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Seduta di Consiglio Comunale del _____________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Al Presidente del Consiglio Comun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 Segretario Gener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 xml:space="preserve">Al Collegio dei Revisori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/>
      </w:pPr>
      <w:r>
        <w:rPr/>
        <w:t>Oggetto: Emendamento protocollo n. 29752  del 08.07.2013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ilancio di prevision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PARERE DI REGOLARITA’ TECNICA</w:t>
        <w:br/>
        <w:t>(Art. 49 del Decreto Legislativo n. 267 del 18.08.2000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Trattasi di scelta discrezionale dell’Ent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1"/>
        </w:rPr>
        <w:t xml:space="preserve">Parere favorevole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Sorrento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La p.o. dell’Ufficio Ragione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>
          <w:rFonts w:cs="Verdana" w:ascii="Verdana" w:hAnsi="Verdana"/>
          <w:b/>
          <w:bCs/>
          <w:sz w:val="21"/>
        </w:rPr>
        <w:t xml:space="preserve">(dott. Giovanni D’Amora)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PARERE DI REGOLARITA’ CONTABILE</w:t>
        <w:br/>
        <w:t>(Art. 49 del Decreto Legislativo n. 267 del 18.08.2000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i esprime parere favorevol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Sorrento,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>La p.o. dell’Ufficio Ragione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  <w:t xml:space="preserve">(dott. Giovanni D’Amora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5:00Z</dcterms:created>
  <dc:creator>Utente</dc:creator>
  <dc:description/>
  <cp:keywords/>
  <dc:language>en-US</dc:language>
  <cp:lastModifiedBy>D Amora Giovanni</cp:lastModifiedBy>
  <cp:lastPrinted>2013-08-05T12:20:00Z</cp:lastPrinted>
  <dcterms:modified xsi:type="dcterms:W3CDTF">2013-08-05T10:21:00Z</dcterms:modified>
  <cp:revision>15</cp:revision>
  <dc:subject/>
  <dc:title>AL DIRIGENTE DIPARTIMENTALE</dc:title>
</cp:coreProperties>
</file>