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GLIO FONDO SPERIMENTALE RIEQUILIBRIO ANNO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M.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TO 7, 8, 9 e 10 DEL PROSP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l prospetto consegnato dall’ufficio tributi risulta quanto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to abitazione principale anno 2012    € 1.700.902   andava al Comune e rimane a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immobili (4.941.241 x 2)                   € 9.882.482   per 2 in quanto va tutto a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ale importo è compreso anche il gettito degli immobili “D” del 2012 che andava al Comune nella misura del 5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orto degli “D” è quantificato in € 2.385.540 x 2 = € 4.771.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 il Comune di Sorrento avr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più € 4.941.241      (50 % altri immobili che nel 2012 andava allo Stat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meno € 4.771.080 che è l’importo degli “D”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La differenza in  più  pari ad € 170.161 verrà decurtata dal Fondo Sviluppo dell’anno 201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eastAsia="Times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Time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" w:hAnsi="Times" w:eastAsia="Times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" w:hAnsi="Times" w:eastAsia="Times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" w:hAnsi="Times" w:eastAsia="Times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Times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eastAsia="Time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eastAsia="Times" w:cs="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" w:hAnsi="Times" w:eastAsia="Times" w:cs="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" w:hAnsi="Times" w:eastAsia="Times" w:cs="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" w:hAnsi="Times" w:eastAsia="Times" w:cs="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5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567" w:hanging="0"/>
      <w:jc w:val="both"/>
      <w:textAlignment w:val="baseline"/>
    </w:pPr>
    <w:rPr>
      <w:rFonts w:ascii="CG Times" w:hAnsi="CG Times" w:cs="CG Times"/>
      <w:sz w:val="29"/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48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6:00Z</dcterms:created>
  <dc:creator>Utente</dc:creator>
  <dc:description/>
  <dc:language>en-US</dc:language>
  <cp:lastModifiedBy>D Amora Giovanni</cp:lastModifiedBy>
  <cp:lastPrinted>2013-05-10T11:53:00Z</cp:lastPrinted>
  <dcterms:modified xsi:type="dcterms:W3CDTF">2013-05-13T11:36:00Z</dcterms:modified>
  <cp:revision>2</cp:revision>
  <dc:subject/>
  <dc:title>AL DIRIGENTE DIPARTIMENTALE</dc:title>
</cp:coreProperties>
</file>