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62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right="-62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right="-17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ELENCO BENEFICIARI PROVVIDENZE ECONOMICHE ANNO 2016 - CITTADINI RESIDENTI PRE</w:t>
      </w:r>
      <w:r>
        <w:rPr>
          <w:rFonts w:cs="Times New Roman" w:ascii="Times New Roman" w:hAnsi="Times New Roman"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sz w:val="32"/>
          <w:szCs w:val="32"/>
        </w:rPr>
        <w:t>SO IL COMUNE DI SORRENTO</w:t>
      </w:r>
    </w:p>
    <w:p>
      <w:pPr>
        <w:pStyle w:val="Normal"/>
        <w:widowControl w:val="false"/>
        <w:autoSpaceDE w:val="false"/>
        <w:spacing w:lineRule="auto" w:line="240" w:before="2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lgs. 112/98 art 131-“Conferimento di funzioni e compiti amministrativi dello Stato alle regioni ed agli enti locali, in attuazione   del capo I della legge 15 marzo 1997, n. 59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ge 11/07 della Regione Campania “Legge per la Dignità e la Cittadinanza Sociale. Attuazione della legge 8 Novembre 2000, n. 328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nzione per la gestione associata dei servizi e degli interventi sociali, di cui all’art. 10, comma 2, lettera b), della L.R. 11/07 e ss. mm. ii. approvata con deliberazione del Consiglio del Comune di Sorrento, Capofila dell’Ambito Territoriale Napoli Trentatré, n. 33 del 27/03/201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iano Sociale di Zona dell’Ambito Territoriale Napoli Trentatré, III Annualità del II Piano Sociale Regionale 2013-2015, anno 2015, approvato con deliberazione del Consiglio del Comune di Sorrento, Capofila dell’Ambito Territoriale Napoli Trentatré, n. 151 del 29/12/201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tra i servizi previsti dal Piano Sociale di Zona figura “Il Contrasto alla povertà”, opportunamente disciplinato da apposito Regolamento approvato con atto del Comune Capofila D.C.C. n. 33 del 27.03.2015 II^ Annualità del II Piano Sociale Regionale 2013-2015.</w:t>
      </w:r>
    </w:p>
    <w:p>
      <w:pPr>
        <w:pStyle w:val="Normal"/>
        <w:widowControl w:val="false"/>
        <w:autoSpaceDE w:val="false"/>
        <w:spacing w:lineRule="auto" w:line="240" w:before="280" w:after="0"/>
        <w:ind w:right="-62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72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right="-17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17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048"/>
        <w:gridCol w:w="1944"/>
        <w:gridCol w:w="7228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ENEFICIARIO 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MPOR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right="-62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ETERMINA : Numero e Oggetto del contribu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right="-1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ind w:right="-624" w:hanging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40 del 11.02.2016 -  OGGETTO: L.R. 11/07 - CONTRASTO ALLA POVERTA' - CONCESSIONE CONTRIBUTI STRAORDINARI CITTADINI INDIGENTI – COMUNE DI SORRENTO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4  del 14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right="-1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V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ind w:right="-624" w:hanging="0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 n. 140 del 11.02.2016 -  OGGETTO: L.R. 11/07 - CONTRASTO ALLA POVERTA' - CONCESSIONE CONTRIBUTI STRAORDINARI CITTADINI INDIGENTI – COMUNE DI SORRENTO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right="-1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0" w:author="agargiulo" w:date="2016-12-29T11:38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0,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2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ind w:right="-624" w:hanging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40 del 11.02.2016 -  OGGETTO: L.R. 11/07 - CONTRASTO ALLA POVERTA' - CONCESSIONE CONTRIBUTI STRAORDINARI CITTADINI INDIGENTI – COMUNE DI SORRENTO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206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G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0,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0,00</w:t>
            </w:r>
          </w:p>
          <w:p>
            <w:pPr>
              <w:pStyle w:val="Normal"/>
              <w:spacing w:lineRule="auto" w:line="240" w:before="2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40 del 11.02.2016  -  OGGETTO: L.R. 11/07 - CONTRASTO ALLA POVERTA' - CONCESSIONE CONTRIBUTI STRAORDINARI CITTADINI INDIGENTI – COMUNE DI SORRENTO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13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140 del 11.02.2016 -  OGGETTO: L.R. 11/07 - CONTRASTO ALLA POVERTA' - CONCESSIONE CONTRIBUTI STRAORDINARI CITTADINI INDIGENTI – COMUNE DI SORRENT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ins w:id="1" w:author="agargiulo" w:date="2016-12-29T12:08:00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1708 del 01.12.2016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.5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307 del 09.03.2016 -  OGGETTO: L.R. 11/07 - CONTRASTO ALLA POVERTA' - CONCESSIONE CONTRIBUTI STRAORDINARI CITTADINI INDIGENTI – COMUNE DI SORRENTO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.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2" w:author="aaversa" w:date="2017-01-02T12:47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370 del 21.03.2016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4  del 14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5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43 DEL 18.04.2016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1606   dell’ 16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1708  del 01.12. 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9" w:leader="none"/>
              </w:tabs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4  del 14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F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3" w:author="agargiulo" w:date="2016-12-29T11:53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1708 del 01.12.2016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L. A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9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565 del 08.11.2016  -  OGGETTO: L.R. 11/07 - CONTRASTO ALLA POVERTA' - CONCESSIONE CONTRIBUTI STRAORDINARI CITTADINI INDIGENTI – COMUNE DI SORRENT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1708 del 01.12.2016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4" w:author="agargiulo" w:date="2016-12-29T10:50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5" w:author="aaversa" w:date="2017-01-02T12:47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1708 del 01.12.2016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M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0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ins w:id="6" w:author="agargiulo" w:date="2016-12-29T10:45:00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7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1" w:leader="none"/>
              </w:tabs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606   dell’ 16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5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8" w:author="agargiulo" w:date="2016-12-29T10:17:00Z"/>
              </w:rPr>
            </w:pPr>
            <w:ins w:id="7" w:author="agargiulo" w:date="2016-12-29T10:17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43 del 18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ins w:id="9" w:author="aaversa" w:date="2017-01-02T12:40:00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1565   dell’ 08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10" w:author="agargiulo" w:date="2016-12-29T11:14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11" w:author="aaversa" w:date="2017-01-02T12:40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12" w:author="agargiulo" w:date="2016-12-29T10:54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14" w:author="aaversa" w:date="2017-01-02T12:40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  <w:ins w:id="13" w:author="agargiulo" w:date="2016-12-29T10:54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B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 1708 del 01.12.2016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E. 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15" w:author="agargiulo" w:date="2016-12-29T10:34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17" w:author="agargiulo" w:date="2016-12-29T10:34:00Z"/>
              </w:rPr>
            </w:pPr>
            <w:ins w:id="16" w:author="agargiulo" w:date="2016-12-29T10:34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18" w:author="aaversa" w:date="2017-01-02T12:40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1708 del 01.12.2016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ermina n. 509 del 11.04.2016  -  OGGETTO: L.R. 11/07 - CONTRASTO ALLA POVERTA' - CONCESSIONE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19" w:author="agargiulo" w:date="2016-12-29T10:59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20" w:author="aaversa" w:date="2017-01-02T12:40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565   dell’ 08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1708 del 01.12.2016  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etermina n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21" w:author="agargiulo" w:date="2016-12-29T10:03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22" w:author="aaversa" w:date="2017-01-02T12:40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23" w:author="aaversa" w:date="2017-01-02T12:40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etermina n. 509 del 11.04.2016  -  OGGETTO: L.R. 11/07 - CONTRASTO ALLA POVERTA' - CONCESSIONE CONTRIBUTI STRAORDINARI CITTADINI INDIGENTI – COMUNE DI SORREN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24" w:author="aaversa" w:date="2017-01-02T12:40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 809 del 07.06.2016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etermina n. 1606   dell’ 16.11.2016 -  OGGETTO: L.R. 11/07 - CONTRASTO ALLA POVERTA' –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 D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25" w:author="agargiulo" w:date="2016-12-29T10:04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26" w:author="aaversa" w:date="2017-01-02T12:40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1708 del 01.12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D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27" w:author="agargiulo" w:date="2016-12-29T10:27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28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ins w:id="28" w:author="agargiulo" w:date="2016-12-29T11:27:00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29" w:author="aaversa" w:date="2017-01-02T12:23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etermina n. 1565   dell’ 08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I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T. 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etermina n. 1565   dell’ 08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ins w:id="30" w:author="agargiulo" w:date="2016-12-29T10:47:00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31" w:author="agargiulo" w:date="2016-12-29T10:48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ins w:id="32" w:author="agargiulo" w:date="2016-12-29T10:47:00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etermina n. 1565   dell’ 08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1708 del 01.12.2016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708 del 01.12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33" w:author="agargiulo" w:date="2016-12-29T11:15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34" w:author="aaversa" w:date="2017-01-02T12:23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35" w:author="agargiulo" w:date="2016-12-29T10:07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36" w:author="aaversa" w:date="2017-01-02T12:23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L. F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37" w:author="agargiulo" w:date="2016-12-29T10:45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38" w:author="aaversa" w:date="2017-01-02T12:23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 1708 del 01.12.201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 1708 del 01.12.2016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F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39" w:author="agargiulo" w:date="2016-12-29T11:11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40" w:author="aaversa" w:date="2017-01-02T12:23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1708 del 01.12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41" w:author="agargiulo" w:date="2016-12-29T11:04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42" w:author="aaversa" w:date="2017-01-02T12:23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U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43" w:author="agargiulo" w:date="2016-12-29T11:09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44" w:author="aaversa" w:date="2017-01-02T12:24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A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45" w:author="aaversa" w:date="2017-01-02T12:24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etermina n. 1565   dell’ 08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1708 del 01.12.2016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R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I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R. F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46" w:author="agargiulo" w:date="2016-12-29T12:01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l’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L. 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47" w:author="agargiulo" w:date="2016-12-29T11:25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48" w:author="agargiulo" w:date="2016-12-29T11:49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49" w:author="agargiulo" w:date="2016-12-29T11:53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1708 del 01.12.2016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O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50" w:author="agargiulo" w:date="2016-12-29T12:03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F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51" w:author="agargiulo" w:date="2016-12-29T11:54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28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52" w:author="agargiulo" w:date="2016-12-29T11:54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G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  <w:ins w:id="53" w:author="agargiulo" w:date="2016-12-29T11:07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. 696 del 16.05.2016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ins w:id="54" w:author="agargiulo" w:date="2016-12-29T11:49:00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1708 del 01.12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ins w:id="55" w:author="agargiulo" w:date="2016-12-29T11:58:00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5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  <w:ins w:id="56" w:author="agargiulo" w:date="2016-12-29T11:58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ins w:id="57" w:author="agargiulo" w:date="2016-12-29T11:58:00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etermina n.  809 del 07.06.2016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 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ins w:id="58" w:author="agargiulo" w:date="2016-12-29T12:00:00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28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59" w:author="agargiulo" w:date="2016-12-29T12:00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773 del 24.05,2016 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60" w:author="agargiulo" w:date="2016-12-29T12:00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565   dell’ 08.11.2016 -  OGGETTO: L.R. 11/07 - CONTRASTO ALLA POVERTA' – SPESE FUNEBRI CITTADINO INDIGENTE – COMUNE DI SORRENTO- PROVVEDIME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M. 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61" w:author="agargiulo" w:date="2016-12-29T11:59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. 696 del 16.05.2016 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62" w:author="agargiulo" w:date="2016-12-29T12:06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63" w:author="agargiulo" w:date="2016-12-29T12:06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708 del 01.12.2016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G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70,00</w:t>
            </w:r>
          </w:p>
          <w:p>
            <w:pPr>
              <w:pStyle w:val="Normal"/>
              <w:spacing w:lineRule="auto" w:line="240" w:before="28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FF66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 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L. A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7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565   dell’ 08.11.2016 -  OGGETTO: L.R. 11/07 - CONTRASTO ALLA POVERTA' – SPESE FUNEBRI CITTADINO INDIGENTE – COMUNE DI SORRENTO- PROVVEDIME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termina 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8 del 01.12.2016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4  del 14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64" w:author="agargiulo" w:date="2016-12-29T10:02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ermina n. 509 del 11.04.2016  -  OGGETTO: L.R. 11/07 - CONTRASTO ALLA POVERTA' - CONCESSIONE CONTRIBUTI STRAORDINARI CITTADINI INDIGENTI – COMUNE DI SORREN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708 del 01.12.2016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65" w:author="agargiulo" w:date="2016-12-29T10:58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67" w:author="agargiulo" w:date="2016-12-29T10:58:00Z"/>
              </w:rPr>
            </w:pPr>
            <w:ins w:id="66" w:author="agargiulo" w:date="2016-12-29T10:58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68" w:author="aaversa" w:date="2017-01-02T12:25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1708 del 01.12.2016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69" w:author="agargiulo" w:date="2016-12-29T10:51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70" w:author="aaversa" w:date="2017-01-02T12:25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1708 del 01.12.2016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71" w:author="agargiulo" w:date="2016-12-29T11:06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73" w:author="agargiulo" w:date="2016-12-29T11:06:00Z"/>
              </w:rPr>
            </w:pPr>
            <w:ins w:id="72" w:author="agargiulo" w:date="2016-12-29T11:06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74" w:author="agargiulo" w:date="2016-12-29T12:31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1708 del 01.12.2016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75" w:author="agargiulo" w:date="2016-12-29T11:16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</w:t>
            </w:r>
            <w:ins w:id="76" w:author="aaversa" w:date="2017-01-02T12:25:00Z">
              <w:r>
                <w:rPr>
                  <w:rFonts w:cs="Times New Roman" w:ascii="Times New Roman" w:hAnsi="Times New Roman"/>
                  <w:sz w:val="20"/>
                  <w:szCs w:val="20"/>
                  <w:lang w:val="de-DE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DIGENTI – COMUNE DI SORRENTO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 1708 DEL 01.12.2016   -  OGGETTO: L.R. 11/07 - CONTRASTO ALLA</w:t>
            </w:r>
            <w:ins w:id="77" w:author="agargiulo" w:date="2016-12-29T11:17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POVERTA' - CONCESSIONE CONTRIBUTI STRAORDINARI CITTADINI</w:t>
            </w:r>
            <w:ins w:id="78" w:author="agargiulo" w:date="2016-12-29T11:18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I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79" w:author="agargiulo" w:date="2016-12-29T11:40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81" w:author="aaversa" w:date="2017-01-02T12:25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  <w:ins w:id="80" w:author="agargiulo" w:date="2016-12-29T11:40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G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.    1708  del 01.12.2016 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ins w:id="82" w:author="agargiulo" w:date="2016-12-29T12:31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ins w:id="83" w:author="agargiulo" w:date="2016-12-29T12:31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0,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5,00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1606   dell’ 16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1708 del 01.12.2016  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1992 del 29.12.2016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N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 Determina n</w:t>
            </w:r>
            <w:ins w:id="84" w:author="aaversa" w:date="2017-01-02T12:09:00Z">
              <w:r>
                <w:rPr>
                  <w:rFonts w:cs="Times New Roman" w:ascii="Times New Roman" w:hAnsi="Times New Roman"/>
                  <w:sz w:val="20"/>
                  <w:szCs w:val="20"/>
                  <w:lang w:val="de-DE"/>
                </w:rPr>
                <w:t>.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1708  del 01.12.2016  -  OGGETTO: L.R. 11/07 - CONTRASTO ALLA POVERTA' - CONCESSIONE CONTRIBUTI STRAORDINARI CITTADINI INDIGENTI – COMUNE DI SORRENTO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F. F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T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  <w:p>
            <w:pPr>
              <w:pStyle w:val="Normal"/>
              <w:ind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5,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85" w:author="agargiulo" w:date="2016-12-29T12:39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1708 del 01.12.2016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. 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50,00</w:t>
            </w:r>
          </w:p>
          <w:p>
            <w:pPr>
              <w:pStyle w:val="Normal"/>
              <w:ind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5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87" w:author="agargiulo" w:date="2016-12-29T12:31:00Z"/>
              </w:rPr>
            </w:pPr>
            <w:ins w:id="86" w:author="agargiulo" w:date="2016-12-29T12:31:00Z">
              <w:r>
                <w:rPr>
                  <w:rFonts w:cs="Times New Roman" w:ascii="Times New Roman" w:hAnsi="Times New Roman"/>
                  <w:sz w:val="20"/>
                  <w:szCs w:val="20"/>
                </w:rPr>
              </w:r>
            </w:ins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88" w:author="agargiulo" w:date="2016-12-29T12:38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43 del 18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1708 del 01.12.2016  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G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L. 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89" w:author="agargiulo" w:date="2016-12-29T12:09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90" w:author="agargiulo" w:date="2016-12-29T12:09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1708 del 01.12.2016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91" w:author="agargiulo" w:date="2016-12-29T11:47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1708 del 01.12.2016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624" w:firstLine="16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O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-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92" w:author="agargiulo" w:date="2016-12-29T11:41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0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94" w:author="agargiulo" w:date="2016-12-29T11:41:00Z"/>
              </w:rPr>
            </w:pPr>
            <w:ins w:id="93" w:author="agargiulo" w:date="2016-12-29T11:41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95" w:author="agargiulo" w:date="2016-12-29T11:41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43 del 18.04.2016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1708 del 01.12.2016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624" w:hanging="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624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624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5,00</w:t>
            </w:r>
          </w:p>
          <w:p>
            <w:pPr>
              <w:pStyle w:val="Normal"/>
              <w:spacing w:before="280" w:after="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F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  <w:p>
            <w:pPr>
              <w:pStyle w:val="Normal"/>
              <w:spacing w:before="280" w:after="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50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50,00</w:t>
            </w:r>
          </w:p>
          <w:p>
            <w:pPr>
              <w:pStyle w:val="Normal"/>
              <w:spacing w:before="280" w:after="0"/>
              <w:ind w:right="-6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96" w:author="agargiulo" w:date="2016-12-29T12:17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606   dell’ 16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A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  <w:p>
            <w:pPr>
              <w:pStyle w:val="Normal"/>
              <w:spacing w:before="280" w:after="0"/>
              <w:ind w:right="-6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  <w:p>
            <w:pPr>
              <w:pStyle w:val="Normal"/>
              <w:spacing w:before="280" w:after="0"/>
              <w:ind w:right="-6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A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  <w:p>
            <w:pPr>
              <w:pStyle w:val="Normal"/>
              <w:spacing w:before="280" w:after="0"/>
              <w:ind w:right="-6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4  del 14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  <w:p>
            <w:pPr>
              <w:pStyle w:val="Normal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5,00</w:t>
            </w:r>
          </w:p>
          <w:p>
            <w:pPr>
              <w:pStyle w:val="Normal"/>
              <w:spacing w:before="280" w:after="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97" w:author="agargiulo" w:date="2016-12-29T12:33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1708 del 01.12.2016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  <w:p>
            <w:pPr>
              <w:pStyle w:val="Normal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5,00</w:t>
            </w:r>
          </w:p>
          <w:p>
            <w:pPr>
              <w:pStyle w:val="Normal"/>
              <w:spacing w:before="280" w:after="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U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  <w:p>
            <w:pPr>
              <w:pStyle w:val="Normal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5,00</w:t>
            </w:r>
          </w:p>
          <w:p>
            <w:pPr>
              <w:pStyle w:val="Normal"/>
              <w:spacing w:before="280" w:after="0"/>
              <w:ind w:right="-6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  <w:p>
            <w:pPr>
              <w:pStyle w:val="Normal"/>
              <w:spacing w:before="280" w:after="0"/>
              <w:ind w:right="-6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  <w:p>
            <w:pPr>
              <w:pStyle w:val="Normal"/>
              <w:spacing w:before="280" w:after="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etermina n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8 del 01.12.2016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D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  <w:p>
            <w:pPr>
              <w:pStyle w:val="Normal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5,00</w:t>
            </w:r>
          </w:p>
          <w:p>
            <w:pPr>
              <w:pStyle w:val="Normal"/>
              <w:spacing w:before="280" w:after="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1708 del 01.12.2016  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6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,00</w:t>
            </w:r>
          </w:p>
          <w:p>
            <w:pPr>
              <w:pStyle w:val="Normal"/>
              <w:spacing w:before="280" w:after="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5,00</w:t>
            </w:r>
          </w:p>
          <w:p>
            <w:pPr>
              <w:pStyle w:val="Normal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0,00</w:t>
            </w:r>
          </w:p>
          <w:p>
            <w:pPr>
              <w:pStyle w:val="Normal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  <w:p>
            <w:pPr>
              <w:pStyle w:val="Normal"/>
              <w:spacing w:before="280" w:after="0"/>
              <w:ind w:right="-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1565   dell’ 08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1708   dell’ 01.12.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. F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5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</w:t>
            </w:r>
            <w:ins w:id="98" w:author="aaversa" w:date="2017-01-02T12:09:00Z">
              <w:r>
                <w:rPr>
                  <w:rFonts w:cs="Times New Roman" w:ascii="Times New Roman" w:hAnsi="Times New Roman"/>
                  <w:sz w:val="20"/>
                  <w:szCs w:val="20"/>
                  <w:lang w:val="de-DE"/>
                </w:rPr>
                <w:t>.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1708 del 01.12.2016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99" w:author="aaversa" w:date="2017-01-02T12:10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5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100" w:author="agargiulo" w:date="2016-12-29T12:43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5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8 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5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 809 del 07.06.2016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A. 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5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5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101" w:author="agargiulo" w:date="2016-12-29T12:40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102" w:author="aaversa" w:date="2017-01-02T12:16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0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8 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103" w:author="aaversa" w:date="2017-01-02T12:16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0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0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104" w:author="aaversa" w:date="2017-01-02T12:16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etermina n. 509 del 11.04.2016  -  OGGETTO: L.R. 11/07 - CONTRASTO ALLA POVERTA' - CONCESSIONE CONTRIBUTI STRAORDINARI CITTADI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105" w:author="aaversa" w:date="2017-01-02T12:16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8 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106" w:author="agargiulo" w:date="2016-12-29T11:12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43 del 18.04.2016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etermina n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de-D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del . 01.12.2016 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-6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ind w:right="-6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A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0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43 del 18.04.2016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. 1708 del 01.12.2016  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V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rmina n.  . 543 del 18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13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0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613 del 04.05.2016-  OGGETTO: L.R. 11/07 - CONTRASTO ALLA POVERTA' - CONCESSIONE CONTRIBUTO STRAORDINARIO CITTADINO INDIGENTE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2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696 del 16.05.2016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107" w:author="aaversa" w:date="2017-01-02T12:26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999 dell’08.07.2016 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064    del 25.07.2016  -  OGGETTO: L.R. 11/07 - CONTRASTO ALLA POVERTA' – SPESE FUNEBRI CITTADINO INDIGENTE – COMUNE DI SORRENTO- PROVVEDIME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13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. T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108" w:author="aaversa" w:date="2017-01-02T12:38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. 696 del 16.05.2016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4  del 14.12.2016  -  OGGETTO: L.R. 11/07 - CONTRASTO ALLA POVERTA' - CONCESSIONE CONTRIBUTI STRAORDINARI CITTADINI INDIGENTI – COMUNE DI SORRENTO</w:t>
            </w:r>
          </w:p>
        </w:tc>
      </w:tr>
      <w:tr>
        <w:trPr>
          <w:trHeight w:val="13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etermina n. . 696 del 16.05.2016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  <w:ins w:id="110" w:author="agargiulo" w:date="2016-12-29T12:26:00Z"/>
              </w:rPr>
            </w:pPr>
            <w:ins w:id="109" w:author="agargiulo" w:date="2016-12-29T12:26:00Z">
              <w:r>
                <w:rPr>
                  <w:rFonts w:cs="Times New Roman" w:ascii="Times New Roman" w:hAnsi="Times New Roman"/>
                  <w:color w:val="000000"/>
                  <w:sz w:val="20"/>
                  <w:szCs w:val="20"/>
                  <w:lang w:val="de-DE"/>
                </w:rPr>
              </w:r>
            </w:ins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565   dell’ 08.11.2016 -  OGGETTO: L.R. 11/07 - CONTRASTO ALLA POVERTA' – CONCESSIONE CONTRIBUTI STRAORDINARI CITTADINI INDIGENTI – COMUNE DI SORRENTO</w:t>
            </w:r>
          </w:p>
        </w:tc>
      </w:tr>
      <w:tr>
        <w:trPr>
          <w:trHeight w:val="13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V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111" w:author="agargiulo" w:date="2016-12-29T10:41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113" w:author="agargiulo" w:date="2016-12-29T10:41:00Z"/>
              </w:rPr>
            </w:pPr>
            <w:ins w:id="112" w:author="agargiulo" w:date="2016-12-29T10:41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. 696 del 16.05.2016  OGGETTO: L.R. 11/07 - CONTRASTO ALLA POVERTA' - CONCESSIONE CONTRIBUTI STRAORDINARI CITTADI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13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ins w:id="114" w:author="agargiulo" w:date="2016-12-29T10:52:00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ins w:id="115" w:author="aaversa" w:date="2017-01-02T12:25:00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772 DEL 24.05.2016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13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L. A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35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rmina n. 772 DEL 24.05.2016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1565   dell’ 08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13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A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19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4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etermina n. 772 DEL 24.05.2016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606   dell’ 16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116" w:author="agargiulo" w:date="2016-12-29T12:28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etermina n. 773 DEL 24.05.2016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etermina n. 1565 DELL’08.11.2016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1708  del 01.12.2016 -  OGGETTO: L.R. 11/07 - CONTRASTO ALLA POVERTA' – CONCESSIONE CONTRIBUTI 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 809 del 07.06.2016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 809 del 07.06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D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ins w:id="117" w:author="agargiulo" w:date="2016-12-29T10:10:00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7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ins w:id="119" w:author="agargiulo" w:date="2016-12-29T10:10:00Z"/>
              </w:rPr>
            </w:pPr>
            <w:ins w:id="118" w:author="agargiulo" w:date="2016-12-29T10:10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ins w:id="121" w:author="agargiulo" w:date="2016-12-29T10:10:00Z"/>
              </w:rPr>
            </w:pPr>
            <w:ins w:id="120" w:author="agargiulo" w:date="2016-12-29T10:10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122" w:author="agargiulo" w:date="2016-12-29T12:00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 809 del 07.06.2016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D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 809 del 07.06.2016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etermina n. 1565   dell’ 08.11.2016 -  OGGETTO: L.R. 11/07 - CONTRASTO ALLA POVERTA' –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2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179   del 18.08.2016  -  OGGETTO: L.R. 11/07 - CONTRASTO ALLA POVERTA' – SPESE FUNEBRI CITTADINO INDIGENTE – COMUNE DI SORRENTO- PROVVEDIMENTI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ins w:id="123" w:author="agargiulo" w:date="2016-12-29T10:21:00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5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124" w:author="agargiulo" w:date="2016-12-29T10:22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565   dell’ 08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708  del 01.12.2016 -  OGGETTO: L.R. 11/07 - CONTRASTO ALLA POVERTA' – CONCESSIONE CONTRIBUTI ORDINARI CITTADINI INDIGENTI – COMUNE DI SORRENTO</w:t>
            </w:r>
          </w:p>
        </w:tc>
      </w:tr>
      <w:tr>
        <w:trPr>
          <w:trHeight w:val="117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R. K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565   dell’ 08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</w:t>
            </w:r>
            <w:ins w:id="125" w:author="agargiulo" w:date="2016-12-29T11:43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1708 del 01.12.2016 -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565   dell’ 08.11.2016 -  OGGETTO: L.R. 11/07 - CONTRASTO ALLA POVERTA' –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565   dell’ 08.11.2016 -  OGGETTO: L.R. 11/07 - CONTRASTO ALLA POVERTA' –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 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565   dell’ 08.11.2016 -  OGGETTO: L.R. 11/07 - CONTRASTO ALLA POVERTA' –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. 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0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ins w:id="126" w:author="agargiulo" w:date="2016-12-29T11:57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565   dell’ 08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etermina n. 1565   dell’ 08.11.2016 -  OGGETTO: L.R. 11/07 - CONTRASTO ALLA POVERTA' –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L. A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Determina n. 1565   dell’ 08.11.2016 -  OGGETTO: L.R. 11/07 - CONTRASTO ALLA POVERTA' –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L. A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565   dell’ 08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etermina n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1708  del 01.12.2016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50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127" w:author="aaversa" w:date="2017-01-02T12:26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565   dell’ 08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8 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M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565   dell’ 08.11.2016 -  OGGETTO: L.R. 11/07 - CONTRASTO ALLA POVERTA' –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 F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565   dell’ 08.11.2016 -  OGGETTO: L.R. 11/07 - CONTRASTO ALLA POVERTA' –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. 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00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565   dell’ 08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 1708 del 01.12.201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4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565   dell’ 08.11.2016 -  OGGETTO: L.R. 11/07 - CONTRASTO ALLA POVERTA' –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606   dell’ 16.11.2016 -  OGGETTO: L.R. 11/07 - CONTRASTO ALLA POVERTA' –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E. 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50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70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606   dell’ 16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ermina n.   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F. 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128" w:author="aaversa" w:date="2017-01-02T12:39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50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  <w:ins w:id="129" w:author="aaversa" w:date="2017-01-02T12:26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606   dell’ 16.11.2016 -  OGGETTO: L.R. 11/07 - CONTRASTO ALLA POVERTA' –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  1708 DEL 01.12.2016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9" w:leader="none"/>
              </w:tabs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4  del 14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6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662  dell’ 23.11.2016 -  OGGETTO: L.R. 11/07 - CONTRASTO ALLA POVERTA' –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. A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708  dell’ 01.12.2016 -  OGGETTO: L.R. 11/07 - CONTRASTO ALLA POVERTA' – CONCESSIONE CONTRIBUTI 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708  del 01.12.2016 -  OGGETTO: L.R. 11/07 - CONTRASTO ALLA POVERTA' – CONCESSIONE CONTRIBUTI 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708  del 01.12.2016 -  OGGETTO: L.R. 11/07 - CONTRASTO ALLA POVERTA' – CONCESSIONE CONTRIBUTI 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7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5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1708 del 01.12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4  del 14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  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L. F. 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 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  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 R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etermina n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6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righ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  1708 del 01.12.2016 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708 del 01.12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4  del 14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F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0" w:right="-108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708 del 01.12.2016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</w:t>
            </w:r>
            <w:ins w:id="130" w:author="agargiulo" w:date="2016-12-29T10:37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1708 del 01.12.2016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A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M. 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</w:t>
            </w:r>
            <w:ins w:id="131" w:author="agargiulo" w:date="2016-12-29T10:43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.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8 del 01.12.2016    </w:t>
            </w:r>
            <w:ins w:id="132" w:author="agargiulo" w:date="2016-12-29T10:44:00Z">
              <w:r>
                <w:rPr>
                  <w:rFonts w:cs="Times New Roman" w:ascii="Times New Roman" w:hAnsi="Times New Roman"/>
                  <w:sz w:val="20"/>
                  <w:szCs w:val="20"/>
                </w:rPr>
                <w:t>-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A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right="-108"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708 del 01.12.2016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F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1708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M. 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ermina n. .1708 del 01.12.2016  </w:t>
            </w:r>
            <w:ins w:id="133" w:author="agargiulo" w:date="2016-12-29T11:20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right="-108" w:hanging="0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</w:t>
            </w:r>
            <w:ins w:id="134" w:author="agargiulo" w:date="2016-12-29T11:31:00Z">
              <w:r>
                <w:rPr>
                  <w:rFonts w:cs="Times New Roman" w:ascii="Times New Roman" w:hAnsi="Times New Roman"/>
                  <w:sz w:val="20"/>
                  <w:szCs w:val="20"/>
                </w:rPr>
                <w:t>.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1708 del 01.12.2016 -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R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right="-108"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1708 del 01.12.2016 -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F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right="-108" w:hanging="0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</w:t>
            </w:r>
            <w:ins w:id="135" w:author="agargiulo" w:date="2016-12-29T11:31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8 del 01.12.2016 - </w:t>
            </w:r>
            <w:ins w:id="136" w:author="agargiulo" w:date="2016-12-29T11:31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A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708 del 01.12.2016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66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ermina n. 1708 del 01.12.2016 </w:t>
            </w:r>
            <w:ins w:id="137" w:author="agargiulo" w:date="2016-12-29T11:35:00Z">
              <w:r>
                <w:rPr>
                  <w:rFonts w:cs="Times New Roman" w:ascii="Times New Roman" w:hAnsi="Times New Roman"/>
                  <w:sz w:val="20"/>
                  <w:szCs w:val="20"/>
                </w:rPr>
                <w:t>-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I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 . 1708 del 01.12.2016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708 del 01.12.2016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708 del 01.12.2016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66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F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708 del 01.12.2016-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66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R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</w:t>
            </w:r>
            <w:ins w:id="138" w:author="agargiulo" w:date="2016-12-29T12:12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1708  del 01.12.2016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.1708 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L. A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.1708 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G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.1708  del 01.12.2016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L. 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etermina n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8 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66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T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etermina n.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8  del 01.12.2016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66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G. A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.    1708  del 01.12.2016 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. G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etermina n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 1708  del 01.12.2016      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66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right="-108" w:hanging="0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</w:t>
            </w:r>
            <w:ins w:id="139" w:author="agargiulo" w:date="2016-12-29T12:34:00Z">
              <w:r>
                <w:rPr>
                  <w:rFonts w:cs="Times New Roman" w:ascii="Times New Roman" w:hAnsi="Times New Roman"/>
                  <w:sz w:val="20"/>
                  <w:szCs w:val="20"/>
                </w:rPr>
                <w:t>.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1708 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66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A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 n. 1708 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M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ermina n. . 1708  del 01.12.2016 </w:t>
            </w:r>
            <w:ins w:id="140" w:author="agargiulo" w:date="2016-12-29T12:42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E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5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</w:t>
            </w:r>
            <w:ins w:id="141" w:author="aaversa" w:date="2017-01-02T12:09:00Z">
              <w:r>
                <w:rPr>
                  <w:rFonts w:cs="Times New Roman" w:ascii="Times New Roman" w:hAnsi="Times New Roman"/>
                  <w:sz w:val="20"/>
                  <w:szCs w:val="20"/>
                  <w:lang w:val="de-DE"/>
                </w:rPr>
                <w:t>.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1708  del 01.12.2016 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4  del 14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R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8 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66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F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5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8 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A. M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5,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5,00</w:t>
            </w:r>
          </w:p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6600"/>
                <w:sz w:val="32"/>
                <w:szCs w:val="32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 509 del 11.04.2016  -  OGGETTO: L.R. 11/07 - CONTRASTO ALLA POVERTA' - CONCESSIONE CONTRIBUTI STRAORDINARI CITTADINI INDIGENTI – COMUNE DI SOR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8 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M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8 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 C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8  del 01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M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4  del 14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66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G. 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4  del 14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4  del 14.12.2016  -  OGGETTO: L.R. 11/07 - CONTRASTO ALLA POVERTA' - CONCESSIONE CONTRIBUTI STRAORDINARI CITTADINI INDIGENTI – COMUNE DI SORRENTO</w:t>
            </w:r>
          </w:p>
        </w:tc>
      </w:tr>
      <w:tr>
        <w:trPr>
          <w:trHeight w:val="97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450" w:right="-1" w:hanging="360"/>
              <w:jc w:val="left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6600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S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-108" w:right="-108" w:hanging="0"/>
              <w:jc w:val="center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50,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left"/>
              <w:rPr>
                <w:rFonts w:ascii="Times New Roman" w:hAnsi="Times New Roman" w:cs="Times New Roman"/>
                <w:color w:val="FF66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termina 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4  del 14.12.2016  -  OGGETTO: L.R. 11/07 - CONTRASTO ALLA POVERTA' - CONCESSIONE CONTRIBUTI STRAORDINARI CITTADINI INDIGENTI – COMUNE DI SORRENTO</w:t>
            </w:r>
          </w:p>
        </w:tc>
      </w:tr>
    </w:tbl>
    <w:p>
      <w:pPr>
        <w:pStyle w:val="Normal"/>
        <w:spacing w:before="280" w:after="280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firstLine="6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85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45pt;mso-wrap-distance-left:0pt;mso-wrap-distance-right:0pt;mso-wrap-distance-top:0pt;mso-wrap-distance-bottom:0pt;margin-top:0.05pt;mso-position-vertical-relative:text;margin-left:6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0"/>
        </w:tabs>
        <w:ind w:left="245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right="-624" w:firstLine="69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right="-624" w:firstLine="69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1:00Z</dcterms:created>
  <dc:creator>Angelisa Aversa</dc:creator>
  <dc:description/>
  <cp:keywords/>
  <dc:language>en-US</dc:language>
  <cp:lastModifiedBy>i.russo</cp:lastModifiedBy>
  <cp:lastPrinted>2017-01-11T13:44:00Z</cp:lastPrinted>
  <dcterms:modified xsi:type="dcterms:W3CDTF">2017-01-19T09:54:00Z</dcterms:modified>
  <cp:revision>6</cp:revision>
  <dc:subject/>
  <dc:title>ELENCO BENEFICIARI PROVVIDENZE ECONOMICHE ANNO 2013 - CITTADINI RESIDENTI PRESSO IL COMUNE DI SORRENTO</dc:title>
</cp:coreProperties>
</file>