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sigg. Consiglieri Comuna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Oggetto: Bilancio di previsione esercizio 2014 e bilancio pluriennale 2014/2016. Comunicazione deposito atti ai sensi e per gli effetti dell’art. 28, IV comma del Regolamento comunale di contabilità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i comunica che la Giunta Municipale in data 02 luglio 2014, con atto n. 166 ha approvato lo schema del Bilancio di Previsione dell’esercizio 2014 , la Relazione Previsionale e Programmatica, nonché lo schema del  Bilancio Pluriennale 2014/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suddetti atti unitamente alla proposta per il Consiglio comunale inerente l’oggetto, il  parere del Segretario Generale, del Collegio dei Revisori e dei pareri ex art. 49 del D.Lgs.vo n. 267/2000 , sono depositati da oggi presso l’ufficio segreteria ed alle SS.LL. trasmessi mediante l’allegato supporto informat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rimanente documentazione è anch’essa depositata presso l’ufficio segreter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i sensi e per gli effetti dell’art. 28, IV comma, del regolamento di contabilità, i sigg.ri Consiglieri Comunali hanno facoltà di presentare entro dieci giorni dal citato deposito, emendamenti  allo schema di bilancio predisposto dalla Giun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l’ufficio ragioneria è a disposizione per qualsiasi necessità dei sigg. Consiglieri Comunal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stinti salut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rrento,   14 luglio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Il Segretario General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dott.ssa Elena Inserra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sz w:val="20"/>
        <w:lang w:val="en-US" w:eastAsia="en-US"/>
      </w:rPr>
    </w:pPr>
    <w:r>
      <w:rPr>
        <w:rFonts w:cs="Verdana" w:ascii="Verdana" w:hAnsi="Verdana"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160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8pt" to="476.9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</w:rPr>
      <w:t xml:space="preserve">Piazza S. Antonino - 80067 Sorrento - Italy - Tel. </w:t>
    </w:r>
    <w:r>
      <w:rPr>
        <w:sz w:val="20"/>
        <w:lang w:val="fr-FR"/>
      </w:rPr>
      <w:t>(+39) 081 5335111 - Fax (+39) 081 8771980</w:t>
    </w:r>
  </w:p>
  <w:p>
    <w:pPr>
      <w:pStyle w:val="Footer"/>
      <w:jc w:val="center"/>
      <w:rPr>
        <w:rFonts w:eastAsia="Arial Unicode MS"/>
        <w:sz w:val="20"/>
        <w:lang w:val="fr-FR"/>
      </w:rPr>
    </w:pPr>
    <w:r>
      <w:rPr>
        <w:sz w:val="20"/>
        <w:lang w:val="fr-FR"/>
      </w:rPr>
      <w:t>info@comune.sorrento.na.it  -  www.comune.sorrento.na.it</w:t>
    </w:r>
  </w:p>
  <w:p>
    <w:pPr>
      <w:pStyle w:val="Footer"/>
      <w:rPr>
        <w:rFonts w:eastAsia="Arial Unicode MS"/>
        <w:sz w:val="20"/>
        <w:lang w:val="fr-FR"/>
      </w:rPr>
    </w:pPr>
    <w:r>
      <w:rPr>
        <w:rFonts w:eastAsia="Arial Unicode MS"/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aps/>
      </w:rPr>
    </w:pPr>
    <w:r>
      <w:rPr>
        <w:caps/>
      </w:rPr>
      <w:drawing>
        <wp:inline distT="0" distB="0" distL="0" distR="0">
          <wp:extent cx="192659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aps/>
        <w:sz w:val="20"/>
        <w:lang w:val="en-US" w:eastAsia="en-US"/>
      </w:rPr>
    </w:pPr>
    <w:r>
      <w:rPr>
        <w:cap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41:00Z</dcterms:created>
  <dc:creator>Utente</dc:creator>
  <dc:description/>
  <cp:keywords/>
  <dc:language>en-US</dc:language>
  <cp:lastModifiedBy>D Amora Giovanni</cp:lastModifiedBy>
  <cp:lastPrinted>2011-05-19T08:49:00Z</cp:lastPrinted>
  <dcterms:modified xsi:type="dcterms:W3CDTF">2014-07-14T06:28:00Z</dcterms:modified>
  <cp:revision>5</cp:revision>
  <dc:subject/>
  <dc:title>AL DIRIGENTE DIPARTIMENTALE</dc:title>
</cp:coreProperties>
</file>