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igg. Consiglieri Comu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ggetto: Bilancio di previsione esercizio 2013 e bilancio pluriennale 2013/2015. Comunicazione deposito atti ai sensi e per gli effetti dell’art. 28, IV comma del Regolamento comunale di contabilità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comunica che la Giunta Municipale in data 26 giugno 2013, con atto n. 188 ha approvato lo schema del Bilancio di Previsione dell’esercizio 2013 , la Relazione Previsionale e Programmatica , nonché lo schema del  Bilancio Pluriennale 2013/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suddetti atti unitamente alla proposta per il Consiglio comunale inerente l’oggetto, il  parere del Segretario Generale, del Collegio dei Revisori e dei pareri ex art. 49 del D.Lgs.vo n. 267/2000  , sono depositati da oggi presso l’ufficio segreteria ed alle SS.LL. trasmessi mediante l’allegato supporto informat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rimanente documentazione è anch’essa depositata presso l’ufficio segrete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e per gli effetti dell’art. 28, IV comma, del regolamento di contabilità, i sigg.ri Consiglieri Comunali hanno facoltà di presentare entro dieci giorni dal citato deposito, emendamenti  allo schema di bilancio predisposto dalla Giu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che l’ufficio ragioneria è a disposizione per qualsiasi necessità dei sigg. Consiglieri Comuna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tinti salu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rrento,   28 giugno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l Segretario Generale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dott.ssa Elena Inserra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sz w:val="20"/>
        <w:lang w:val="en-US" w:eastAsia="en-US"/>
      </w:rPr>
    </w:pPr>
    <w:r>
      <w:rPr>
        <w:rFonts w:cs="Verdana" w:ascii="Verdana" w:hAnsi="Verdana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76.9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rPr>
        <w:rFonts w:eastAsia="Arial Unicode MS"/>
        <w:sz w:val="20"/>
        <w:lang w:val="fr-FR"/>
      </w:rPr>
    </w:pPr>
    <w:r>
      <w:rPr>
        <w:rFonts w:eastAsia="Arial Unicode MS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drawing>
        <wp:inline distT="0" distB="0" distL="0" distR="0">
          <wp:extent cx="192659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1:00Z</dcterms:created>
  <dc:creator>Utente</dc:creator>
  <dc:description/>
  <cp:keywords/>
  <dc:language>en-US</dc:language>
  <cp:lastModifiedBy>D Amora Giovanni</cp:lastModifiedBy>
  <cp:lastPrinted>2011-05-19T08:49:00Z</cp:lastPrinted>
  <dcterms:modified xsi:type="dcterms:W3CDTF">2013-06-27T11:42:00Z</dcterms:modified>
  <cp:revision>3</cp:revision>
  <dc:subject/>
  <dc:title>AL DIRIGENTE DIPARTIMENTALE</dc:title>
</cp:coreProperties>
</file>