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c.a. Presidente de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bilancio di previsione esercizio finanziario 2014.</w:t>
      </w:r>
    </w:p>
    <w:p>
      <w:pPr>
        <w:pStyle w:val="Normal"/>
        <w:rPr/>
      </w:pPr>
      <w:r>
        <w:rPr>
          <w:rFonts w:cs="Times"/>
          <w:b/>
        </w:rPr>
        <w:t xml:space="preserve"> </w:t>
      </w:r>
      <w:r>
        <w:rPr>
          <w:b/>
        </w:rPr>
        <w:t>Documentazione depositata  presso l’ufficio di Segreteria Genera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sta di deliberazione del Sindaco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re di regolarità tecnica art. 49 del  D.lgs.vo n. 267/20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re di regolarità contabile art. 49 del  D.lgs.vo n. 267/2000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re/Relazione del Collegio dei Revisori dei Cont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re del Responsabile del Servizio di Ragioner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re reso dal Segretario Generale ai sensi dell’art. 28 del Regolamento di Contabilità;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66 del 02 luglio 2014 di approvazione dello schema del bilancio 2014 e del bilancio pluriennale 2014/2016 , della Relazione Previsionale e Programmatica 2014-2016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zione previsionale e programmatica per il periodo 2014-201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mpone del bilancio relativo all’esercizio 2014;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ampone del bilancio pluriennale 2014/2016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dro generale riassuntivo e dei risultati differenzial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epilogo Generale della Spes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Relazione del Dirigente del 1° Dipartime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Relazione del  Dirigente del 4°  Dipartime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zione Piano Sociale di Zona 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gato  patto di stabilità 2014/2016; 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33 del 27.02.2014 ad oggetto: Tariffe Ticket mense scuole materne, elementari e media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36 del 27.02.2014 ad oggetto: Tariffe rette asilo nido comunale.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55 del 27.03.2014 ad oggetto: Imposta di Soggiorno Conferma Tariffe approvate per l’anno 201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54 del 02.07.2014 ad oggetto: Approvazione Tariffe anno 2014 relative al Canone Occupazione spazi ed aree pubbliche. Conferma Tariffe anno precedente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56 del 02.07.2014 ad oggetto: Determinazione aliquote IMU (imposta municipale propria) anno 2014. Proposta al Consiglio Comunale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57 del 02.07.2014 ad oggetto: Determinazione aliquote componente TASI (tributo servizi indivisibili)  anno 2014. Proposta al Consiglio Comunale.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58 del 02.07.2014 ad oggetto: Addizionale Comunale all’IRPEF – Aliquota anno 2014. Proposta al Consiglio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59 del 02.07.2014 ad oggetto: Approvazione tariffe anno 2014 relative ai canoni mezzi pubblicitari Conferma Tariffe anno precedente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60 del 02.07.2014 ad oggetto: Approvazione tariffe  relative all’imposta sulla pubblicità ed ai diritti sulle pubbliche affissioni anno 2014. Conferma tariffe anno precedente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65 del 02 luglio 2014 Programma triennale delle opere pubbliche 2014/2016 ed Elenco Annuale 2014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berazione di Giunta municipale n. 168 dell’8.07.2014 ad oggetto:  Piano occupazionale annuale 2014 e programma occupazionale triennale 2014/2016 - Provvedimenti.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 xml:space="preserve">Inoltre si comunica che presso l’ufficio ragioneria sono depositati i seguenti at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liberazione di Consiglio Comunale n. 23 del 29 aprile 2013 di approvazione del conto del bilancio relativo all’esercizio finanziario 2012;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Times"/>
        </w:rPr>
        <w:t xml:space="preserve">  </w:t>
      </w:r>
      <w:r>
        <w:rPr/>
        <w:t>Bilanci al 31.12.2012  delle seguenti partecipate  :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Penisolaverde Spa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Penisolazzurra Spa;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Patto Territoriale Penisola Sorrentina;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A.R.I.P.S. 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servizio di ragione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ott. Giovanni D’Amor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38655" cy="1054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1132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35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7:00Z</dcterms:created>
  <dc:creator>Carlotta Novelli</dc:creator>
  <dc:description/>
  <cp:keywords/>
  <dc:language>en-US</dc:language>
  <cp:lastModifiedBy>D Amora Giovanni</cp:lastModifiedBy>
  <cp:lastPrinted>2014-07-14T08:29:00Z</cp:lastPrinted>
  <dcterms:modified xsi:type="dcterms:W3CDTF">2014-07-14T06:29:00Z</dcterms:modified>
  <cp:revision>39</cp:revision>
  <dc:subject/>
  <dc:title>Dipartimento Economico Finanziario</dc:title>
</cp:coreProperties>
</file>