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UNE DI SORRENTO</w:t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FFICIO PERSONALE</w:t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VVISO PUBBLICO </w:t>
      </w:r>
    </w:p>
    <w:p>
      <w:pPr>
        <w:pStyle w:val="Corpodeltesto21"/>
        <w:numPr>
          <w:ilvl w:val="0"/>
          <w:numId w:val="0"/>
        </w:numPr>
        <w:spacing w:before="0" w:after="0"/>
        <w:ind w:left="0" w:hanging="0"/>
        <w:jc w:val="center"/>
        <w:rPr>
          <w:rFonts w:ascii="Book Antiqua" w:hAnsi="Book Antiqua" w:eastAsia="Arial Unicode MS;FGPMaruGothicCa-B" w:cs="Arial Unicode MS;FGPMaruGothicCa-B"/>
          <w:b/>
          <w:b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b/>
          <w:sz w:val="22"/>
          <w:szCs w:val="22"/>
        </w:rPr>
        <w:t>per l’individuazione dei membri esterni del Comitato dei Garanti dei Dirigenti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both"/>
        <w:rPr>
          <w:rFonts w:ascii="Book Antiqua" w:hAnsi="Book Antiqua" w:eastAsia="Arial Unicode MS;FGPMaruGothicCa-B" w:cs="Arial Unicode MS;FGPMaruGothicCa-B"/>
          <w:b/>
          <w:b/>
          <w:color w:val="000000"/>
          <w:sz w:val="22"/>
          <w:szCs w:val="20"/>
        </w:rPr>
      </w:pPr>
      <w:r>
        <w:rPr>
          <w:rFonts w:eastAsia="Arial Unicode MS;FGPMaruGothicCa-B" w:cs="Arial Unicode MS;FGPMaruGothicCa-B" w:ascii="Book Antiqua" w:hAnsi="Book Antiqua"/>
          <w:b/>
          <w:color w:val="000000"/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color w:val="000000"/>
          <w:szCs w:val="20"/>
        </w:rPr>
        <w:t>Si rende noto che</w:t>
      </w:r>
      <w:r>
        <w:rPr>
          <w:rFonts w:cs="Book Antiqua" w:ascii="Book Antiqua" w:hAnsi="Book Antiqua"/>
          <w:sz w:val="22"/>
          <w:szCs w:val="22"/>
        </w:rPr>
        <w:t xml:space="preserve"> il Comune di Sorrento deve provvedere all’individuazione dei due membri esterni, di cui si compone, ex art. 32 Regolamento comunale Uffici e Servizi, il “Comitato dei Garanti” per lo svolgimento delle funzioni consultive in materia di provvedimenti sanzionatori a carico dei dirigenti, nonché ogni altra funzione prevista per legge, per regolamento, dal CCNL o da altre fonti normative vigenti durante il periodo dell’incarico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, all’esito di un primo avviso pubblico indetto con scadenza 20/1/2022, sono pervenute solo due domande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è interesse dell’Ente pervenire a più ampia possibilità di valutazione selettiva attraverso riapertura dei termini utili alla presentazione di manifestazioni di interesse,come da direttiva sindacale del 24/1/2022. </w:t>
      </w:r>
    </w:p>
    <w:p>
      <w:pPr>
        <w:pStyle w:val="Paragrafoelenco"/>
        <w:tabs>
          <w:tab w:val="clear" w:pos="720"/>
          <w:tab w:val="left" w:pos="284" w:leader="none"/>
        </w:tabs>
        <w:ind w:left="0" w:hanging="0"/>
        <w:rPr>
          <w:rFonts w:ascii="Book Antiqua" w:hAnsi="Book Antiqua" w:eastAsia="Arial Unicode MS;FGPMaruGothicCa-B" w:cs="Arial Unicode MS;FGPMaruGothicCa-B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nto premesso, si evidenzia che i due membri esterni del Comitato dei garanti, da individuare nel rispetto del principio di pari opportunità di genere, coincidono con</w:t>
      </w:r>
      <w:r>
        <w:rPr>
          <w:rFonts w:eastAsia="Arial Unicode MS;FGPMaruGothicCa-B" w:cs="Arial Unicode MS;FGPMaruGothicCa-B" w:ascii="Book Antiqua" w:hAnsi="Book Antiqua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>un componente – con funzioni di presidente – scelto fra soggetti con specifica qualificazione ed esperienza nell’area giuslavoristica e nell’organizzazione del lavoro del settore pubbl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Book Antiqua" w:hAnsi="Book Antiqua" w:eastAsia="Arial Unicode MS;FGPMaruGothicCa-B" w:cs="Arial Unicode MS;FGPMaruGothicCa-B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>un secondo componente esperto in possesso di specifica qualificazione ed esperienza nei settori dell’organizzazione amministrativa e del lavoro pubblico in generale.</w:t>
      </w:r>
    </w:p>
    <w:p>
      <w:pPr>
        <w:pStyle w:val="Paragrafoelenco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Book Antiqua" w:hAnsi="Book Antiqua" w:cs="Calibri;Calibri"/>
          <w:sz w:val="22"/>
          <w:szCs w:val="22"/>
        </w:rPr>
      </w:pPr>
      <w:r>
        <w:rPr>
          <w:rFonts w:cs="Calibri;Calibri" w:ascii="Book Antiqua" w:hAnsi="Book Antiqua"/>
          <w:sz w:val="22"/>
          <w:szCs w:val="22"/>
        </w:rPr>
        <w:t xml:space="preserve">Coloro che intendono candidarsi alla nomina possono presentare </w:t>
      </w:r>
      <w:r>
        <w:rPr>
          <w:rFonts w:cs="Calibri;Calibri" w:ascii="Book Antiqua" w:hAnsi="Book Antiqua"/>
          <w:b/>
          <w:sz w:val="22"/>
          <w:szCs w:val="22"/>
        </w:rPr>
        <w:t>entro</w:t>
      </w:r>
      <w:r>
        <w:rPr>
          <w:rFonts w:cs="Calibri;Calibri" w:ascii="Book Antiqua" w:hAnsi="Book Antiqua"/>
          <w:sz w:val="22"/>
          <w:szCs w:val="22"/>
        </w:rPr>
        <w:t xml:space="preserve"> </w:t>
      </w:r>
      <w:r>
        <w:rPr>
          <w:rFonts w:cs="Calibri;Calibri" w:ascii="Book Antiqua" w:hAnsi="Book Antiqua"/>
          <w:b/>
          <w:sz w:val="22"/>
          <w:szCs w:val="22"/>
        </w:rPr>
        <w:t>e non oltre le ore 12.00 del 8/2/2022</w:t>
      </w:r>
      <w:r>
        <w:rPr>
          <w:rFonts w:cs="Calibri;Calibri" w:ascii="Book Antiqua" w:hAnsi="Book Antiqua"/>
          <w:sz w:val="22"/>
          <w:szCs w:val="22"/>
        </w:rPr>
        <w:t xml:space="preserve"> la propria manifestazione di interesse, debitamente sottoscritta, allegando copia di documento di identità in corso di validità, nonché curriculum rappresentativo/documentativo della propria professionalità in conformità a quanto sopra, secondo le seguenti modalità: </w:t>
      </w:r>
    </w:p>
    <w:p>
      <w:pPr>
        <w:pStyle w:val="Normal"/>
        <w:jc w:val="both"/>
        <w:rPr/>
      </w:pPr>
      <w:r>
        <w:rPr>
          <w:rFonts w:cs="Calibri;Calibri" w:ascii="Book Antiqua" w:hAnsi="Book Antiqua"/>
          <w:color w:val="000000"/>
          <w:sz w:val="22"/>
          <w:szCs w:val="22"/>
        </w:rPr>
        <w:t xml:space="preserve">a mano o a mezzo posta o corriere al protocollo comunale sito in Piazza S.Antonino, 1, 80067 Sorrento, Residenza Municipale del Conservatorio S. Maria delle Grazie, o anche a mezzo p.e.c. all’indirizzo: </w:t>
      </w:r>
      <w:hyperlink r:id="rId2">
        <w:r>
          <w:rPr>
            <w:rStyle w:val="InternetLink"/>
            <w:rFonts w:cs="Calibri;Calibri" w:ascii="Book Antiqua" w:hAnsi="Book Antiqua"/>
            <w:color w:val="000000"/>
            <w:sz w:val="22"/>
            <w:szCs w:val="22"/>
          </w:rPr>
          <w:t>protocollo@pec.comune.sorrento.na.it</w:t>
        </w:r>
      </w:hyperlink>
      <w:r>
        <w:rPr>
          <w:rFonts w:cs="Calibri;Calibri" w:ascii="Book Antiqua" w:hAnsi="Book Antiqu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Calibri;Calibri"/>
          <w:color w:val="000000"/>
          <w:sz w:val="22"/>
          <w:szCs w:val="22"/>
        </w:rPr>
      </w:pPr>
      <w:r>
        <w:rPr>
          <w:rFonts w:cs="Calibri;Calibri" w:ascii="Book Antiqua" w:hAnsi="Book Antiqua"/>
          <w:color w:val="000000"/>
          <w:sz w:val="22"/>
          <w:szCs w:val="22"/>
        </w:rPr>
        <w:t>Per le spedizioni a mezzo posta o corriere fa fede esclusivamente il timbro di pervenuto all’Ufficio Protocollo comunale.</w:t>
      </w:r>
    </w:p>
    <w:p>
      <w:pPr>
        <w:pStyle w:val="Paragrafoelenco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Calibri;Calibri" w:ascii="Book Antiqua" w:hAnsi="Book Antiqua"/>
          <w:sz w:val="22"/>
          <w:szCs w:val="22"/>
        </w:rPr>
        <w:t>La valutazione delle esperienze curriculari dei candidati alla selezione è di competenza del Sindaco, che con proprio decreto, debitamente motivato, procede alla nomina dei componenti.</w:t>
      </w:r>
    </w:p>
    <w:p>
      <w:pPr>
        <w:pStyle w:val="Paragrafoelenco"/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Book Antiqua" w:hAnsi="Book Antiqua" w:cs="Calibri;Calibri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>Il Comitato dura in carica tre anni e l’incarico non è rinnovabile.</w:t>
      </w:r>
    </w:p>
    <w:p>
      <w:pPr>
        <w:pStyle w:val="Regtesto"/>
        <w:tabs>
          <w:tab w:val="clear" w:pos="720"/>
          <w:tab w:val="left" w:pos="284" w:leader="none"/>
        </w:tabs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el caso in cui il componente eletto dai dirigenti dovesse risultare il soggetto rispetto al quale il comitato è chiamato ad esprimere il proprio parere, lo stesso sarà sostituito - per tale caso contingente - dal dirigente con maggiore anzianità di servizio maturata presso l’ente di appartenenza nella qualifica dirigenziale.</w:t>
      </w:r>
    </w:p>
    <w:p>
      <w:pPr>
        <w:pStyle w:val="Regtesto"/>
        <w:tabs>
          <w:tab w:val="clear" w:pos="720"/>
          <w:tab w:val="left" w:pos="284" w:leader="none"/>
        </w:tabs>
        <w:spacing w:before="0" w:after="120"/>
        <w:jc w:val="both"/>
        <w:rPr>
          <w:rFonts w:ascii="Book Antiqua" w:hAnsi="Book Antiqua" w:eastAsia="Arial Unicode MS;FGPMaruGothicCa-B" w:cs="Arial Unicode MS;FGPMaruGothicCa-B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>L’incarico di componente cessa per scadenza del mandato, per dimissioni volontarie o per impossibilità, derivante da qualsiasi causa, a garantire il regolare funzionamento del comitato.</w:t>
      </w:r>
    </w:p>
    <w:p>
      <w:pPr>
        <w:pStyle w:val="Regtesto"/>
        <w:tabs>
          <w:tab w:val="clear" w:pos="720"/>
          <w:tab w:val="left" w:pos="284" w:leader="none"/>
        </w:tabs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 xml:space="preserve">Ove nel Comitato si proceda alla sostituzione di un solo componente, la durata dell’incarico del nuovo componente è limitata al tempo residuo sino alla scadenza del termine triennale, calcolata a decorrere dalla nomina dell’intero collegio. </w:t>
      </w:r>
    </w:p>
    <w:p>
      <w:pPr>
        <w:pStyle w:val="Paragrafoelenco"/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Arial Unicode MS;FGPMaruGothicCa-B" w:cs="Arial Unicode MS;FGPMaruGothicCa-B" w:ascii="Book Antiqua" w:hAnsi="Book Antiqua"/>
          <w:sz w:val="22"/>
          <w:szCs w:val="22"/>
        </w:rPr>
        <w:t xml:space="preserve">Il </w:t>
      </w:r>
      <w:r>
        <w:rPr>
          <w:rFonts w:cs="Book Antiqua" w:ascii="Book Antiqua" w:hAnsi="Book Antiqua"/>
          <w:sz w:val="22"/>
          <w:szCs w:val="22"/>
        </w:rPr>
        <w:t xml:space="preserve">comitato si riunisce presso la sede dell’amministrazione, la quale mette a disposizione un idoneo locale. </w:t>
      </w:r>
      <w:r>
        <w:rPr>
          <w:rFonts w:eastAsia="Arial Unicode MS;FGPMaruGothicCa-B" w:cs="Arial Unicode MS;FGPMaruGothicCa-B" w:ascii="Book Antiqua" w:hAnsi="Book Antiqua"/>
          <w:sz w:val="22"/>
          <w:szCs w:val="22"/>
        </w:rPr>
        <w:t>Ogni attività del Comitato deve essere formalmente verbalizzata.</w:t>
      </w:r>
    </w:p>
    <w:p>
      <w:pPr>
        <w:pStyle w:val="Paragrafoelenco"/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 ogni componente esterno del comitato è attribuito per ciascun parere espresso un compenso forfettario e onnicomprensivo pari a € 155,00 lordi per seduta. Detto compenso, nel caso in cui la formulazione del parere dovesse richiedere più di tre sedute, non potrà eccedere l'importo di € 620,00 lordi per ogni membro. </w:t>
      </w:r>
    </w:p>
    <w:p>
      <w:pPr>
        <w:pStyle w:val="Paragrafoelenco"/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S ??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MS ??" w:cs="Arial;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MS ??" w:cs="Times New Roman;MS ??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MS ??" w:cs="Times New Roman;MS ??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MS ??" w:cs="Times New Roman;MS ??"/>
      <w:b/>
      <w:bCs/>
      <w:color w:val="000000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;Arial" w:hAnsi="Arial;Arial" w:cs="Arial;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;Arial" w:hAnsi="Arial;Arial" w:cs="Arial;Arial"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;Palatino" w:hAnsi="Tahoma;Palatino" w:cs="Tahoma;Palatin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autoSpaceDE w:val="true"/>
      <w:spacing w:before="0" w:after="120"/>
      <w:ind w:firstLine="340"/>
      <w:jc w:val="both"/>
    </w:pPr>
    <w:rPr>
      <w:rFonts w:ascii="Times New Roman;MS ??" w:hAnsi="Times New Roman;MS ??" w:cs="Times New Roman;MS ??"/>
      <w:color w:val="00000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120"/>
      <w:ind w:left="708" w:hanging="0"/>
      <w:jc w:val="both"/>
    </w:pPr>
    <w:rPr>
      <w:rFonts w:ascii="Times New Roman;MS ??" w:hAnsi="Times New Roman;MS ??" w:cs="Times New Roman;MS ??"/>
      <w:color w:val="000000"/>
    </w:rPr>
  </w:style>
  <w:style w:type="paragraph" w:styleId="Regtesto">
    <w:name w:val="reg-testo"/>
    <w:basedOn w:val="Normal"/>
    <w:qFormat/>
    <w:pPr>
      <w:widowControl/>
      <w:autoSpaceDE w:val="true"/>
    </w:pPr>
    <w:rPr>
      <w:rFonts w:ascii="Verdana;Verdana" w:hAnsi="Verdana;Verdana" w:cs="Times New Roman;MS ??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rento.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0:00Z</dcterms:created>
  <dc:creator>Tanani Fatima</dc:creator>
  <dc:description/>
  <dc:language>en-US</dc:language>
  <cp:lastModifiedBy>c.ercolano</cp:lastModifiedBy>
  <cp:lastPrinted>2021-12-17T13:14:00Z</cp:lastPrinted>
  <dcterms:modified xsi:type="dcterms:W3CDTF">2022-01-25T13:40:00Z</dcterms:modified>
  <cp:revision>2</cp:revision>
  <dc:subject/>
  <dc:title/>
</cp:coreProperties>
</file>