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Arial;Arial" w:hAnsi="Arial;Arial" w:eastAsia="Times New Roman;MS ??" w:cs="Arial;Arial"/>
          <w:b/>
          <w:b/>
          <w:sz w:val="24"/>
          <w:szCs w:val="24"/>
        </w:rPr>
      </w:pPr>
      <w:r>
        <w:rPr>
          <w:rFonts w:eastAsia="Times New Roman;MS ??" w:cs="Arial;Arial" w:ascii="Arial;Arial" w:hAnsi="Arial;Arial"/>
          <w:b/>
          <w:sz w:val="24"/>
          <w:szCs w:val="24"/>
        </w:rPr>
        <w:t>MANUALE DI REGISTRAZIONE E ABILITAZIONE ALL’INDAGINE DI MERCATO AD USO DEGLI OPERATORI ECONOMICI.</w:t>
      </w:r>
    </w:p>
    <w:p>
      <w:pPr>
        <w:pStyle w:val="Heading1"/>
        <w:rPr>
          <w:rFonts w:cs="Calibri Light"/>
          <w:b/>
          <w:b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/>
          <w:b/>
          <w:color w:val="000000"/>
          <w:sz w:val="24"/>
          <w:szCs w:val="24"/>
          <w:lang w:eastAsia="it-IT"/>
        </w:rPr>
        <w:t>LA REGISTRAZIONE DELL'OPERATORE ECONOMICO E LA RICHIESTA DI ABILITAZIONE ALL’INDAGINE DI MERCATO</w:t>
      </w:r>
    </w:p>
    <w:p>
      <w:pPr>
        <w:pStyle w:val="Normal"/>
        <w:jc w:val="both"/>
        <w:rPr>
          <w:rFonts w:ascii="Calibri Light" w:hAnsi="Calibri Light" w:eastAsia="Times New Roman;MS ??" w:cs="Calibri Light"/>
          <w:b/>
          <w:b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b/>
          <w:bCs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jc w:val="both"/>
        <w:rPr>
          <w:rFonts w:ascii="Calibri Light" w:hAnsi="Calibri Light" w:eastAsia="Times New Roman;MS ??" w:cs="Calibri Light"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bCs/>
          <w:color w:val="000000"/>
          <w:sz w:val="24"/>
          <w:szCs w:val="24"/>
          <w:shd w:fill="FFFFFF" w:val="clear"/>
          <w:lang w:eastAsia="it-IT"/>
        </w:rPr>
        <w:t xml:space="preserve">La procedura si svolge tramite la piattaforma telematica di e-procurement raggiungibile all’indirizzo </w:t>
      </w:r>
      <w:r>
        <w:rPr>
          <w:rFonts w:cs="Calibri Light" w:ascii="Calibri Light" w:hAnsi="Calibri Light"/>
          <w:color w:val="0000FF"/>
          <w:sz w:val="24"/>
          <w:szCs w:val="24"/>
          <w:lang w:eastAsia="it-IT"/>
        </w:rPr>
        <w:t>https://comunesorrento.tuttogare.it/index.php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I Soggetti interessati dovranno previamente registrarsi compilando correttamente, in ogni parte, gli appositi 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form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presenti sulla Piattaforma, visualizzabili dopo aver cliccato sulla voce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  <w:t>Registrazione Operatore Economico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che compare sull’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Homepage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della Piattaforma.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 xml:space="preserve">Compilate le sezioni richieste, al salvataggio dei dati l’Operatore Economico riceverà, all’indirizzo PEC indicato, un link di conferma dell’avvenuta Registrazione. Solo dopo aver cliccato sul link, e aver quindi confermato la Registrazione, l’Operatore Economico sarà accreditato al Sistema e potrà effettuare il 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lang w:eastAsia="it-IT"/>
        </w:rPr>
        <w:t>login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 xml:space="preserve"> tramite le proprie credenziali personali. Tale operazione potrà essere effettuata dall’Operatore Economico entro le successive 48 (quarantotto) ore. Scaduto tale termine l’Operatore dovrà ripetere l’operazione.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lang w:eastAsia="it-IT"/>
        </w:rPr>
      </w:pP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lang w:eastAsia="it-IT"/>
        </w:rPr>
        <w:t>La Registrazione alla piattaforma non comporta né equivale in alcun modo all’iscrizione all’ Indagine di mercato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>, essendo necessaria, a tal fine, una apposita richiesta di abilitazione sulla base delle istruzioni di cui al successivo paragrafo.</w:t>
      </w:r>
    </w:p>
    <w:p>
      <w:pPr>
        <w:pStyle w:val="Normal"/>
        <w:jc w:val="both"/>
        <w:rPr>
          <w:rFonts w:ascii="Calibri Light" w:hAnsi="Calibri Light" w:eastAsia="Times New Roman;MS ??" w:cs="Calibri Light"/>
          <w:b/>
          <w:b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  <w:t>La Registrazione, l’accesso e l’utilizzo della Piattaforma telematica comportano l’integrale accettazione di tutti i termini, le condizioni e le avvertenze contenuti nelle Norme Tecniche, oltre che di tutti i documenti che disciplinano ciascun procedimento di abilitazione, gara o affidamento e, in generale, di tutto quanto portato a conoscenza degli Operatori Economici tramite pubblicazione di avviso sul Sistema e/o apposite comunicazioni personali inviate all’indirizzo di Posta Elettronica Certificata indicata.</w:t>
      </w:r>
    </w:p>
    <w:p>
      <w:pPr>
        <w:pStyle w:val="Normal"/>
        <w:jc w:val="both"/>
        <w:rPr>
          <w:rFonts w:ascii="Calibri Light" w:hAnsi="Calibri Light" w:eastAsia="Times New Roman;MS ??" w:cs="Calibri Ligh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La password scelta dovrà essere lunga almeno 8 caratteri e contenere almeno: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Un carattere maiuscolo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Un carattere minuscolo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Un numero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Un carattere speciale (es. !?-_*)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Gli Account non utilizzati per più di n. 6 (sei) mesi saranno automaticamente disattivati. Sarà possibile procedere alla riattivazione delle credenziali, in autonomia, cliccando sul tasto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  <w:t>Sblocca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che comparirà al tentativo d'accesso. L'operazione genererà l’invio automatico di una 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e-mail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all’indirizzo di posta elettronica ordinaria indicato dall’Operatore Economico in fase di Registrazione, contenente un 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link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per procedere allo sblocco. 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>Tale operazione potrà essere effettuata dall’Operatore Economico entro le successive 48 (quarantotto) ore. Scaduto tale termine l’Operatore dovrà ripetere l’operazione.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L'Utente ha a disposizione n. 5 (cinque) tentativi per inserire correttamente le credenziali d’accesso; al quinto tentativo errato l'utenza sarà bloccata. Sarà possibile procedere allo sblocco dell'utenza, in autonomia, cliccando sul tasto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  <w:t>Sblocca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che comparirà al tentativo d'accesso. L'operazione genererà l’invio automatico di una 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e-mail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all’indirizzo di posta elettronica ordinaria indicato dall’Operatore Economico in fase di Registrazione, contenente un link per procedere allo sblocco. 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 xml:space="preserve">Tale operazione potrà essere effettuata dall’Operatore Economico entro le successive 48 (quarantotto) ore. Scaduto tale termine l’Operatore dovrà ripetere l’operazione.  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Per motivi di sicurezza il Sistema richiede la modifica della 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password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d’accesso ogni 3 mesi.</w:t>
      </w:r>
    </w:p>
    <w:p>
      <w:pPr>
        <w:pStyle w:val="Heading1"/>
        <w:rPr>
          <w:rFonts w:cs="Calibri Light"/>
          <w:b/>
          <w:b/>
          <w:color w:val="000000"/>
          <w:sz w:val="24"/>
          <w:szCs w:val="24"/>
          <w:lang w:eastAsia="it-IT"/>
        </w:rPr>
      </w:pPr>
      <w:r>
        <w:rPr>
          <w:rFonts w:cs="Calibri Light"/>
          <w:b/>
          <w:color w:val="000000"/>
          <w:sz w:val="24"/>
          <w:szCs w:val="24"/>
          <w:lang w:eastAsia="it-IT"/>
        </w:rPr>
        <w:t>PRESENTAZIONE DI ISTANZE A INDAGINI DI MERCATO/AVVISI DI MANIFESTAZIONI DI INTERESSE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La partecipazione all’Indagine di Mercato/Manifestazione di interesse è aperta a tutti gli Operatori Economici interessati che siano in possesso dei requisiti richiesti, rinvenibili all’interno del pannello riflettente la specifica Indagine di mercato/Manifestazione di interesse. 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Dopo aver individuato l’Indagine all’interno/Manifestazione di interesse dal menu presente nella Homepage della Piattaforma dell’Ente, l’Operatore Economico ne visualizzerà tutti i dettagli: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Oggetto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Data di pubblicazione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Scadenza presentazione istanze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Categorie Merceologiche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Descrizione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Struttura proponente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Responsabile del servizio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Responsabile del procedimento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Allegati (eventuali – solo se inseriti dall’Ente)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Modulistica richiesta (eventuale - solo se richiesta dall’Ente)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Gli Operatori Economici che intendono proporre la propria candidatura dovranno preventivamente accreditarsi al Sistema secondo la procedura di Registrazione e procedere al completamento del proprio Profilo.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Il Sistema propone, infatti, la seguente dicitura: Registrati/Accedi per partecipare.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Effettuato l’accesso alla propria area riservata, sul pannello dell’Indagine di mercato prescelta comparirà il tasto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  <w:t>Richiedi Abilitazione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, che consentirà di effettuare l’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upload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della Modulistica richiesta dall’Ente. 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In caso di Indagine di Mercato/Manifestazione di interesse, detto pulsante sarà visibile fino al termine di presentazione dell’istanza.  </w:t>
      </w:r>
    </w:p>
    <w:p>
      <w:pPr>
        <w:pStyle w:val="Normal"/>
        <w:jc w:val="both"/>
        <w:rPr>
          <w:rFonts w:ascii="Calibri Light" w:hAnsi="Calibri Light" w:eastAsia="Times New Roman;MS ??" w:cs="Calibri Light"/>
          <w:b/>
          <w:b/>
          <w:bCs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b/>
          <w:bCs/>
          <w:color w:val="000000"/>
          <w:sz w:val="24"/>
          <w:szCs w:val="24"/>
          <w:shd w:fill="FFFFFF" w:val="clear"/>
          <w:lang w:eastAsia="it-IT"/>
        </w:rPr>
        <w:t xml:space="preserve">Si specifica che il Sistema accetta solo </w:t>
      </w:r>
      <w:r>
        <w:rPr>
          <w:rFonts w:eastAsia="Times New Roman;MS ??" w:cs="Calibri Light" w:ascii="Calibri Light" w:hAnsi="Calibri Light"/>
          <w:b/>
          <w:bCs/>
          <w:i/>
          <w:color w:val="000000"/>
          <w:sz w:val="24"/>
          <w:szCs w:val="24"/>
          <w:shd w:fill="FFFFFF" w:val="clear"/>
          <w:lang w:eastAsia="it-IT"/>
        </w:rPr>
        <w:t>files</w:t>
      </w:r>
      <w:r>
        <w:rPr>
          <w:rFonts w:eastAsia="Times New Roman;MS ??" w:cs="Calibri Light" w:ascii="Calibri Light" w:hAnsi="Calibri Light"/>
          <w:b/>
          <w:bCs/>
          <w:color w:val="000000"/>
          <w:sz w:val="24"/>
          <w:szCs w:val="24"/>
          <w:shd w:fill="FFFFFF" w:val="clear"/>
          <w:lang w:eastAsia="it-IT"/>
        </w:rPr>
        <w:t xml:space="preserve"> firmati digitalmente. 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er maggiori dettagli in ordine all’utilizzo della Firma Digitale si rinvia al paragrafo 20 delle Norme Tecniche.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 xml:space="preserve">Dopo aver cliccato su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lang w:eastAsia="it-IT"/>
        </w:rPr>
        <w:t>Richiedi Abilitazione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 xml:space="preserve">, l’Operatore Economico dovrà caricare i modelli (obbligatori o facoltativi) richiesti dal Comune di Sorrento quale – stazione appaltante - ai fini dell’inoltro dell’istanza. Se il documento obbligatorio non è caricato dall’Operatore Economico, il Sistema non permetterà l’invio dell’istanza. 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Per caricare la documentazione richiesta è necessario anzitutto cliccare sul tasto 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115" cy="28511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 corrispondente e selezionare il file desiderato.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b/>
          <w:bCs/>
          <w:color w:val="000000"/>
          <w:sz w:val="24"/>
          <w:szCs w:val="24"/>
          <w:shd w:fill="FFFFFF" w:val="clear"/>
          <w:lang w:eastAsia="it-IT"/>
        </w:rPr>
        <w:t xml:space="preserve">Nel caso in cui, per una singola richiesta, si renda necessario l'invio multiplo di </w:t>
      </w:r>
      <w:r>
        <w:rPr>
          <w:rFonts w:eastAsia="Times New Roman;MS ??" w:cs="Calibri Light" w:ascii="Calibri Light" w:hAnsi="Calibri Light"/>
          <w:b/>
          <w:bCs/>
          <w:i/>
          <w:color w:val="000000"/>
          <w:sz w:val="24"/>
          <w:szCs w:val="24"/>
          <w:shd w:fill="FFFFFF" w:val="clear"/>
          <w:lang w:eastAsia="it-IT"/>
        </w:rPr>
        <w:t>files</w:t>
      </w:r>
      <w:r>
        <w:rPr>
          <w:rFonts w:eastAsia="Times New Roman;MS ??" w:cs="Calibri Light" w:ascii="Calibri Light" w:hAnsi="Calibri Light"/>
          <w:b/>
          <w:bCs/>
          <w:color w:val="000000"/>
          <w:sz w:val="24"/>
          <w:szCs w:val="24"/>
          <w:shd w:fill="FFFFFF" w:val="clear"/>
          <w:lang w:eastAsia="it-IT"/>
        </w:rPr>
        <w:t>, è necessario: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firmare digitalmente i singoli 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it-IT"/>
        </w:rPr>
        <w:t>files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creare un archivio compresso in formato ZIP, Rar e 7z;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firmare digitalmente l'archivio compresso;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selezionare e caricare sul Sistema l'archivio firmato digitalmente;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Selezionato e caricato il 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file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>, una barra di stato indicherà l'avanzamento dell'</w:t>
      </w:r>
      <w:r>
        <w:rPr>
          <w:rFonts w:eastAsia="Times New Roman;MS ??" w:cs="Calibri Light" w:ascii="Calibri Light" w:hAnsi="Calibri Light"/>
          <w:i/>
          <w:color w:val="000000"/>
          <w:sz w:val="24"/>
          <w:szCs w:val="24"/>
          <w:shd w:fill="FFFFFF" w:val="clear"/>
          <w:lang w:eastAsia="it-IT"/>
        </w:rPr>
        <w:t>upload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. A questo punto l’Operatore Economico dovrà cliccare sul tasto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  <w:t>Salva e invia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. Il Sistema provvederà a: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controllare l'integrità del file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verificare la validità formale della firma digitale del 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it-IT"/>
        </w:rPr>
        <w:t>file;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effettuare il salvataggio dello stesso;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 xml:space="preserve">L’Operatore Economico potrà anche procedere al semplice salvataggio del file, non inviando la richiesta, riservandosi di farlo in un momento successivo. In tal caso dovrà cliccare su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lang w:eastAsia="it-IT"/>
        </w:rPr>
        <w:t xml:space="preserve">Salva 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>e il Sistema procederà a: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controllare l'integrità del file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verificare la validità formale della firma digitale del 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it-IT"/>
        </w:rPr>
        <w:t>file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effettuare il salvataggio dello stesso;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lang w:eastAsia="it-IT"/>
        </w:rPr>
        <w:t xml:space="preserve">inoltre consentirà all’Operatore Economico di 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Effettuare l'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it-IT"/>
        </w:rPr>
        <w:t>upload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 della documentazione;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Sostituire la documentazione caricata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visualizzare la documentazione caricata effettuando il </w:t>
      </w:r>
      <w:r>
        <w:rPr>
          <w:rFonts w:cs="Calibri Light" w:ascii="Calibri Light" w:hAnsi="Calibri Light"/>
          <w:i/>
          <w:color w:val="000000"/>
          <w:sz w:val="24"/>
          <w:szCs w:val="24"/>
          <w:lang w:eastAsia="it-IT"/>
        </w:rPr>
        <w:t>download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 della stessa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Inviare l'istanza cliccando su </w:t>
      </w:r>
      <w:r>
        <w:rPr>
          <w:rFonts w:cs="Calibri Light" w:ascii="Calibri Light" w:hAnsi="Calibri Light"/>
          <w:b/>
          <w:color w:val="000000"/>
          <w:sz w:val="24"/>
          <w:szCs w:val="24"/>
          <w:lang w:eastAsia="it-IT"/>
        </w:rPr>
        <w:t>Salva e invia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;</w:t>
      </w:r>
    </w:p>
    <w:p>
      <w:pPr>
        <w:pStyle w:val="Normal"/>
        <w:jc w:val="both"/>
        <w:rPr/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Il Sistema, infatti, verifica la presenza di tutta la documentazione obbligatoria richiesta e contestualmente invia, all’indirizzo Pec dell’Operatore Economico, la conferma di avvenuto invio dell'istanza di abilitazione. La presentazione dell'istanza potrà dirsi effettuata </w:t>
      </w: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  <w:t>quando l'Operatore Economico riceverà dal Sistema la PEC di corretta ricezione dell'istanza con l’indicazione della data di acquisizione della stessa sul Sistema e il numero di protocollo dallo stesso attribuito.</w:t>
      </w: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La presentazione dell'istanza costituisce accettazione, da parte dell'Operatore Economico, delle condizioni previste dalle presenti Norme Tecniche e dalla documentazione posta in allegato dall’Ente. 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lang w:eastAsia="it-IT"/>
        </w:rPr>
      </w:pPr>
      <w:r>
        <w:rPr>
          <w:rFonts w:eastAsia="Times New Roman;MS ??" w:cs="Calibri Light" w:ascii="Calibri Light" w:hAnsi="Calibri Light"/>
          <w:b/>
          <w:bCs/>
          <w:color w:val="000000"/>
          <w:sz w:val="24"/>
          <w:szCs w:val="24"/>
          <w:shd w:fill="FFFFFF" w:val="clear"/>
          <w:lang w:eastAsia="it-IT"/>
        </w:rPr>
        <w:t>Effettuato l'invio dell'istanza di abilitazione, ed entro i termini di validità della stessa, l'Operatore Economico ha la possibilità di: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visualizzare la documentazione caricata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sostituire e aggiornare la documentazione già inviata cliccando su </w:t>
      </w:r>
      <w:r>
        <w:rPr>
          <w:rFonts w:cs="Calibri Light" w:ascii="Calibri Light" w:hAnsi="Calibri Light"/>
          <w:b/>
          <w:color w:val="000000"/>
          <w:sz w:val="24"/>
          <w:szCs w:val="24"/>
          <w:lang w:eastAsia="it-IT"/>
        </w:rPr>
        <w:t>Aggiorna dati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. In tal caso l’Ente visualizzerà soltanto l’ultima versione caricata dall’Operatore Economico;</w:t>
      </w:r>
    </w:p>
    <w:p>
      <w:pPr>
        <w:pStyle w:val="Paragrafoelenco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  <w:lang w:eastAsia="it-IT"/>
        </w:rPr>
      </w:pP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 xml:space="preserve">revocare l’istanza cliccando su </w:t>
      </w:r>
      <w:r>
        <w:rPr>
          <w:rFonts w:cs="Calibri Light" w:ascii="Calibri Light" w:hAnsi="Calibri Light"/>
          <w:b/>
          <w:color w:val="000000"/>
          <w:sz w:val="24"/>
          <w:szCs w:val="24"/>
          <w:lang w:eastAsia="it-IT"/>
        </w:rPr>
        <w:t>Revoca Partecipazione</w:t>
      </w:r>
      <w:r>
        <w:rPr>
          <w:rFonts w:cs="Calibri Light" w:ascii="Calibri Light" w:hAnsi="Calibri Light"/>
          <w:color w:val="000000"/>
          <w:sz w:val="24"/>
          <w:szCs w:val="24"/>
          <w:lang w:eastAsia="it-IT"/>
        </w:rPr>
        <w:t>.</w:t>
      </w:r>
      <w:r>
        <w:rPr>
          <w:rFonts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 Il Sistema invierà una PEC di conferma della ricezione dell’istanza di revoca. Un'istanza revocata sarà cancellata dal Sistema ed equivarrà a un'istanza non presentata.</w:t>
      </w:r>
    </w:p>
    <w:p>
      <w:pPr>
        <w:pStyle w:val="Normal"/>
        <w:jc w:val="both"/>
        <w:rPr>
          <w:rFonts w:ascii="Calibri Light" w:hAnsi="Calibri Light" w:eastAsia="Times New Roman;MS ??" w:cs="Calibri Light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color w:val="000000"/>
          <w:sz w:val="24"/>
          <w:szCs w:val="24"/>
          <w:shd w:fill="FFFFFF" w:val="clear"/>
          <w:lang w:eastAsia="it-IT"/>
        </w:rPr>
        <w:t xml:space="preserve">L’esito della valutazione sarà comunicato tramite PEC all'indirizzo indicato dall'Operatore Economico in sede di Registrazione. In caso di mancato accoglimento dell'istanza, la comunicazione via PEC indicherà i motivi ostativi all’accoglimento della Richiesta. </w:t>
      </w:r>
    </w:p>
    <w:p>
      <w:pPr>
        <w:pStyle w:val="Normal"/>
        <w:jc w:val="both"/>
        <w:rPr>
          <w:rFonts w:ascii="Calibri Light" w:hAnsi="Calibri Light" w:eastAsia="Times New Roman;MS ??" w:cs="Calibri Light"/>
          <w:b/>
          <w:b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pacing w:before="0" w:after="160"/>
        <w:jc w:val="both"/>
        <w:rPr>
          <w:rFonts w:ascii="Calibri Light" w:hAnsi="Calibri Light" w:eastAsia="Times New Roman;MS ??" w:cs="Calibri Light"/>
          <w:b/>
          <w:b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;MS ??" w:cs="Calibri Light" w:ascii="Calibri Light" w:hAnsi="Calibri Light"/>
          <w:b/>
          <w:color w:val="000000"/>
          <w:sz w:val="24"/>
          <w:szCs w:val="24"/>
          <w:shd w:fill="FFFFFF" w:val="clear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Palati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MS ??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jc w:val="both"/>
      <w:outlineLvl w:val="0"/>
    </w:pPr>
    <w:rPr>
      <w:rFonts w:ascii="Calibri Light" w:hAnsi="Calibri Light" w:eastAsia="Times New Roman;MS ??" w:cs="Times New Roman;MS ??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MS ??" w:cs="Times New Roman;MS ??"/>
      <w:color w:val="2E74B5"/>
      <w:sz w:val="26"/>
      <w:szCs w:val="26"/>
    </w:rPr>
  </w:style>
  <w:style w:type="character" w:styleId="WW8Num1z0">
    <w:name w:val="WW8Num1z0"/>
    <w:qFormat/>
    <w:rPr>
      <w:rFonts w:ascii="Calibri Light" w:hAnsi="Calibri Light" w:eastAsia="Times New Roman;MS ??" w:cs="Times New Roman;MS ??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alibri Light" w:hAnsi="Calibri Light" w:eastAsia="Times New Roman;MS ??" w:cs="Times New Roman;MS ??"/>
    </w:rPr>
  </w:style>
  <w:style w:type="character" w:styleId="WW8Num2z1">
    <w:name w:val="WW8Num2z1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MS ??" w:cs="Times New Roman;MS ??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;MS ??" w:cs="Times New Roman;MS ??"/>
      <w:color w:val="2E74B5"/>
      <w:sz w:val="26"/>
      <w:szCs w:val="26"/>
    </w:rPr>
  </w:style>
  <w:style w:type="character" w:styleId="TestofumettoCarattere">
    <w:name w:val="Testo fumetto Carattere"/>
    <w:qFormat/>
    <w:rPr>
      <w:rFonts w:ascii="Tahoma;Palatino" w:hAnsi="Tahoma;Palatino" w:cs="Tahoma;Palatin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64" w:before="0" w:after="120"/>
      <w:ind w:left="720" w:hanging="0"/>
      <w:contextualSpacing/>
      <w:jc w:val="both"/>
    </w:pPr>
    <w:rPr>
      <w:rFonts w:eastAsia="Times New Roman;MS ??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Palatino" w:hAnsi="Tahoma;Palatino" w:cs="Tahoma;Palatino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4:00Z</dcterms:created>
  <dc:creator>Admin</dc:creator>
  <dc:description/>
  <dc:language>en-US</dc:language>
  <cp:lastModifiedBy>Simona Acconcia</cp:lastModifiedBy>
  <dcterms:modified xsi:type="dcterms:W3CDTF">2022-06-15T11:54:00Z</dcterms:modified>
  <cp:revision>2</cp:revision>
  <dc:subject/>
  <dc:title/>
</cp:coreProperties>
</file>