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</w:t>
      </w:r>
    </w:p>
    <w:p>
      <w:pPr>
        <w:pStyle w:val="Header"/>
        <w:tabs>
          <w:tab w:val="clear" w:pos="4819"/>
          <w:tab w:val="clear" w:pos="9638"/>
          <w:tab w:val="center" w:pos="4932" w:leader="none"/>
          <w:tab w:val="right" w:pos="986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ER L’ISCRIZIONE ALL’ALBO DELLE ASSOCIAZIONI PER IL DONO DEL CIBO</w:t>
        <w:tab/>
      </w:r>
    </w:p>
    <w:p>
      <w:pPr>
        <w:pStyle w:val="Header"/>
        <w:tabs>
          <w:tab w:val="clear" w:pos="4819"/>
          <w:tab w:val="clear" w:pos="9638"/>
          <w:tab w:val="center" w:pos="4932" w:leader="none"/>
          <w:tab w:val="right" w:pos="986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center" w:pos="4932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che </w:t>
      </w:r>
    </w:p>
    <w:p>
      <w:pPr>
        <w:pStyle w:val="Header"/>
        <w:tabs>
          <w:tab w:val="clear" w:pos="4819"/>
          <w:tab w:val="clear" w:pos="9638"/>
          <w:tab w:val="center" w:pos="4932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 deliberazione del Consiglio Comunale n. 40 del 28.06.2021 è stata approvata la proposta di modifica al Regolamento Comunale per l'applicazione dell'imposta unica comunale - Componente Tassa Rifiuti TA.RI, introducendo l’art. 26 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che disciplina le riduzioni per utenze non domestiche ai sensi della legge 166/2016; </w:t>
      </w:r>
    </w:p>
    <w:p>
      <w:pPr>
        <w:pStyle w:val="Header"/>
        <w:tabs>
          <w:tab w:val="clear" w:pos="4819"/>
          <w:tab w:val="clear" w:pos="9638"/>
          <w:tab w:val="center" w:pos="4932" w:leader="none"/>
          <w:tab w:val="right" w:pos="98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con determina dirigenziale n° 979 del 14.07.2021 è istituito l’albo l’Albo Comunale delle Associazioni per il dono del cibo, previsto dall’art. 26 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comma 1 del Regolamento comunale per l’applicazione della Tassa sui rifiuti, e soggetto ad aggiornamento su domanda individuale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scrizione all’Albo è condizione necessaria per l’adesione all’iniziativa “cibo circolare” del Comune di Sorrento; 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per “soggetti  donatari” si intendono, ai sensi dell’art. art. 2 comma 1 lett. b) della legge 19 agosto 2016, n. 166, “</w:t>
      </w:r>
      <w:r>
        <w:rPr>
          <w:rFonts w:cs="Times New Roman" w:ascii="Times New Roman" w:hAnsi="Times New Roman"/>
          <w:i/>
        </w:rPr>
        <w:t>gli enti pubblici nonché gli enti privati costituiti per il perseguimento, senza  scopo  di lucro, di finalità civiche e solidaristiche e che, in attuazione del principio di sussidiarietà e in coerenza con i rispettivi statuti o atti costitutivi, promuovono e realizzano attività d’interesse  generale anche mediante la produzione e lo scambio di beni e servizi di utilità sociale nonché attraverso  forme  di  mutualità,  compresi gli enti del Terzo settore di cui al codice del Terzo  settore,  di cui al decreto legislativo del 3 luglio 2017, n. 117</w:t>
      </w:r>
      <w:r>
        <w:rPr>
          <w:rFonts w:cs="Times New Roman" w:ascii="Times New Roman" w:hAnsi="Times New Roman"/>
        </w:rPr>
        <w:t xml:space="preserve">”; 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he possono richiedere l’iscrizione nell’apposito Albo Comunale le Associazioni assistenziali o di volontariato regolarmente costituite e riconosciute dallo Stato, operanti sul territorio di Sorrento, in possesso dei seguenti requisiti: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enza di finalità di lucro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de legale e/o operativa nel Comune di Sorrento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zazione di attività d’interesse  generale che perseguano finalità civiche, solidaristiche e di utilità sociale ed in particolare la ridistribuzione di beni alimentari a soggetti bisognosi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volgimento effettivo dell’attività sociale nel territorio del Comune di Sorrento da almeno un anno alla data di presentazione dell’istanza.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omanda di iscrizione all’Albo, redatta su apposito modulo predisposto dall’Ente e firmata dal legale rappresentante dell’Associazione, dovranno essere allegati in carta semplice: 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ello Statuto e dell’atto costitutivo da cui risulti espressamente lo scopo associativo e l’assenza dei fini di lucro (le rappresentanze locali di organizzazioni ed associazioni costituite a livello nazionale/regionale devono allegare alla domanda di iscrizione copia dello Statuto dell’Associazione nazionale/regionale e copia dell’iscrizione/affiliazione alla stessa della rappresentanza locale)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zione sostitutiva dell’atto di notorietà (art. 47 del D.P.R. 445/200), nella quale il legale rappresentante dell’Associazione dichiara che la copia dell’atto di costituzione e dello Statuto sono conformi all’originale, e fotocopia del documento del dichiarante;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a sintetica relazione sull’attività associativa svolta e/o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su quelle programmata. </w:t>
      </w:r>
    </w:p>
    <w:p>
      <w:pPr>
        <w:pStyle w:val="Header"/>
        <w:tabs>
          <w:tab w:val="center" w:pos="4819" w:leader="none"/>
          <w:tab w:val="center" w:pos="4932" w:leader="none"/>
          <w:tab w:val="right" w:pos="9638" w:leader="none"/>
          <w:tab w:val="right" w:pos="98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638"/>
          <w:tab w:val="center" w:pos="4819" w:leader="none"/>
          <w:tab w:val="center" w:pos="4932" w:leader="none"/>
          <w:tab w:val="left" w:pos="8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manda di iscrizione, corredata con gli allegati richiesti, va presentata all’ufficio protocollo dell’Ente o in alternativa inviata a mezzo pec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protocollo@pec.comune.sorrento.na.it</w:t>
        </w:r>
      </w:hyperlink>
    </w:p>
    <w:p>
      <w:pPr>
        <w:pStyle w:val="Header"/>
        <w:tabs>
          <w:tab w:val="clear" w:pos="9638"/>
          <w:tab w:val="center" w:pos="4819" w:leader="none"/>
          <w:tab w:val="center" w:pos="4932" w:leader="none"/>
          <w:tab w:val="left" w:pos="8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9638"/>
          <w:tab w:val="center" w:pos="4819" w:leader="none"/>
          <w:tab w:val="center" w:pos="4932" w:leader="none"/>
          <w:tab w:val="left" w:pos="8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638"/>
          <w:tab w:val="center" w:pos="4819" w:leader="none"/>
          <w:tab w:val="center" w:pos="4932" w:leader="none"/>
          <w:tab w:val="left" w:pos="8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/>
        <w:t>Il presente Avviso e il modulo di domanda sono pubblicati sul sito istituzionale del Comune di Sorrento.</w:t>
      </w:r>
    </w:p>
    <w:p>
      <w:pPr>
        <w:pStyle w:val="Header"/>
        <w:tabs>
          <w:tab w:val="clear" w:pos="4819"/>
          <w:tab w:val="clear" w:pos="9638"/>
          <w:tab w:val="right" w:pos="9864" w:leader="none"/>
          <w:tab w:val="right" w:pos="992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right" w:pos="9864" w:leader="none"/>
          <w:tab w:val="right" w:pos="9923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L DIRIGENTE DEL V DIPARTIMENTO</w:t>
      </w:r>
    </w:p>
    <w:p>
      <w:pPr>
        <w:pStyle w:val="Header"/>
        <w:tabs>
          <w:tab w:val="clear" w:pos="4819"/>
          <w:tab w:val="clear" w:pos="9638"/>
          <w:tab w:val="right" w:pos="9864" w:leader="none"/>
          <w:tab w:val="right" w:pos="9923" w:leader="none"/>
        </w:tabs>
        <w:spacing w:lineRule="auto" w:line="360"/>
        <w:jc w:val="right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Dott. Donato Sarn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iazza S. Antonino - 80067 Sorrento - Italy - Tel. </w:t>
    </w:r>
    <w:r>
      <w:rPr>
        <w:sz w:val="20"/>
        <w:lang w:val="en-US"/>
      </w:rPr>
      <w:t>(+39) 081 5335111 - Fax (+39) 081 877198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5:00Z</dcterms:created>
  <dc:creator>Carlotta Novelli</dc:creator>
  <dc:description/>
  <dc:language>en-US</dc:language>
  <cp:lastModifiedBy>g.bifani</cp:lastModifiedBy>
  <cp:lastPrinted>2004-07-05T17:00:00Z</cp:lastPrinted>
  <dcterms:modified xsi:type="dcterms:W3CDTF">2021-07-21T08:55:00Z</dcterms:modified>
  <cp:revision>2</cp:revision>
  <dc:subject/>
  <dc:title/>
</cp:coreProperties>
</file>