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UNE DI SORRENTO</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Affidamento triennale del servizio di vigilanza “Security impianto portuale – Banchina pubblica – Molo crocieristi – Porto di Marina Piccola – Sorrento”. Procedura negoziata sensi dell’art. 36 del D. Lgs 50/2016 e s.m.i. tramite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32057C5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MS ??"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MS ??"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MS ??" w:cs="Arial"/>
                <w:bCs/>
                <w:color w:val="000000"/>
                <w:sz w:val="14"/>
                <w:szCs w:val="14"/>
              </w:rPr>
            </w:pPr>
            <w:r>
              <w:rPr>
                <w:rFonts w:eastAsia="Times New Roman;MS ??"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MS ??"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MS ??"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9:00Z</dcterms:created>
  <dc:creator>Ciaravola Pietro</dc:creator>
  <dc:description/>
  <dc:language>en-US</dc:language>
  <cp:lastModifiedBy>eventi2</cp:lastModifiedBy>
  <cp:lastPrinted>2016-07-15T15:50:00Z</cp:lastPrinted>
  <dcterms:modified xsi:type="dcterms:W3CDTF">2020-03-04T11: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