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szCs w:val="24"/>
        </w:rPr>
      </w:pPr>
      <w:r>
        <w:rPr>
          <w:szCs w:val="24"/>
        </w:rPr>
        <w:t>V DIPARTI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szCs w:val="24"/>
        </w:rPr>
      </w:pPr>
      <w:r>
        <w:rPr>
          <w:szCs w:val="24"/>
        </w:rPr>
        <w:t>UFFICIO PERS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szCs w:val="24"/>
        </w:rPr>
      </w:pPr>
      <w:r>
        <w:rPr>
          <w:szCs w:val="24"/>
        </w:rPr>
        <w:t>AVVIS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/>
      </w:pPr>
      <w:r>
        <w:rPr>
          <w:szCs w:val="24"/>
        </w:rPr>
        <w:t>OGGETTO: PRESELEZIONI CONCORSI A TEMPO INDETERMINATO PER COPERTURA D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rPr/>
      </w:pPr>
      <w:r>
        <w:rPr>
          <w:szCs w:val="24"/>
        </w:rPr>
        <w:t>N.RO 6 POSTI A TEMPO PARZIALE DI ISTRUTTORE DI VIGILANZ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rPr>
          <w:szCs w:val="24"/>
        </w:rPr>
      </w:pPr>
      <w:r>
        <w:rPr>
          <w:szCs w:val="24"/>
        </w:rPr>
        <w:t>N.RO 1 POSTO A TEMPO PIENO DI ISTRUTTORE AMMINISTRATIV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rPr/>
      </w:pPr>
      <w:r>
        <w:rPr>
          <w:szCs w:val="24"/>
        </w:rPr>
        <w:t>N.RO 4 POSTI A TEMPO PARZIALE DI ISTRUTTORE DIRETTIVO AMMINISTR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/>
      </w:pPr>
      <w:r>
        <w:rPr>
          <w:szCs w:val="24"/>
        </w:rPr>
        <w:t>Si rende noto che, in esecuzione di quanto stabilito dalle rispettive commissioni esaminatrici, i criteri di correzione delle prove preselettive di tutti i sopra indicati concorsi sono individuati nei segu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Il questionario sarà composto da n. 60 (sessanta) domande a risposta multipla che un candidato a scelta sorteggerà tra 5 moduli appositamente predisp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ni domanda avrà quattro possibili risposte (A – B – C - D), una sola sarà la risposta esatt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risposta esatta sarà assegnato un punteggio di +1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er ogni risposta errata penalizzazione di – 0,50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risposta non data sarà assegnato un punteggio di 0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tempo massimo assegnato sarà di  1 (una) or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Il tempo minimo assegnato per la consegna sarà di 20 (venti) minuti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aps/>
      </w:rPr>
    </w:pPr>
    <w:r>
      <w:rPr>
        <w:caps/>
      </w:rPr>
      <w:drawing>
        <wp:inline distT="0" distB="0" distL="0" distR="0">
          <wp:extent cx="240792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4:00Z</dcterms:created>
  <dc:creator>Carlotta Novelli</dc:creator>
  <dc:description/>
  <dc:language>en-US</dc:language>
  <cp:lastModifiedBy>i.russo</cp:lastModifiedBy>
  <cp:lastPrinted>2019-11-07T12:28:00Z</cp:lastPrinted>
  <dcterms:modified xsi:type="dcterms:W3CDTF">2020-02-21T13:44:00Z</dcterms:modified>
  <cp:revision>2</cp:revision>
  <dc:subject/>
  <dc:title/>
</cp:coreProperties>
</file>