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 ESAMINATRICE CONCORSO PUBBLICO DI 6 POSTI DI ISTRUTTORE DI VIGLANZA - CATEGORIA “C” POSIZIONE GIURIDICA C1 CON RAPPORTO DI LAVORO A TEMPO PARZIALE E INDETERMINAT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ende noto che la Commissione esaminatrice del concorso in epigrafe, in data 16.7.2020, ha provveduto alla valutazione dei titoli dei candidati, i cui esiti sono registrati nelle allegate schede, parte integrante del verbale dei relativi lavori.   </w:t>
      </w:r>
    </w:p>
    <w:p>
      <w:pPr>
        <w:pStyle w:val="Normal"/>
        <w:shd w:fill="FFFFFF" w:val="clear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Donato Sarno</w:t>
      </w:r>
    </w:p>
    <w:p>
      <w:pPr>
        <w:pStyle w:val="Normal"/>
        <w:shd w:fill="FFFFFF" w:val="clear"/>
        <w:ind w:left="360" w:firstLine="3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caps/>
      </w:rPr>
    </w:pPr>
    <w:r>
      <w:rPr>
        <w:caps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2659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24:00Z</dcterms:created>
  <dc:creator>Carlotta Novelli</dc:creator>
  <dc:description/>
  <dc:language>en-US</dc:language>
  <cp:lastModifiedBy>Avv. Donatangelo Cancelmo</cp:lastModifiedBy>
  <cp:lastPrinted>2020-07-16T17:14:00Z</cp:lastPrinted>
  <dcterms:modified xsi:type="dcterms:W3CDTF">2020-07-16T16:27:00Z</dcterms:modified>
  <cp:revision>3</cp:revision>
  <dc:subject/>
  <dc:title/>
</cp:coreProperties>
</file>