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b/>
          <w:bCs/>
          <w:sz w:val="22"/>
          <w:szCs w:val="24"/>
        </w:rPr>
        <w:tab/>
      </w:r>
      <w:r>
        <w:rPr/>
        <w:t xml:space="preserve"> Allegato “A”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Tahoma"/>
                <w:b/>
                <w:b/>
                <w:szCs w:val="24"/>
              </w:rPr>
            </w:pPr>
            <w:r>
              <w:rPr>
                <w:rFonts w:cs="Times-Bold" w:ascii="Calibri" w:hAnsi="Calibri"/>
                <w:b/>
                <w:bCs/>
                <w:szCs w:val="24"/>
              </w:rPr>
              <w:t>OGGETTO: Bando di concorso per titoli ed esami</w:t>
            </w:r>
            <w:r>
              <w:rPr>
                <w:rFonts w:eastAsia="Arial Unicode MS" w:cs="Tahoma" w:ascii="Calibri" w:hAnsi="Calibri"/>
                <w:b/>
                <w:szCs w:val="24"/>
              </w:rPr>
              <w:t xml:space="preserve"> per la copertura di n. 1 posto </w:t>
            </w:r>
            <w:r>
              <w:rPr>
                <w:rFonts w:cs="Tahoma" w:ascii="Calibri" w:hAnsi="Calibri"/>
                <w:b/>
                <w:bCs/>
                <w:szCs w:val="24"/>
              </w:rPr>
              <w:t>di Dirigente Area di vigilanza con rapporto di lavoro</w:t>
            </w:r>
            <w:r>
              <w:rPr>
                <w:rFonts w:eastAsia="Arial Unicode MS" w:cs="Tahoma" w:ascii="Calibri" w:hAnsi="Calibri"/>
                <w:b/>
                <w:szCs w:val="24"/>
              </w:rPr>
              <w:t xml:space="preserve"> a tempo pieno e indetermin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Arial Unicode MS" w:cs="Tahoma" w:ascii="Calibri" w:hAnsi="Calibri"/>
                <w:b/>
                <w:szCs w:val="24"/>
              </w:rPr>
              <w:t>ELENCO AMMES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ARO GIUSEPPE, CASSINO, FR, 22/05/1974, PROT. 6865 DEL 17/0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LE CELESTINA BARI, 6/12/1970, PROT. 8744 DEL 27/2/2020, come integrata da pec del 4/3/2020, prot. 9767, di trasmissione ricevuta versamento tassa concorso in tempo utile, in uno ad atti già trasmes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UANO GIUSEPPE, CASTELLAMMARE DI STABIA, NA, 9/7/1961, PROT. 8921 DEL 27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UCA MARIA SILVIA, NAPOLI, 11/6/1960, PROT. 8829 DEL 27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IMONE LUIGI, CASERTA, CE, 11/12/1973, PROT. 6158 DEL 10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ARDO ANTONIO, MONDRAGONE, CE, 14/10/1969, PROT. 5361 DEL 3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NGI GIOVANNI, FIRENZE, 23/6/1980, PROT. 7614 DEL 19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SSI GABRIELE, MESAGNE, BR, 24/2/1980, PROT. 8909 DEL 27/2/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GUASTAFERRO MICHELE, VICO EQUENSE, NA, 20/7/1974, PROT. 8773 DEL 27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OLFI LUCILLA, AVELLINO, 3/1/1964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7257 DEL 18/2/2020;/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E ALESSANDRO, NAPOLI, NA, 14/11/1969, PROT. 5468 DEL 4/2/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RLANDO MICHELE, CASAPULLA, CE, 1/10/1965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8212 DEL 24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OVANI DINO, ALATRI, FR, 14/4/1972, PROT. 5622 DEL 5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ICELLI GIUSEPPE, CARDITO, NA, 05/05/1977, PROT. 5856 DEL 7/2/2020; integrazione PROT. 6491 DEL 12/2/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LLADINO FABRIZIO, SAN GIUSEPPE VESUVIANO, NA, 18/5/1978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7149 DEL 18/2/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ARIELLO EMILIO, ROMA, 27/3/1974, PROT. 7224 DEL 18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PE VITAMARIA, CISTERNINO, BR, 19/8/1973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8321 DEL 25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RICELLI ANTONIO, ISCHIA, NA, 1/9/1975, PROT. 9357 DEL 2/3/2020, SPEDITA IL 27/2/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USSO ROSA, PIANO DI SORRENTO, NA,</w:t>
      </w:r>
      <w:r>
        <w:rPr/>
        <w:t xml:space="preserve"> 8/5/1975, </w:t>
      </w:r>
      <w:r>
        <w:rPr>
          <w:rFonts w:cs="Calibri" w:ascii="Calibri" w:hAnsi="Calibri"/>
          <w:sz w:val="22"/>
          <w:szCs w:val="22"/>
        </w:rPr>
        <w:t>PROT. 8362 DEL 25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PPOLINI ANDREA, ATRI, TE,</w:t>
      </w:r>
      <w:r>
        <w:rPr/>
        <w:t xml:space="preserve"> 15/10/1976, PEC DEL 27/2/2020, </w:t>
      </w:r>
      <w:r>
        <w:rPr>
          <w:rFonts w:cs="Calibri" w:ascii="Calibri" w:hAnsi="Calibri"/>
          <w:sz w:val="22"/>
          <w:szCs w:val="22"/>
        </w:rPr>
        <w:t>PROT. 9120 DEL 28/2/202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ANO ANGELO ROBERTO, REGGIO DI CALABRIA, 15/5/1966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8442 DEL 26/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19386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;MS ??" w:hAnsi="Times New Roman;MS ??" w:eastAsia="Times New Roman;MS ??" w:cs="Times New Roman;MS ??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MS ??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MS ??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;MS ??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MS ??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MS ??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;MS ??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NewAster" w:hAnsi="NewAster" w:eastAsia="Times New Roman;MS ??" w:cs="NewAste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;MS ??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Verdana" w:hAnsi="Verdana" w:eastAsia="Times New Roman;MS ??" w:cs="Times New Roman;MS ??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b/>
      <w:lang w:val="en-US"/>
    </w:rPr>
  </w:style>
  <w:style w:type="character" w:styleId="RientrocorpodeltestoCarattere">
    <w:name w:val="Rientro corpo del testo Carattere"/>
    <w:qFormat/>
    <w:rPr>
      <w:rFonts w:ascii="Times New Roman;MS ??" w:hAnsi="Times New Roman;MS ??" w:eastAsia="Times New Roman;MS ??" w:cs="Times New Roman;MS ??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;MS ??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5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;MS ??" w:cs="Times New Roman;MS ??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MS ??" w:cs="Times New Roman;MS ??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;MS ??" w:cs="Times New Roman;MS ??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MS ??" w:cs="Times New Roman;MS ??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;MS ??" w:cs="Times New Roman;MS ??"/>
      <w:b/>
      <w:bCs/>
      <w:i/>
      <w:iCs/>
      <w:sz w:val="28"/>
      <w:szCs w:val="28"/>
    </w:rPr>
  </w:style>
  <w:style w:type="character" w:styleId="InternetLink">
    <w:name w:val="Hyperlink"/>
    <w:rPr>
      <w:color w:val="2C0699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MS ??" w:hAnsi="Times New Roman;MS ??" w:eastAsia="Times New Roman;MS ??" w:cs="Times New Roman;MS ??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MS ??" w:hAnsi="Times New Roman;MS ??" w:eastAsia="Times New Roman;MS ??" w:cs="Times New Roman;MS ??"/>
      <w:sz w:val="20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" w:hAnsi="NewAster" w:eastAsia="Times New Roman;MS ??" w:cs="NewAster"/>
      <w:b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;MS ??" w:hAnsi="Times New Roman;MS ??" w:eastAsia="Times New Roman;MS ??" w:cs="Times New Roman;MS ??"/>
      <w:szCs w:val="24"/>
      <w:lang w:val="en-US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;MS ??" w:cs="NewAster"/>
      <w:cap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7:00Z</dcterms:created>
  <dc:creator>Carlotta Novelli</dc:creator>
  <dc:description/>
  <dc:language>en-US</dc:language>
  <cp:lastModifiedBy>Ercolano Concetta</cp:lastModifiedBy>
  <cp:lastPrinted>2020-03-02T13:43:00Z</cp:lastPrinted>
  <dcterms:modified xsi:type="dcterms:W3CDTF">2020-07-01T10:37:00Z</dcterms:modified>
  <cp:revision>2</cp:revision>
  <dc:subject/>
  <dc:title/>
</cp:coreProperties>
</file>