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aps/>
        </w:rPr>
      </w:pPr>
      <w:r>
        <w:rPr>
          <w:caps/>
        </w:rPr>
        <w:drawing>
          <wp:inline distT="0" distB="0" distL="0" distR="0">
            <wp:extent cx="240792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 DIPARTIMENTO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FFICIO PERSONALE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ggetto: selezione per progressione verticale riservata al personale del comune di Sorrento ex D.lgs 75/2017 per la copertura di n.ro 1 posto  di istruttore direttivo amministrativo categoria "D", posizione giuridica "D1", con rapporto di lavoro a tempo pieno e indeterminato; provvedimenti conseguenziali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VVISO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ab/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cs="Tahoma" w:ascii="Calibri" w:hAnsi="Calibri"/>
          <w:b w:val="false"/>
          <w:sz w:val="24"/>
          <w:szCs w:val="24"/>
        </w:rPr>
        <w:t>Si rende noto che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con determinazione del V Dipartimento n.1571 del 19/12/2019 è stato reso noto l’elenco degli ammessi e dei non ammessi al concorso in oggetto secondo quanto di seguito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/>
      </w:pPr>
      <w:r>
        <w:rPr>
          <w:rFonts w:cs="Tahoma" w:ascii="Calibri" w:hAnsi="Calibri"/>
          <w:sz w:val="24"/>
          <w:szCs w:val="24"/>
        </w:rPr>
        <w:t>NON AMMESSI</w:t>
      </w:r>
      <w:r>
        <w:rPr>
          <w:rFonts w:cs="Tahoma" w:ascii="Calibri" w:hAnsi="Calibri"/>
          <w:b w:val="false"/>
          <w:sz w:val="24"/>
          <w:szCs w:val="24"/>
        </w:rPr>
        <w:t>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DESIDERIO LUIGI, Piano di Sorrento, Napoli, 18/4/1981, prot. 30147 del 26/7/2019, per mancanza del possesso del requisito della titolarità di diploma di laurea magistrale, previsto dal bando ai fini dell’ammissione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MMESSI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BRUNETTI MICHELE, Castellammare di Stabia, Napoli, 13/10/1982, prot. 29012 del 18/7/2019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GARGIULO GAETANO, Piano di Sorrento, Napoli, 18/1/1968, prot. 29429 del 22/7/2019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GARGIULO SIMONE, Piano di Sorrento, Napoli, 1/1/1981, prot. 29643 del 23/7/2019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D’ESPOSITO M. ROSARIA, Sorrento, Napoli, 29/8/1954, prot. 30228 del 26/7/2019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Inoltre, con la medesima determinazione, è stata nominata la commissione esaminatrice del concorso nelle persone di: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Dott. Donato Sarno, Dirigente del V Dipartimento, Presidente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Avv. Maurizio Pasetto, Titolare P.O. Ufficio Avvocatura, componente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dott.ssa Giovanna Galano, Istruttore Direttivo, cat. D, componente;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/>
      </w:pPr>
      <w:r>
        <w:rPr>
          <w:rFonts w:cs="Tahoma" w:ascii="Calibri" w:hAnsi="Calibri"/>
          <w:b w:val="false"/>
          <w:sz w:val="24"/>
          <w:szCs w:val="24"/>
        </w:rPr>
        <w:t>nonché, con funzioni di segreteria della Commissione esaminatrice, il dipendente dott. Giulio Bifani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Come da bando della selezione in oggetto, il presente avviso ha valore di notifica ad ogni effetto legale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Eventuali impugnative possono essere proposte al Competente Tribunale Amministrativo Regionale di Napoli entro gg. 60</w:t>
      </w:r>
      <w:r>
        <w:rPr/>
        <w:t xml:space="preserve"> </w:t>
      </w:r>
      <w:r>
        <w:rPr>
          <w:rFonts w:cs="Tahoma" w:ascii="Calibri" w:hAnsi="Calibri"/>
          <w:b w:val="false"/>
          <w:sz w:val="24"/>
          <w:szCs w:val="24"/>
        </w:rPr>
        <w:t>nonché innanzi al Presidente della Repubblica</w:t>
      </w:r>
      <w:r>
        <w:rPr/>
        <w:t xml:space="preserve"> </w:t>
      </w:r>
      <w:r>
        <w:rPr>
          <w:rFonts w:cs="Tahoma" w:ascii="Calibri" w:hAnsi="Calibri"/>
          <w:b w:val="false"/>
          <w:sz w:val="24"/>
          <w:szCs w:val="24"/>
        </w:rPr>
        <w:t>entro gg. 120.</w:t>
      </w:r>
    </w:p>
    <w:p>
      <w:pPr>
        <w:pStyle w:val="Titneroxretino"/>
        <w:tabs>
          <w:tab w:val="clear" w:pos="708"/>
          <w:tab w:val="left" w:pos="142" w:leader="none"/>
        </w:tabs>
        <w:spacing w:before="0" w:after="0"/>
        <w:ind w:left="0" w:right="113" w:hanging="0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neroxretino">
    <w:name w:val="Tit nero x retino"/>
    <w:qFormat/>
    <w:pPr>
      <w:widowControl/>
      <w:autoSpaceDE w:val="false"/>
      <w:bidi w:val="0"/>
      <w:spacing w:lineRule="atLeast" w:line="256" w:before="0" w:after="170"/>
      <w:ind w:left="57" w:right="113" w:hanging="0"/>
      <w:jc w:val="both"/>
    </w:pPr>
    <w:rPr>
      <w:rFonts w:ascii="NewAster;Times New Roman" w:hAnsi="NewAster;Times New Roman" w:eastAsia="Times New Roman" w:cs="NewAster;Times New Roman"/>
      <w:b/>
      <w:bCs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uppressAutoHyphens w:val="false"/>
      <w:spacing w:lineRule="auto" w:line="36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6:00Z</dcterms:created>
  <dc:creator>user</dc:creator>
  <dc:description/>
  <dc:language>en-US</dc:language>
  <cp:lastModifiedBy>i.russo</cp:lastModifiedBy>
  <cp:lastPrinted>2019-12-20T13:43:00Z</cp:lastPrinted>
  <dcterms:modified xsi:type="dcterms:W3CDTF">2019-12-20T12:46:00Z</dcterms:modified>
  <cp:revision>2</cp:revision>
  <dc:subject/>
  <dc:title>I sottoscritti Consiglieri Comunali CONSIDERATO che la Giunta C</dc:title>
</cp:coreProperties>
</file>