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A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QUATTRO POSTI DI ISTRUTTORE DIRETTIVO AMMINISTRATIVO DI CATEGORIA “D” POSIZIONE GIURIDICA “D1” CON RAPPORTO DI LAVORO A TEMPO PARZIALE E INDETERMINATO. </w: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SCRITTA n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rrettezza/chiar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Inquadramento e pertinenza dei temi trattati alla tracc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mpletezza e aggiornamento normativo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Capacità di sint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Laura Simioli)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Giulio Bifani)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4:00Z</dcterms:created>
  <dc:creator>Carlotta Novelli</dc:creator>
  <dc:description/>
  <cp:keywords/>
  <dc:language>en-US</dc:language>
  <cp:lastModifiedBy>i.russo</cp:lastModifiedBy>
  <cp:lastPrinted>2004-07-05T17:00:00Z</cp:lastPrinted>
  <dcterms:modified xsi:type="dcterms:W3CDTF">2019-11-20T13:00:00Z</dcterms:modified>
  <cp:revision>11</cp:revision>
  <dc:subject/>
  <dc:title/>
</cp:coreProperties>
</file>