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C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UN POSTO DI ISTRUTTORE AMMINISTRATIVO DI CATEGORIA “C” POSIZIONE GIURIDICA “C1” CON RAPPORTO DI LAVORO A TEMPO PIENO E INDETERMINATO.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>
          <w:rFonts w:ascii="Tahoma" w:hAnsi="Tahoma" w:cs="Tahoma"/>
          <w:szCs w:val="24"/>
          <w:lang w:eastAsia="en-US"/>
        </w:rPr>
      </w:pPr>
      <w:r>
        <w:rPr>
          <w:rFonts w:cs="Tahoma" w:ascii="Tahoma" w:hAnsi="Tahoma"/>
          <w:szCs w:val="24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2"/>
        <w:gridCol w:w="2621"/>
        <w:gridCol w:w="1381"/>
      </w:tblGrid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I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10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 parzia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Punteggio</w:t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4" w:hanging="357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  <w:t>Titolo di studio - Max 4 punti</w:t>
            </w:r>
          </w:p>
          <w:p>
            <w:pPr>
              <w:pStyle w:val="Normal"/>
              <w:spacing w:before="60" w:after="60"/>
              <w:ind w:left="414" w:hanging="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ahoma"/>
                <w:i/>
                <w:i/>
                <w:sz w:val="22"/>
                <w:szCs w:val="22"/>
              </w:rPr>
            </w:pPr>
            <w:r>
              <w:rPr>
                <w:rFonts w:cs="Tahoma" w:ascii="Book Antiqua" w:hAnsi="Book Antiqua"/>
                <w:i/>
                <w:sz w:val="22"/>
                <w:szCs w:val="22"/>
              </w:rPr>
              <w:t>Titolo di studio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Diploma  scuola media superio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,6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per il voto base del diploma + 0,10 punti per ogni voto in più rispetto a quello base (espresso in sessantesimi) o 0,06 per ogni voto in più rispetto a quello base (espresso in centesim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426"/>
              <w:rPr/>
            </w:pPr>
            <w:r>
              <w:rPr>
                <w:rFonts w:cs="Tahoma" w:ascii="Book Antiqua" w:hAnsi="Book Antiqua"/>
                <w:b/>
                <w:szCs w:val="24"/>
              </w:rPr>
              <w:t>Titoli di servizio - Max 4 pun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a) Mansioni svolte nello stesso servizio del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a1) 0,10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b) Mansioni svolte in un servizio diverso da quello posto a concorso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per ogni mese o frazione superiore a 15 giorni di servizio</w:t>
            </w:r>
            <w:r>
              <w:rPr>
                <w:rFonts w:cs="Tahoma" w:ascii="Book Antiqua" w:hAnsi="Book Antiqua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b1) 0,08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la stessa categoria o superiore</w:t>
            </w:r>
          </w:p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Book Antiqua" w:hAnsi="Book Antiqua"/>
                <w:b/>
                <w:szCs w:val="24"/>
              </w:rPr>
              <w:t>C. Titoli vari - Max 2 punti</w:t>
            </w:r>
          </w:p>
          <w:p>
            <w:pPr>
              <w:pStyle w:val="Normal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Cs w:val="24"/>
              </w:rPr>
            </w:pPr>
            <w:r>
              <w:rPr>
                <w:rFonts w:cs="Tahoma" w:ascii="Book Antiqua" w:hAnsi="Book Antiqua"/>
                <w:b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ster universitario nelle materie oggetto della selez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20 (0,10 per ciascun master conseguito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ubblicazioni scientifi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20 (0,05 per ciascuna pubblicazio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i professionali con altri enti pubblici e priva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0,60 (0,10 per ciascun incarico di collaborazion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urriculum professionale presentato dal candida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PUNTEGGIO COMPLESSIV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Tahoma"/>
                <w:b/>
                <w:b/>
                <w:sz w:val="22"/>
                <w:szCs w:val="24"/>
              </w:rPr>
            </w:pPr>
            <w:r>
              <w:rPr>
                <w:rFonts w:cs="Tahoma" w:ascii="Book Antiqua" w:hAnsi="Book Antiqua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iello Cacace)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Giovanna Galano)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0:00Z</dcterms:created>
  <dc:creator>Carlotta Novelli</dc:creator>
  <dc:description/>
  <dc:language>en-US</dc:language>
  <cp:lastModifiedBy>i.russo</cp:lastModifiedBy>
  <cp:lastPrinted>2004-07-05T17:00:00Z</cp:lastPrinted>
  <dcterms:modified xsi:type="dcterms:W3CDTF">2019-11-21T10:30:00Z</dcterms:modified>
  <cp:revision>2</cp:revision>
  <dc:subject/>
  <dc:title/>
</cp:coreProperties>
</file>