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</w:rPr>
        <w:t>ALLEGATO “A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COMMISSIONE ESAMINATRICE BANDO DI CONCORSO PUBBLICO  PER LA COPERTURA DI UN POSTO DI ISTRUTTORE AMMINISTRATIVO DI CATEGORIA “C” POSIZIONE GIURIDICA “C1” CON RAPPORTO DI LAVORO A TEMPO PIENO E INDETERMINATO. </w:t>
      </w:r>
    </w:p>
    <w:p>
      <w:pPr>
        <w:pStyle w:val="Heading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>Candidato:…………………………</w:t>
      </w:r>
      <w:r>
        <w:rPr>
          <w:rFonts w:cs="Tahoma" w:ascii="Calibri" w:hAnsi="Calibri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ato a:  …………………….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il </w:t>
      </w:r>
      <w:r>
        <w:rPr>
          <w:rFonts w:cs="Calibri" w:ascii="Calibri" w:hAnsi="Calibri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27"/>
        <w:gridCol w:w="1390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 xml:space="preserve">PROVA SCRITTA n.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>Valore max 30 punt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CRITERI DI VALUTAZI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Indice di Valuta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Puntegg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orrettezza/chiarezza espositiv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Inquadramento e pertinenza dei temi trattati alla tracc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ompletezza e aggiornamento normativo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Capacità di sintes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EGGIO COMPLESSIV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 (Donato Sarno)           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Aniello Cacace)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Giovanna Galano)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verbalizzante (Ida Russo)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5:00Z</dcterms:created>
  <dc:creator>Carlotta Novelli</dc:creator>
  <dc:description/>
  <dc:language>en-US</dc:language>
  <cp:lastModifiedBy>i.russo</cp:lastModifiedBy>
  <cp:lastPrinted>2004-07-05T17:00:00Z</cp:lastPrinted>
  <dcterms:modified xsi:type="dcterms:W3CDTF">2019-11-21T10:25:00Z</dcterms:modified>
  <cp:revision>2</cp:revision>
  <dc:subject/>
  <dc:title/>
</cp:coreProperties>
</file>