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</w:rPr>
        <w:t>ALLEGATO “C”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ORSO PUBBLICO  PER LA COPERTURA DI 6 POSTI DI ISTRUTTORE DI VIGILANZA CATEGORIA “C” POSIZIONE ECONOMICA “C1” CON RAPPORTO DI LAVORO A TEMPO PIENO E PARZIALE AL 50% DELL’ORARIO ORDINARIO DI SERVIZIO.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4"/>
          <w:szCs w:val="24"/>
        </w:rPr>
        <w:t>Candidato:…………………………</w:t>
      </w:r>
      <w:r>
        <w:rPr>
          <w:rFonts w:cs="Tahoma" w:ascii="Calibri" w:hAnsi="Calibri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nato a:  ……………………..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 xml:space="preserve">il </w:t>
      </w:r>
      <w:r>
        <w:rPr>
          <w:rFonts w:cs="Calibri" w:ascii="Calibri" w:hAnsi="Calibri"/>
          <w:szCs w:val="24"/>
        </w:rPr>
        <w:t>…………………….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92"/>
        <w:gridCol w:w="2621"/>
        <w:gridCol w:w="1381"/>
      </w:tblGrid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>TITOL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>Valore max 10 pun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>Punteggio parzi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>Punteggio</w:t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4" w:hanging="357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>Titolo di studio - Max 4 punti</w:t>
            </w:r>
          </w:p>
          <w:p>
            <w:pPr>
              <w:pStyle w:val="Normal"/>
              <w:spacing w:before="60" w:after="60"/>
              <w:ind w:left="414" w:hanging="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Tahoma"/>
                <w:i/>
                <w:i/>
                <w:sz w:val="22"/>
                <w:szCs w:val="22"/>
              </w:rPr>
            </w:pPr>
            <w:r>
              <w:rPr>
                <w:rFonts w:cs="Tahoma" w:ascii="Book Antiqua" w:hAnsi="Book Antiqua"/>
                <w:i/>
                <w:sz w:val="22"/>
                <w:szCs w:val="22"/>
              </w:rPr>
              <w:t>Titolo di studio</w:t>
            </w:r>
          </w:p>
          <w:p>
            <w:pPr>
              <w:pStyle w:val="Normal"/>
              <w:spacing w:before="60" w:after="6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Diploma  scuola media superio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1,6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per il voto base del diploma + 0,10 punti per ogni voto in più rispetto a quello base (espresso in sessantesimi) o 0,06 per ogni voto in più rispetto a quello base (espresso in centesimi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sz w:val="22"/>
                <w:szCs w:val="24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426"/>
              <w:rPr/>
            </w:pPr>
            <w:r>
              <w:rPr>
                <w:rFonts w:cs="Tahoma" w:ascii="Book Antiqua" w:hAnsi="Book Antiqua"/>
                <w:b/>
                <w:szCs w:val="24"/>
              </w:rPr>
              <w:t>Titoli di servizio - Max 4 pun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a) Mansioni svolte nello stesso servizio del posto a concorso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per ogni mese o frazione superiore a 15 giorni di servizio</w:t>
            </w:r>
            <w:r>
              <w:rPr>
                <w:rFonts w:cs="Tahom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a1) 0,1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nella stessa categoria o superiore</w:t>
            </w:r>
          </w:p>
          <w:p>
            <w:pPr>
              <w:pStyle w:val="Normal"/>
              <w:spacing w:lineRule="atLeast" w:line="240" w:before="4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sz w:val="22"/>
                <w:szCs w:val="24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b) Mansioni svolte in un servizio diverso da quello posto a concorso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per ogni mese o frazione superiore a 15 giorni di servizio</w:t>
            </w:r>
            <w:r>
              <w:rPr>
                <w:rFonts w:cs="Tahom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 w:before="40" w:after="4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b1) 0,08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nella stessa categoria o superiore</w:t>
            </w:r>
          </w:p>
          <w:p>
            <w:pPr>
              <w:pStyle w:val="Normal"/>
              <w:spacing w:lineRule="atLeast" w:line="240" w:before="4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Book Antiqua" w:hAnsi="Book Antiqua"/>
                <w:b/>
                <w:szCs w:val="24"/>
              </w:rPr>
              <w:t>C. Titoli vari - Max 2 punti</w:t>
            </w:r>
          </w:p>
          <w:p>
            <w:pPr>
              <w:pStyle w:val="Normal"/>
              <w:spacing w:before="60" w:after="6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ter universitario nelle materie oggetto della selez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,20 (0,10 per ciascun master conseguito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ubblicazioni scientifich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20 (0,05 per ciascuna pubblicazion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llaborazioni professionali con altri enti pubblici e priva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,60 (0,10 per ciascun incarico di collaborazione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urriculum professionale presentato dal candid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ax punti 1 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ssesso di laurea, punti 0,50;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rsi perfezionamento e formazione diversi da masters nelle materie afferenti al concorso, punti 0,10 per ciascun corso, fino ad un massimo di 0,50;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PUNTEGGIO COMPLESS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  (Donato Sarno)           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Antonio Marcia)         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mponente (Silvana Gargiulo)    _________________________________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verbalizzante (Donatangelo Cancelmo)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15:00Z</dcterms:created>
  <dc:creator>Carlotta Novelli</dc:creator>
  <dc:description/>
  <cp:keywords/>
  <dc:language>en-US</dc:language>
  <cp:lastModifiedBy>Avv. Donatangelo Cancelmo</cp:lastModifiedBy>
  <cp:lastPrinted>2004-07-05T17:00:00Z</cp:lastPrinted>
  <dcterms:modified xsi:type="dcterms:W3CDTF">2019-11-22T10:25:00Z</dcterms:modified>
  <cp:revision>3</cp:revision>
  <dc:subject/>
  <dc:title/>
</cp:coreProperties>
</file>