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</w:rPr>
        <w:t>ALLEGATO “B”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BANDO DI CONCORSO PUBBLICO  PER LA COPERTURA DI 6 POSTI DI ISTRUTTORE DI VIGILANZA CATEGORIA “C” POSIZIONE ECONOMICA “C1” CON RAPPORTO DI LAVORO A TEMPO PIENO E PARZIALE AL 50% DELL’ORARIO ORDINARIO DI SERVIZIO. </w:t>
      </w:r>
    </w:p>
    <w:p>
      <w:pPr>
        <w:pStyle w:val="Heading3"/>
        <w:rPr>
          <w:rFonts w:ascii="Calibri" w:hAnsi="Calibri" w:cs="Tahoma"/>
          <w:b w:val="false"/>
          <w:b w:val="false"/>
          <w:sz w:val="24"/>
          <w:szCs w:val="24"/>
        </w:rPr>
      </w:pPr>
      <w:r>
        <w:rPr>
          <w:rFonts w:cs="Tahoma" w:ascii="Calibri" w:hAnsi="Calibri"/>
          <w:b w:val="false"/>
          <w:sz w:val="24"/>
          <w:szCs w:val="24"/>
        </w:rPr>
      </w:r>
    </w:p>
    <w:p>
      <w:pPr>
        <w:pStyle w:val="Heading3"/>
        <w:rPr/>
      </w:pPr>
      <w:r>
        <w:rPr>
          <w:rFonts w:cs="Tahoma" w:ascii="Calibri" w:hAnsi="Calibri"/>
          <w:b w:val="false"/>
          <w:sz w:val="24"/>
          <w:szCs w:val="24"/>
        </w:rPr>
        <w:t>Candidato:…………………………</w:t>
      </w:r>
      <w:r>
        <w:rPr>
          <w:rFonts w:cs="Tahoma" w:ascii="Calibri" w:hAnsi="Calibri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nato a:  ……………………..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 w:val="false"/>
          <w:szCs w:val="24"/>
        </w:rPr>
        <w:t xml:space="preserve">il </w:t>
      </w:r>
      <w:r>
        <w:rPr>
          <w:rFonts w:cs="Calibri" w:ascii="Calibri" w:hAnsi="Calibri"/>
          <w:szCs w:val="24"/>
        </w:rPr>
        <w:t>…………………….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27"/>
        <w:gridCol w:w="1390"/>
      </w:tblGrid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 xml:space="preserve">PROVA D’ESAME PER COLLUQUI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>Valore max 30 punt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CRITERI DI VALUTAZI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Indice di Valutazi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Punteggi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Chiarezza/correttezza espositiv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Grado di conoscenza della materia oggetto della selezione e della normativa di riferimen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Capacità di analisi e sintesi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NTEGGIO COMPLESSIV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idente  (Donato Sarno)           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mponente (Antonio Marcia)           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Componente (Silvana Gargiulo)    _________________________________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verbalizzante (Donatangelo Cancelmo) 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6:00Z</dcterms:created>
  <dc:creator>Carlotta Novelli</dc:creator>
  <dc:description/>
  <cp:keywords/>
  <dc:language>en-US</dc:language>
  <cp:lastModifiedBy>Avv. Donatangelo Cancelmo</cp:lastModifiedBy>
  <cp:lastPrinted>2019-11-21T19:49:00Z</cp:lastPrinted>
  <dcterms:modified xsi:type="dcterms:W3CDTF">2019-11-21T19:41:00Z</dcterms:modified>
  <cp:revision>4</cp:revision>
  <dc:subject/>
  <dc:title/>
</cp:coreProperties>
</file>