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A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ORSO PUBBLICO  PER LA COPERTURA DI 6 POSTI DI ISTRUTTORE DI VIGILANZA CATEGORIA “C” POSIZIONE ECONOMICA “C1” CON RAPPORTO DI LAVORO A TEMPO PIENO E PARZIALE AL 50% DELL’ORARIO ORDINARIO DI SERVIZIO. </w:t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7"/>
        <w:gridCol w:w="1390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 xml:space="preserve">PROVA SCRITTA n.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30 pun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CRITERI DI VALUTA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Indice di Valu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orrettezza/chiarezza espositiv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Inquadramento e pertinenza dei temi trattati alla tracc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ompletezza e aggiornamento normativo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Capacità di sintes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EGGIO COMPLESSIV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Antonio Marcia)       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ponente (Silvana Gargiulo)    ____________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Donatangelo Cancelmo)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5:00Z</dcterms:created>
  <dc:creator>Carlotta Novelli</dc:creator>
  <dc:description/>
  <cp:keywords/>
  <dc:language>en-US</dc:language>
  <cp:lastModifiedBy>Avv. Donatangelo Cancelmo</cp:lastModifiedBy>
  <cp:lastPrinted>2004-07-05T17:00:00Z</cp:lastPrinted>
  <dcterms:modified xsi:type="dcterms:W3CDTF">2019-11-21T12:43:00Z</dcterms:modified>
  <cp:revision>3</cp:revision>
  <dc:subject/>
  <dc:title/>
</cp:coreProperties>
</file>