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1425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Apporre  qui</w:t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Marca da Bollo di € 16,00</w:t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(Sedici/00 Euro)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Spe</w:t>
      </w:r>
      <w:r>
        <w:rPr>
          <w:rFonts w:cs="Arial" w:ascii="Arial" w:hAnsi="Arial"/>
          <w:b/>
          <w:spacing w:val="2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t.</w:t>
      </w:r>
      <w:r>
        <w:rPr>
          <w:rFonts w:cs="Arial" w:ascii="Arial" w:hAnsi="Arial"/>
          <w:b/>
          <w:spacing w:val="1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 xml:space="preserve">e CUPS – </w:t>
      </w:r>
      <w:r>
        <w:rPr>
          <w:rFonts w:cs="Arial" w:ascii="Arial" w:hAnsi="Arial"/>
          <w:b/>
          <w:sz w:val="18"/>
          <w:szCs w:val="20"/>
        </w:rPr>
        <w:t xml:space="preserve">Centrale Unica di Committenza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della Penisola Sorrentina</w:t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c/o Comune di Sorrento (N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S. Antonino n.° 1/14 – 80067 – Sorrento – (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3"/>
      </w:tblGrid>
      <w:tr>
        <w:trPr>
          <w:trHeight w:val="424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MANDA DI PARTECIPAZIONE ALLA GARA D’APPALTO</w:t>
            </w:r>
          </w:p>
        </w:tc>
      </w:tr>
      <w:tr>
        <w:trPr>
          <w:trHeight w:val="1102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OGGETTO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b/>
              </w:rPr>
              <w:t>Appalto del servizio di manutenzione degli impianti termici e dei presidi antincendio a servizio degli edifici di pertinenza e proprietà del Comune di Sorrento, incluso l’affidamento della funzione di Terzo Responsabile nonché l’esecuzione di tutti quegli interventi ritenuti necessari all’adeguamento normativo e funzionale degli stess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mallCaps/>
              </w:rPr>
              <w:t>Criterio di Aggiudicazione</w:t>
            </w:r>
            <w:r>
              <w:rPr>
                <w:rFonts w:cs="Arial" w:ascii="Arial" w:hAnsi="Arial"/>
                <w:b/>
              </w:rPr>
              <w:t>: criterio dell’offerta economicamente più vantaggiosa individuata sulla scorta del miglior rapporto qualità/prezzo, ai sensi dell’articolo 95, comma 2 del Decreto legislativo n° 50-2016.</w:t>
            </w:r>
          </w:p>
          <w:p>
            <w:pPr>
              <w:pStyle w:val="Footnote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G:</w:t>
            </w:r>
            <w:r>
              <w:rPr>
                <w:rFonts w:cs="Arial" w:ascii="Arial" w:hAnsi="Arial"/>
                <w:b/>
              </w:rPr>
              <w:t xml:space="preserve"> 735808322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E19D16001660004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2"/>
        <w:gridCol w:w="22"/>
        <w:gridCol w:w="1620"/>
        <w:gridCol w:w="1080"/>
        <w:gridCol w:w="255"/>
        <w:gridCol w:w="825"/>
        <w:gridCol w:w="540"/>
        <w:gridCol w:w="1186"/>
        <w:gridCol w:w="426"/>
        <w:gridCol w:w="992"/>
        <w:gridCol w:w="1578"/>
      </w:tblGrid>
      <w:tr>
        <w:trPr>
          <w:cantSplit w:val="true"/>
        </w:trPr>
        <w:tc>
          <w:tcPr>
            <w:tcW w:w="1439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5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3944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:</w:t>
            </w:r>
          </w:p>
        </w:tc>
        <w:tc>
          <w:tcPr>
            <w:tcW w:w="8666" w:type="dxa"/>
            <w:gridSpan w:val="11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comune italiano o stato estero)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666" w:type="dxa"/>
            <w:gridSpan w:val="11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attività: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/Zip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ita IVA:</w:t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4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odice Passo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Rientrocorpodeltesto2"/>
        <w:spacing w:before="120" w:after="12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PARTECIPARE ALLA PRESENTE PROCEDURA DI GARA DI CUI IN OGGETTO COME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591"/>
        <w:gridCol w:w="142"/>
        <w:gridCol w:w="21"/>
        <w:gridCol w:w="281"/>
        <w:gridCol w:w="552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836252622"/>
            <w:bookmarkStart w:id="1" w:name="__Fieldmark__0_383625262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3" w:type="dxa"/>
            <w:gridSpan w:val="5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economico singol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836252622"/>
            <w:bookmarkStart w:id="3" w:name="__Fieldmark__1_383625262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aria del raggruppamento temporaneo/consorzio/GEIE di tip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3" w:type="dxa"/>
            <w:gridSpan w:val="5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36252622"/>
            <w:bookmarkStart w:id="5" w:name="__Fieldmark__2_38362526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rizzontale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36252622"/>
            <w:bookmarkStart w:id="7" w:name="__Fieldmark__3_383625262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Verticale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36252622"/>
            <w:bookmarkStart w:id="9" w:name="__Fieldmark__4_383625262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sta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3" w:type="dxa"/>
            <w:gridSpan w:val="5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 le seguenti imprese con le relative percentuali di partecipazione (il totale deve essere pari a 100) </w:t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3" w:type="dxa"/>
            <w:gridSpan w:val="5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36252622"/>
            <w:bookmarkStart w:id="11" w:name="__Fieldmark__5_383625262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già costituito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36252622"/>
            <w:bookmarkStart w:id="13" w:name="__Fieldmark__6_383625262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costituirs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836252622"/>
            <w:bookmarkStart w:id="15" w:name="__Fieldmark__7_3836252622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nte del raggruppamento temporaneo/consorzio/GEIE di tipo: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3" w:type="dxa"/>
            <w:gridSpan w:val="5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36252622"/>
            <w:bookmarkStart w:id="17" w:name="__Fieldmark__8_383625262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rizzontale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36252622"/>
            <w:bookmarkStart w:id="19" w:name="__Fieldmark__9_383625262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Verticale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36252622"/>
            <w:bookmarkStart w:id="21" w:name="__Fieldmark__10_383625262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sta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3" w:type="dxa"/>
            <w:gridSpan w:val="5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 le seguenti imprese con le relative percentuali di partecipazione (il totale deve essere pari a 100) </w:t>
            </w:r>
          </w:p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3" w:type="dxa"/>
            <w:gridSpan w:val="5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36252622"/>
            <w:bookmarkStart w:id="23" w:name="__Fieldmark__11_383625262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già costituito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836252622"/>
            <w:bookmarkStart w:id="25" w:name="__Fieldmark__12_383625262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costituirs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3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836252622"/>
            <w:bookmarkStart w:id="27" w:name="__Fieldmark__13_383625262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dicare eventuale altra forma di partecipazione, ove e se consentita dalle specifiche disposizioni di settor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a responsabilità penale in caso di dichiarazioni mendaci e delle relative sanzioni penali di cui all’articolo 76 del D.P.R. 28.12.2000, N° 445 e successive modificazioni</w:t>
      </w:r>
      <w:r>
        <w:rPr>
          <w:rFonts w:cs="Arial" w:ascii="Arial" w:hAnsi="Arial"/>
          <w:b/>
          <w:sz w:val="20"/>
          <w:szCs w:val="20"/>
          <w:lang w:val="it-IT"/>
        </w:rPr>
        <w:t>.</w:t>
      </w:r>
    </w:p>
    <w:p>
      <w:pPr>
        <w:pStyle w:val="NormaleWeb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I sottoscritti autorizza/autorizzano formalmente l'amministrazione aggiudicatrice o ente aggiudicatore ad accedere ai documenti complementari alle informazioni, rilevabili dal modello DGUE o contenuti nella presente istanza di partecipazione alla procedura di appalto in oggetto.</w:t>
      </w:r>
    </w:p>
    <w:p>
      <w:pPr>
        <w:pStyle w:val="NormaleWeb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l sottoscritto allega alla presente la fotocopia del proprio documento di riconoscimento in corso di validità i cui estremi sono i seguenti</w:t>
      </w:r>
      <w:r>
        <w:rPr>
          <w:rFonts w:cs="Arial" w:ascii="Arial" w:hAnsi="Arial"/>
          <w:b/>
          <w:sz w:val="20"/>
          <w:szCs w:val="20"/>
        </w:rPr>
        <w:t>: …………………………………………………………………………………..</w:t>
      </w:r>
    </w:p>
    <w:p>
      <w:pPr>
        <w:pStyle w:val="NormaleWeb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eWeb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</w:rPr>
        <w:t>Firma del legale rappresentante del concorrente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2"/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caso di partecipazione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di raggruppamento temporaneo, consorzio ordinario o rete di imprese</w:t>
      </w:r>
    </w:p>
    <w:p>
      <w:pPr>
        <w:pStyle w:val="Normal"/>
        <w:spacing w:before="4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legale rappresentante di altro operatore economico partecipante 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riconoscimento allegato in corso di validità i cui estremi sono i seguenti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legale rappresentante di altro operatore economico partecipante 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riconoscimento allegato in corso di validità i cui estremi sono i seguenti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legale rappresentante di altro operatore economico partecipante 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riconoscimento allegato in corso di validità i cui estremi sono i seguenti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993" w:right="991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142" w:hanging="0"/>
      <w:jc w:val="right"/>
      <w:rPr/>
    </w:pPr>
    <w:r>
      <w:rPr>
        <w:rStyle w:val="PageNumber"/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  <w:lang w:val="it-IT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i/>
          <w:sz w:val="21"/>
          <w:szCs w:val="21"/>
        </w:rPr>
        <w:t>In caso di raggruppamento temporaneo, consorzio ordinario o rete di imprese, è richiesta la firma del legale rappresentante di ciascuna impresa partecipante</w:t>
      </w:r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  <w:left w:val="single" w:sz="4" w:space="4" w:color="000000"/>
        <w:bottom w:val="single" w:sz="4" w:space="2" w:color="000000"/>
        <w:right w:val="single" w:sz="4" w:space="0" w:color="000000"/>
      </w:pBdr>
      <w:shd w:fill="D8D8D8" w:val="clear"/>
      <w:tabs>
        <w:tab w:val="clear" w:pos="567"/>
        <w:tab w:val="center" w:pos="5032" w:leader="none"/>
        <w:tab w:val="right" w:pos="9923" w:leader="none"/>
      </w:tabs>
      <w:rPr/>
    </w:pPr>
    <w:r>
      <w:rPr>
        <w:rFonts w:cs="Arial" w:ascii="Arial" w:hAnsi="Arial"/>
        <w:b/>
        <w:bCs/>
        <w:iCs/>
        <w:szCs w:val="20"/>
      </w:rPr>
      <w:tab/>
      <w:t xml:space="preserve">MODELLO - DOMANDA DI PARTECIPAZIONE </w:t>
      <w:tab/>
    </w:r>
  </w:p>
  <w:p>
    <w:pPr>
      <w:pStyle w:val="Header"/>
      <w:rPr>
        <w:rFonts w:ascii="Arial" w:hAnsi="Arial" w:cs="Arial"/>
        <w:b/>
        <w:b/>
        <w:bCs/>
        <w:iCs/>
        <w:szCs w:val="20"/>
      </w:rPr>
    </w:pPr>
    <w:r>
      <w:rPr>
        <w:rFonts w:cs="Arial" w:ascii="Arial" w:hAnsi="Arial"/>
        <w:b/>
        <w:bCs/>
        <w:i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Cambria" w:hAnsi="Cambria" w:eastAsia="Lucida Console" w:cs="Cambria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Lucida Console" w:cs="Cambria"/>
      <w:strike w:val="false"/>
      <w:dstrike w:val="false"/>
      <w:color w:val="000000"/>
      <w:spacing w:val="1"/>
      <w:w w:val="100"/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Lucida Console" w:cs="Cambria"/>
      <w:strike w:val="false"/>
      <w:dstrike w:val="false"/>
      <w:color w:val="000000"/>
      <w:spacing w:val="2"/>
      <w:w w:val="100"/>
      <w:position w:val="0"/>
      <w:sz w:val="24"/>
      <w:sz w:val="24"/>
      <w:szCs w:val="24"/>
      <w:vertAlign w:val="baseline"/>
      <w:lang w:val="it-IT"/>
    </w:rPr>
  </w:style>
  <w:style w:type="character" w:styleId="WW8Num9z0">
    <w:name w:val="WW8Num9z0"/>
    <w:qFormat/>
    <w:rPr>
      <w:rFonts w:ascii="Cambria" w:hAnsi="Cambria" w:eastAsia="Lucida Console" w:cs="Cambria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it-IT"/>
    </w:rPr>
  </w:style>
  <w:style w:type="character" w:styleId="WW8Num10z0">
    <w:name w:val="WW8Num10z0"/>
    <w:qFormat/>
    <w:rPr>
      <w:rFonts w:ascii="Cambria" w:hAnsi="Cambria" w:eastAsia="Lucida Console" w:cs="Cambria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it-IT"/>
    </w:rPr>
  </w:style>
  <w:style w:type="character" w:styleId="WW8Num11z0">
    <w:name w:val="WW8Num11z0"/>
    <w:qFormat/>
    <w:rPr>
      <w:rFonts w:ascii="Arial" w:hAnsi="Arial" w:eastAsia="Lucida Consol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Lucida Console" w:cs="Cambria"/>
      <w:strike w:val="false"/>
      <w:dstrike w:val="false"/>
      <w:color w:val="000000"/>
      <w:spacing w:val="1"/>
      <w:w w:val="100"/>
      <w:position w:val="0"/>
      <w:sz w:val="24"/>
      <w:sz w:val="24"/>
      <w:szCs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Bosetti</dc:creator>
  <dc:description/>
  <cp:keywords>BB</cp:keywords>
  <dc:language>en-US</dc:language>
  <cp:lastModifiedBy>a.cacace</cp:lastModifiedBy>
  <cp:lastPrinted>2017-04-12T13:57:00Z</cp:lastPrinted>
  <dcterms:modified xsi:type="dcterms:W3CDTF">2018-02-26T08:06:00Z</dcterms:modified>
  <cp:revision>2</cp:revision>
  <dc:subject>Dichiarazioni offerente</dc:subject>
  <dc:title>Lavori - pa - oepv - da 1000 a 5168</dc:title>
</cp:coreProperties>
</file>