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.C</w:t>
      </w:r>
    </w:p>
    <w:p>
      <w:pPr>
        <w:pStyle w:val="Normal"/>
        <w:jc w:val="center"/>
        <w:rPr>
          <w:rFonts w:ascii="Times New Roman" w:hAnsi="Times New Roman" w:eastAsia="SimSun;ËÎÌå" w:cs="Times New Roman"/>
          <w:b/>
          <w:b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b/>
          <w:kern w:val="2"/>
          <w:szCs w:val="24"/>
          <w:lang w:eastAsia="zh-CN" w:bidi="hi-IN"/>
        </w:rPr>
        <w:t xml:space="preserve">L’UFFICIO DI PIANO DI ZONA </w:t>
      </w:r>
    </w:p>
    <w:p>
      <w:pPr>
        <w:pStyle w:val="Normal"/>
        <w:jc w:val="center"/>
        <w:rPr>
          <w:rFonts w:ascii="Times New Roman" w:hAnsi="Times New Roman" w:eastAsia="SimSun;ËÎÌå" w:cs="Times New Roman"/>
          <w:b/>
          <w:b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b/>
          <w:kern w:val="2"/>
          <w:szCs w:val="24"/>
          <w:lang w:eastAsia="zh-CN" w:bidi="hi-IN"/>
        </w:rPr>
        <w:t>DELL’AMBITO TERRITORIALE N33</w:t>
      </w:r>
    </w:p>
    <w:p>
      <w:pPr>
        <w:pStyle w:val="Normal"/>
        <w:jc w:val="both"/>
        <w:rPr>
          <w:rFonts w:ascii="Times New Roman" w:hAnsi="Times New Roman" w:eastAsia="SimSun;ËÎÌå" w:cs="Times New Roman"/>
          <w:b/>
          <w:b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b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SimSun;ËÎÌå" w:cs="Times New Roman"/>
          <w:b/>
          <w:b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b/>
          <w:kern w:val="2"/>
          <w:szCs w:val="24"/>
          <w:lang w:eastAsia="zh-CN" w:bidi="hi-IN"/>
        </w:rPr>
        <w:t xml:space="preserve">PREMESSO CHE: </w:t>
      </w:r>
    </w:p>
    <w:p>
      <w:pPr>
        <w:pStyle w:val="Normal"/>
        <w:autoSpaceDE w:val="false"/>
        <w:jc w:val="both"/>
        <w:rPr>
          <w:rFonts w:ascii="Times New Roman" w:hAnsi="Times New Roman" w:eastAsia="SimSun;ËÎÌå" w:cs="Times New Roman"/>
          <w:kern w:val="2"/>
          <w:sz w:val="22"/>
          <w:szCs w:val="22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2"/>
          <w:szCs w:val="22"/>
          <w:lang w:eastAsia="zh-CN" w:bidi="hi-IN"/>
        </w:rPr>
        <w:t>La Regione Campania Con D.D. N. 10 del 05/02/2018 ha approvato l’avviso Pubblico "Nidi e Micronidi: Voucher di Servizio" a valere sul POR Campania FSE 2014/2020 Asse I, Obiettivo Specifico 3, Azione 8.2.1 - Asse II, Obiettivo Specifico 9, Azione 9.3.3 e Azione 9.3.4. Piano Degli Obiettivi di Servizi, Ex Delibera Cipe N. 79/2012 FSC 2007/2013.</w:t>
      </w:r>
    </w:p>
    <w:p>
      <w:pPr>
        <w:pStyle w:val="Normal"/>
        <w:autoSpaceDE w:val="false"/>
        <w:jc w:val="both"/>
        <w:rPr>
          <w:rFonts w:ascii="Times New Roman" w:hAnsi="Times New Roman" w:eastAsia="SimSun;ËÎÌå" w:cs="Times New Roman"/>
          <w:kern w:val="2"/>
          <w:sz w:val="22"/>
          <w:szCs w:val="22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2"/>
          <w:szCs w:val="22"/>
          <w:lang w:eastAsia="zh-CN" w:bidi="hi-IN"/>
        </w:rPr>
        <w:t>Tale Avviso intende finanziare l’erogazione di voucher destinati ai nuclei familiari, con minori a carico di età compresa tra 0 e 36 mesi, per la frequenza in asili nido e micro-nidi, accreditati e convenzionati con gli Ambiti Territoriali.</w:t>
      </w:r>
    </w:p>
    <w:p>
      <w:pPr>
        <w:pStyle w:val="Normal"/>
        <w:autoSpaceDE w:val="false"/>
        <w:jc w:val="both"/>
        <w:rPr>
          <w:rFonts w:ascii="Times New Roman" w:hAnsi="Times New Roman" w:eastAsia="SimSun;ËÎÌå" w:cs="Times New Roman"/>
          <w:kern w:val="2"/>
          <w:sz w:val="22"/>
          <w:szCs w:val="22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TO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i partecipare all’Avviso Pubblico in parola, l’Ambito Territoriale deve individuare le famiglie residenti nell’Ambito Territoriale, con bambini in età utile per la frequenza di un asi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do o micro-nido, che si trovino in una delle seguenti condizion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iano collocati in una lista di attesa per la frequenza di nidi /micronidi a titolarità comu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iano residenti in Comuni privi di servizi di nidi/micro-nidi a titolarità comu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VI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famiglie residenti nell’Ambito Territoriale, con bambini in età utile per la frequenza di un asi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do o micro-nido, che si trovino in una delle seguenti condizion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iano collocati in una lista di attesa per la frequenza di nidi /micronidi a titolarità comu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iano residenti in Comuni privi di servizi di nidi/micro-nidi a titolarità comu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essate all’Avvis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ubblico</w:t>
      </w:r>
      <w:r>
        <w:rPr>
          <w:rFonts w:cs="Times New Roman" w:ascii="Times New Roman" w:hAnsi="Times New Roman"/>
          <w:sz w:val="22"/>
          <w:szCs w:val="22"/>
        </w:rPr>
        <w:t xml:space="preserve"> in parola, ad inviare domanda di partecipazione, compilando apposito modulo (disponibile sul sito www.pszn33.gov.it), da trasmettere tramite pec,  all’indirizz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sz@pec.comune.sorrento.n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o da consegnare a mano all’Ufficio di Piano di Zona, in via degli aranci, 41 Sorrento,  entro il giorno </w:t>
      </w:r>
      <w:r>
        <w:rPr>
          <w:rFonts w:cs="Times New Roman" w:ascii="Times New Roman" w:hAnsi="Times New Roman"/>
          <w:b/>
          <w:sz w:val="22"/>
          <w:szCs w:val="22"/>
        </w:rPr>
        <w:t>16/03/2018</w:t>
      </w:r>
      <w:r>
        <w:rPr>
          <w:rFonts w:cs="Times New Roman" w:ascii="Times New Roman" w:hAnsi="Times New Roman"/>
          <w:sz w:val="22"/>
          <w:szCs w:val="22"/>
        </w:rPr>
        <w:t xml:space="preserve">. Alla domanda occorre allegare Certificazione dell’Indicatore della Situazione Economica Equivalente (ISEE), completo di Dichiarazione Sostitutiva Unica (DSU), in corso di validità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lla base delle domande pervenute e della verifica del possesso dei requisiti, l’Ambito Territoriale redige</w:t>
      </w:r>
      <w:r>
        <w:rPr>
          <w:rFonts w:cs="Times New Roman" w:ascii="Times New Roman" w:hAnsi="Times New Roman"/>
          <w:sz w:val="22"/>
          <w:szCs w:val="22"/>
        </w:rPr>
        <w:t xml:space="preserve"> apposita graduatoria delle famiglie ammissibili, sulla base dell’ISEE familiare e dei seguenti ulteriori parametr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a presenza e il numero di figli con disabil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a condizione di famiglia monoparenta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’utilizzo dei voucher copre il periodo da settembre 2018 a luglio 201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’accesso al Servizio è prevista la partecipazione alla spesa, valutata sulla base dell’Indicatore della Situazione Economica Equivalente (ISEE) del nucleo familiar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er tutto quanto non contemplato nella presente Manifestazione d’interesse, si rimanda all’Avviso Pubblico "Nidi e micronidi: voucher di servizio" a valere sul POR Campania FSE 2014/2020 asse I, obiettivo specifico 3, azione 8.2.1 - asse II, obiettivo specifico 9, azione 9.3.3 e azione 9.3.4. Piano degli obiettivi di servizi, ex delibera cipe n. 79/2012 FSC 2007/2013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ito Territoriale N33, 22 febbraio 20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l Coordinatore dell’Ufficio di Piano di Zona </w:t>
        <w:tab/>
        <w:tab/>
        <w:tab/>
        <w:t xml:space="preserve">Il Coordinamento Istituzionale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  <w:t>dell’Ambito territoriale N33</w:t>
        <w:tab/>
        <w:tab/>
        <w:tab/>
        <w:tab/>
        <w:tab/>
        <w:t xml:space="preserve"> dell’Ambito territoriale N33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POR CAMPANIA FSE 2014/2020 ASSE I OB.SP. 3 – AZIONE 8.2.1 – ASSE 2 – OB.SP. 9 – AZIONI 9.3.3 – 9.3.4 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FSC 2007/2013 (EX DELIBERA CIPE N. 79/2012)-PIANO OBIETTIVI DI SERVIZIO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Piano Sociale di Zona  Penisola Sorrentina -  Ambito Territoriale Napoli Trentatrè – ex L. 328/00 – L.R. 11/07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omuni Associati: Massa Lubrense, Meta,  Piano di Sorrento, Sant’Agnello, Sorrento, Vico Equense – Ente partner: A.S.L. Napoli 3 Sud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omune Capofila: Sorrento, C. F. 82001030632 – Sede dell’Ufficio di Piano di Zona: Via degli Aranci n. 41, 80067 Sorrento  (NA) 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Tel. 081 878 55 42 ; Fax. 081 8073907;  pec: </w:t>
    </w:r>
    <w:hyperlink r:id="rId1"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sz@pec.comune.sorrento.na.it</w:t>
      </w:r>
    </w:hyperlink>
    <w:r>
      <w:rPr>
        <w:rFonts w:cs="Times New Roman" w:ascii="Times New Roman" w:hAnsi="Times New Roman"/>
        <w:sz w:val="12"/>
        <w:szCs w:val="12"/>
      </w:rPr>
      <w:t xml:space="preserve">;  e-mail: </w:t>
    </w:r>
    <w:hyperlink r:id="rId2">
      <w:r>
        <w:rPr>
          <w:rStyle w:val="InternetLink"/>
          <w:rFonts w:cs="Times New Roman" w:ascii="Times New Roman" w:hAnsi="Times New Roman"/>
          <w:sz w:val="12"/>
          <w:szCs w:val="12"/>
        </w:rPr>
        <w:t>pszn33@gmail.com</w:t>
      </w:r>
    </w:hyperlink>
    <w:r>
      <w:rPr>
        <w:rFonts w:cs="Times New Roman" w:ascii="Times New Roman" w:hAnsi="Times New Roman"/>
        <w:sz w:val="12"/>
        <w:szCs w:val="12"/>
      </w:rPr>
      <w:t xml:space="preserve">;  sito web: </w:t>
    </w:r>
    <w:hyperlink r:id="rId3">
      <w:r>
        <w:rPr>
          <w:rStyle w:val="InternetLink"/>
          <w:rFonts w:cs="Times New Roman" w:ascii="Times New Roman" w:hAnsi="Times New Roman"/>
          <w:sz w:val="12"/>
          <w:szCs w:val="12"/>
        </w:rPr>
        <w:t>www.pszna33.gov.it</w:t>
      </w:r>
    </w:hyperlink>
    <w:r>
      <w:rPr>
        <w:rFonts w:cs="Times New Roman" w:ascii="Times New Roman" w:hAnsi="Times New Roman"/>
        <w:sz w:val="12"/>
        <w:szCs w:val="12"/>
      </w:rPr>
      <w:t xml:space="preserve"> . 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>Facebook: Piano Sociale di Zona Ambito Territoriale Napoli  Trentatrè - Twitter: Pszn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213995</wp:posOffset>
          </wp:positionV>
          <wp:extent cx="1143000" cy="831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876300" cy="781050"/>
          <wp:effectExtent l="0" t="0" r="0" b="0"/>
          <wp:wrapTight wrapText="bothSides">
            <wp:wrapPolygon edited="0">
              <wp:start x="-231" y="0"/>
              <wp:lineTo x="-231" y="21330"/>
              <wp:lineTo x="21599" y="21330"/>
              <wp:lineTo x="21599" y="0"/>
              <wp:lineTo x="-231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328295</wp:posOffset>
          </wp:positionV>
          <wp:extent cx="1143000" cy="800100"/>
          <wp:effectExtent l="0" t="0" r="0" b="0"/>
          <wp:wrapNone/>
          <wp:docPr id="3" name="Fondo_Sviluppo_Coes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ndo_Sviluppo_Coes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13995</wp:posOffset>
          </wp:positionV>
          <wp:extent cx="1371600" cy="866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213995</wp:posOffset>
          </wp:positionV>
          <wp:extent cx="876300" cy="857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213995</wp:posOffset>
          </wp:positionV>
          <wp:extent cx="809625" cy="895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@pec.comune.sorrento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z@pec.comune.sorrento.na.it" TargetMode="External"/><Relationship Id="rId2" Type="http://schemas.openxmlformats.org/officeDocument/2006/relationships/hyperlink" Target="mailto:pszn33@gmail.com" TargetMode="External"/><Relationship Id="rId3" Type="http://schemas.openxmlformats.org/officeDocument/2006/relationships/hyperlink" Target="http://www.pszna33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4:00Z</dcterms:created>
  <dc:creator>agargiulo</dc:creator>
  <dc:description/>
  <cp:keywords/>
  <dc:language>en-US</dc:language>
  <cp:lastModifiedBy>iferola</cp:lastModifiedBy>
  <cp:lastPrinted>2017-03-14T09:49:00Z</cp:lastPrinted>
  <dcterms:modified xsi:type="dcterms:W3CDTF">2018-02-20T13:07:00Z</dcterms:modified>
  <cp:revision>9</cp:revision>
  <dc:subject/>
  <dc:title>Alla Cortese Attenzione</dc:title>
</cp:coreProperties>
</file>