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autoSpaceDE w:val="false"/>
        <w:jc w:val="both"/>
        <w:rPr/>
      </w:pPr>
      <w:r>
        <w:rPr>
          <w:rFonts w:cs="Arial" w:ascii="Arial" w:hAnsi="Arial"/>
          <w:lang w:val="de-DE"/>
        </w:rPr>
        <w:t>OGGETTO: INDAGINE DI MERCATO PER L'AFFIDAMENTO DI APPALTI DI SERVIZI DI SUPPORTO AL RUP PER PROGETTAZIONE DI EVENTI ARTISTICO CULTURALI E DEL TURISMO (ART. 31, comma 9, D. Lgs. 50/2016).</w:t>
      </w:r>
    </w:p>
    <w:p>
      <w:pPr>
        <w:pStyle w:val="Normal"/>
        <w:widowControl w:val="false"/>
        <w:autoSpaceDE w:val="false"/>
        <w:jc w:val="center"/>
        <w:rPr>
          <w:rFonts w:ascii="Arial" w:hAnsi="Arial" w:cs="Arial"/>
          <w:lang w:val="de-DE"/>
        </w:rPr>
      </w:pPr>
      <w:r>
        <w:rPr>
          <w:rFonts w:cs="Arial" w:ascii="Arial" w:hAnsi="Arial"/>
          <w:lang w:val="de-DE"/>
        </w:rPr>
      </w:r>
    </w:p>
    <w:p>
      <w:pPr>
        <w:pStyle w:val="Normal"/>
        <w:widowControl w:val="false"/>
        <w:autoSpaceDE w:val="false"/>
        <w:jc w:val="center"/>
        <w:rPr>
          <w:rFonts w:ascii="Arial" w:hAnsi="Arial" w:cs="Arial"/>
          <w:lang w:val="de-DE"/>
        </w:rPr>
      </w:pPr>
      <w:r>
        <w:rPr>
          <w:rFonts w:cs="Arial" w:ascii="Arial" w:hAnsi="Arial"/>
          <w:lang w:val="de-DE"/>
        </w:rPr>
        <w:t>AVVISO PUBBLICO.</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 xml:space="preserve">Art. 1 – Finalità dell’avviso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ll Comune di Sorrento intende realizzare un'indagine di mercato finalizzata alla costituzione di una struttura di supporto stabile  al Responsabile Unico di Procedimento (RUP) dell’Ufficio Eventi del I Dipartimento, in esecuzione della determina dirigenziale n.____ del ______, costituita per la realizzazione delle seguenti attività nell’ambito dei progetti per l’ideazione e la realizzazione di eventi:</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pPr>
      <w:r>
        <w:rPr>
          <w:rFonts w:cs="Arial" w:ascii="Arial" w:hAnsi="Arial"/>
          <w:sz w:val="22"/>
          <w:szCs w:val="22"/>
          <w:lang w:val="de-DE"/>
        </w:rPr>
        <w:t>- Attività di supporto alla progettazione di fondi comunitari e regionali</w:t>
      </w:r>
    </w:p>
    <w:p>
      <w:pPr>
        <w:pStyle w:val="Normal"/>
        <w:widowControl w:val="false"/>
        <w:autoSpaceDE w:val="false"/>
        <w:jc w:val="both"/>
        <w:rPr/>
      </w:pPr>
      <w:r>
        <w:rPr>
          <w:rFonts w:cs="Arial" w:ascii="Arial" w:hAnsi="Arial"/>
          <w:sz w:val="22"/>
          <w:szCs w:val="22"/>
          <w:lang w:val="de-DE"/>
        </w:rPr>
        <w:t>- Attività di supporto progettazione eventi;</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 Gestione e progetti eventi finanziati da enti vari, </w:t>
      </w:r>
    </w:p>
    <w:p>
      <w:pPr>
        <w:pStyle w:val="Normal"/>
        <w:widowControl w:val="false"/>
        <w:autoSpaceDE w:val="false"/>
        <w:jc w:val="both"/>
        <w:rPr/>
      </w:pPr>
      <w:r>
        <w:rPr>
          <w:rFonts w:cs="Arial" w:ascii="Arial" w:hAnsi="Arial"/>
          <w:sz w:val="22"/>
          <w:szCs w:val="22"/>
          <w:lang w:val="de-DE"/>
        </w:rPr>
        <w:t>- Attività di ricerca di finanziamenti pubblici e privati;</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Attività di verifica degli interventi e ricerca di nuovi progetti da attuare</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Attività per l’immagine del territorio</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Attività di supporto delle procedure amministrative e/o gestionali</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pPr>
      <w:r>
        <w:rPr>
          <w:rFonts w:cs="Arial" w:ascii="Arial" w:hAnsi="Arial"/>
          <w:sz w:val="22"/>
          <w:szCs w:val="22"/>
          <w:lang w:val="de-DE"/>
        </w:rPr>
        <w:t xml:space="preserve">L'indagine di mercato di cui al presente avviso non intende porre in essere alcuna procedura concorsuale e non prevede graduatorie, attribuzione di punteggi o altre classificazioni di  merito. La candidatura, intesa quale mera manifestazione di interesse, non  comporta  alcun  diritto  o  aspettativa  ad ottenere un affidamento dal Comune di Sorrento.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 xml:space="preserve">Art. 2 – Soggetti abilitati a presentare candidatura </w:t>
      </w:r>
    </w:p>
    <w:p>
      <w:pPr>
        <w:pStyle w:val="Normal"/>
        <w:widowControl w:val="false"/>
        <w:autoSpaceDE w:val="false"/>
        <w:jc w:val="both"/>
        <w:rPr/>
      </w:pPr>
      <w:r>
        <w:rPr>
          <w:rFonts w:cs="Arial" w:ascii="Arial" w:hAnsi="Arial"/>
          <w:sz w:val="22"/>
          <w:szCs w:val="22"/>
          <w:lang w:val="de-DE"/>
        </w:rPr>
        <w:t>O</w:t>
      </w:r>
      <w:r>
        <w:rPr>
          <w:rFonts w:cs="Arial" w:ascii="Arial" w:hAnsi="Arial"/>
          <w:sz w:val="22"/>
          <w:szCs w:val="22"/>
        </w:rPr>
        <w:t>peratori economici/soggetti di cui all’articolo 3, c. 1, lettera p)  del D.Lgs. 50/2016, in possesso dei requisiti legalmente richiesti e, dunque, come implicitamente previsto dalla citata norma, dei titoli di studio e/o abilitazione all’esercizio delle specifiche attività o professioni a svolgersi per conto dell’Ente, in proprio od attraverso propri collaboratori o dipendenti</w:t>
      </w:r>
      <w:r>
        <w:rPr>
          <w:rFonts w:cs="Arial" w:ascii="Arial" w:hAnsi="Arial"/>
          <w:sz w:val="22"/>
          <w:szCs w:val="22"/>
          <w:lang w:val="de-DE"/>
        </w:rPr>
        <w:t xml:space="preserve">, ai quali poter conferire in via diretta, ai sensi dell’articolo 31, c. 8 e articolo 36, c.2, lett. a) del citato decreto legislativo, appalti di servizi sino alla soglia di € 40.000,00.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 xml:space="preserve">Art. 3 – Requisiti di ammissibilità </w:t>
      </w:r>
    </w:p>
    <w:p>
      <w:pPr>
        <w:pStyle w:val="Normal"/>
        <w:widowControl w:val="false"/>
        <w:autoSpaceDE w:val="false"/>
        <w:jc w:val="both"/>
        <w:rPr/>
      </w:pPr>
      <w:r>
        <w:rPr>
          <w:rFonts w:cs="Arial" w:ascii="Arial" w:hAnsi="Arial"/>
          <w:sz w:val="22"/>
          <w:szCs w:val="22"/>
          <w:lang w:val="de-DE"/>
        </w:rPr>
        <w:t xml:space="preserve">Possono segnalare la propria disponibilità nell’ambito della presente indagine di mercato i cittadini italiani e i soggetti appartenenti ad uno degli Stati membri dell’U.E. in possesso, alla data di presentazione della domanda, oltre ai requisiti specifici previsti, anche dei seguenti requisiti: </w:t>
      </w:r>
    </w:p>
    <w:p>
      <w:pPr>
        <w:pStyle w:val="Normal"/>
        <w:widowControl w:val="false"/>
        <w:autoSpaceDE w:val="false"/>
        <w:jc w:val="both"/>
        <w:rPr/>
      </w:pPr>
      <w:r>
        <w:rPr>
          <w:rFonts w:cs="Arial" w:ascii="Arial" w:hAnsi="Arial"/>
          <w:sz w:val="22"/>
          <w:szCs w:val="22"/>
          <w:lang w:val="de-DE"/>
        </w:rPr>
        <w:t xml:space="preserve">- non trovarsi in alcune delle condizioni previste dall’art. 80 del D.Lgs. 50/2016; </w:t>
      </w:r>
    </w:p>
    <w:p>
      <w:pPr>
        <w:pStyle w:val="Normal"/>
        <w:widowControl w:val="false"/>
        <w:autoSpaceDE w:val="false"/>
        <w:jc w:val="both"/>
        <w:rPr/>
      </w:pPr>
      <w:r>
        <w:rPr>
          <w:rFonts w:cs="Arial" w:ascii="Arial" w:hAnsi="Arial"/>
          <w:sz w:val="22"/>
          <w:szCs w:val="22"/>
          <w:lang w:val="de-DE"/>
        </w:rPr>
        <w:t>- essere in condizione di regolarità contributiva, ai sensi dell’art. 80 del D.Lgs. 50/2016.</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Per i candidati di nazionalità straniera costituisce requisito di ammissibilità la buona conoscenza della lingua italiana parlata e scritta. E’ garantita pari opportunità tra uomini e donne per l’inserimento delle candidature idonee nell’apposito elenco e per l’accesso agli incarichi di cui al presente avviso.</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Per i candidati che presentino istanza quali persone fisiche-liberi professionisti è richiesta la titolarità di diploma di laurea, se legalmente prescritto per l’esercizio dell’attività a svolgersi, ovvero abilitazione all’esercizio dell’attività, comunque legalmente individuata e qualificata; per i candidati costituiti da persone giuridiche-imprese, è richiesto che le risorse umane a propria disposizione e da impiegare nell’ambito delle  attività oggetto di eventuale appalto, quali lavoratori subordinati o collaboratori a contratto, presentino i medesimi requisiti professionali, di cui sopra, per l’esercizio legittimo delle singole attività.</w:t>
      </w:r>
    </w:p>
    <w:p>
      <w:pPr>
        <w:pStyle w:val="Paragrafoelenco"/>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pPr>
      <w:r>
        <w:rPr>
          <w:rFonts w:cs="Arial" w:ascii="Arial" w:hAnsi="Arial"/>
          <w:sz w:val="22"/>
          <w:szCs w:val="22"/>
          <w:lang w:val="de-DE"/>
        </w:rPr>
        <w:t>Con la presentazione della domanda, il candidato dovrà dichiarare ai sensi del DPR 445/2000:</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di assumere la responsabilità dei dati e delle informazioni fornite e la consapevolezza delle conseguenze penali derivanti dalla resa di dati falsi.</w:t>
      </w:r>
    </w:p>
    <w:p>
      <w:pPr>
        <w:pStyle w:val="Normal"/>
        <w:widowControl w:val="false"/>
        <w:autoSpaceDE w:val="false"/>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 di accettare integralmente le condizioni previste nel presente avviso;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 di essere informato, ai sensi e per gli effetti del D.Lgs n. 196/03, che i dati personali raccolti saranno trattati, anche con strumenti informatici, esclusivamente ai fini della presente procedura; </w:t>
      </w:r>
    </w:p>
    <w:p>
      <w:pPr>
        <w:pStyle w:val="Normal"/>
        <w:widowControl w:val="false"/>
        <w:autoSpaceDE w:val="false"/>
        <w:jc w:val="both"/>
        <w:rPr/>
      </w:pPr>
      <w:r>
        <w:rPr>
          <w:rFonts w:cs="Arial" w:ascii="Arial" w:hAnsi="Arial"/>
          <w:sz w:val="22"/>
          <w:szCs w:val="22"/>
          <w:lang w:val="de-DE"/>
        </w:rPr>
        <w:t xml:space="preserve">- di avere consapevolezza della tipologia di attività richiesta dopo aver preso visione anche della determinazione del Dirigente del I Dipartimento del Comune di Sorrento n. __ del ____;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di avere adeguata e comprovata capacità professionale per l’espletamento del servizio/incarico di che trattasi come emergente dal curriculum presentato;</w:t>
      </w:r>
      <w:r>
        <w:rPr>
          <w:rFonts w:cs="Arial" w:ascii="Arial" w:hAnsi="Arial"/>
          <w:sz w:val="22"/>
          <w:szCs w:val="22"/>
          <w:highlight w:val="yellow"/>
          <w:lang w:val="de-DE"/>
        </w:rPr>
        <w:t xml:space="preserve">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di aver già esperito (in maniera individuale o attraverso e/o supporto e collaborazione in favore di soggetti terzi) servizi riguardanti la progettazione e la gestione di fondi regionali e comunitari e attività di supporto alla progettazione di eventi.</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pPr>
      <w:r>
        <w:rPr>
          <w:rFonts w:cs="Arial" w:ascii="Arial" w:hAnsi="Arial"/>
          <w:b/>
          <w:sz w:val="22"/>
          <w:szCs w:val="22"/>
          <w:lang w:val="de-DE"/>
        </w:rPr>
        <w:t xml:space="preserve">Art. 4 – Modalità e termini di presentazione della candidatura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La candidatura di cui alla presente indagine di mercato, a pena di esclusione, dovrà essere composta da: </w:t>
      </w:r>
    </w:p>
    <w:p>
      <w:pPr>
        <w:pStyle w:val="Normal"/>
        <w:widowControl w:val="false"/>
        <w:autoSpaceDE w:val="false"/>
        <w:jc w:val="both"/>
        <w:rPr/>
      </w:pPr>
      <w:r>
        <w:rPr>
          <w:rFonts w:eastAsia="Arial" w:cs="Arial" w:ascii="Arial" w:hAnsi="Arial"/>
          <w:sz w:val="22"/>
          <w:szCs w:val="22"/>
          <w:lang w:val="de-DE"/>
        </w:rPr>
        <w:t xml:space="preserve"> </w:t>
      </w:r>
      <w:r>
        <w:rPr>
          <w:rFonts w:cs="Arial" w:ascii="Arial" w:hAnsi="Arial"/>
          <w:sz w:val="22"/>
          <w:szCs w:val="22"/>
          <w:lang w:val="de-DE"/>
        </w:rPr>
        <w:t xml:space="preserve">- Istanza di partecipazione debitamente sottoscritta in originale con acclusa fotocopia fronte-retro di un documento d'identità in corso di validità con firma autografa.  </w:t>
      </w:r>
    </w:p>
    <w:p>
      <w:pPr>
        <w:pStyle w:val="Normal"/>
        <w:widowControl w:val="false"/>
        <w:autoSpaceDE w:val="false"/>
        <w:jc w:val="both"/>
        <w:rPr/>
      </w:pPr>
      <w:r>
        <w:rPr>
          <w:rFonts w:cs="Arial" w:ascii="Arial" w:hAnsi="Arial"/>
          <w:sz w:val="22"/>
          <w:szCs w:val="22"/>
          <w:lang w:val="de-DE"/>
        </w:rPr>
        <w:t xml:space="preserve">- Curriculum vitae nel formato europeo (disponibile al seguente link: http://www.europass.cedefop.europa.eu) firmato in ogni pagina, ovvero di illustrazione dell’attività sino all’oggi svolta per i candidati che si presentano quali persone giuridiche, ferma restante la facoltà dell’Amministrazione Comunale di richiedere successivamente la documentazione circa le dichiarazioni in esso riportate.  Il curriculum deve essere reso in forma di autocertificazione e, pertanto, dovrà essere riportata la seguente dicitura “Il/La sottoscritto/a dichiara ai sensi del D.P.R. n. 445 del 28/12/2000 e ss.mm. e ii. che tutte le informazioni riportate nel presente curriculum sono esatte e veritiere ed autorizza il trattamento dei dati personali, ivi compresi quelli sensibili, ai sensi e per gli effetti del D. Lgs. 196/2003 e ss.mm. e ii.”;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Alle dichiarazioni rese e sottoscritte nella domanda di iscrizione e nel curriculum vitae si riconosce valore di autocertificazione e, pertanto, non è necessario allegare altra documentazione oltre a quella richiesta dal presente avviso.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La candidatura dovrà pervenire al protocollo dell’Ente al seguente indirizzo: Comune di Sorrento, - Ufficio Protocollo – Piazza Sant’Antonino n° 1- 80067 – Sorrento. </w:t>
      </w:r>
    </w:p>
    <w:p>
      <w:pPr>
        <w:pStyle w:val="Normal"/>
        <w:widowControl w:val="false"/>
        <w:autoSpaceDE w:val="false"/>
        <w:jc w:val="both"/>
        <w:rPr>
          <w:rFonts w:ascii="Arial" w:hAnsi="Arial" w:cs="Arial"/>
          <w:sz w:val="22"/>
          <w:szCs w:val="22"/>
          <w:highlight w:val="yellow"/>
          <w:lang w:val="de-DE"/>
        </w:rPr>
      </w:pPr>
      <w:r>
        <w:rPr>
          <w:rFonts w:cs="Arial" w:ascii="Arial" w:hAnsi="Arial"/>
          <w:sz w:val="22"/>
          <w:szCs w:val="22"/>
          <w:lang w:val="de-DE"/>
        </w:rPr>
        <w:t xml:space="preserve">La documentazione comprovante i titoli e le pregresse esperienze professionali dovrà essere prodotta - eventualmente per le dovute verifiche - prima dell’instaurazione del rapporto contrattuale ed a semplice richiesta dell’Ente.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Le candidature saranno valutate sulla base della documentazione prodotta dai soggetti interessati secondo le modalità, di cui ai seguenti artt. 5 e 6.</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Sarà possibile richiedere, laddove necessario, eventuali integrazioni e/o chiarimenti evidentemente nei limiti di quanto dichiarato all’atto della candidatura.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pPr>
      <w:r>
        <w:rPr>
          <w:rFonts w:cs="Arial" w:ascii="Arial" w:hAnsi="Arial"/>
          <w:sz w:val="22"/>
          <w:szCs w:val="22"/>
          <w:lang w:val="de-DE"/>
        </w:rPr>
        <w:t xml:space="preserve">Il dossier di candidatura potrà essere inviato, altresì, in alternativa, a mezzo PEC al seguente indirizzo: </w:t>
      </w:r>
      <w:r>
        <w:rPr>
          <w:rFonts w:cs="Arial" w:ascii="Arial" w:hAnsi="Arial"/>
          <w:b/>
          <w:sz w:val="22"/>
          <w:szCs w:val="22"/>
          <w:lang w:val="de-DE"/>
        </w:rPr>
        <w:t>protocollo@pec.comune.sorrento.na.it</w:t>
      </w:r>
      <w:r>
        <w:rPr>
          <w:rFonts w:cs="Arial" w:ascii="Arial" w:hAnsi="Arial"/>
          <w:sz w:val="22"/>
          <w:szCs w:val="22"/>
          <w:lang w:val="de-DE"/>
        </w:rPr>
        <w:t xml:space="preserve">  In tal caso l’oggetto della email di trasmissione dovrà riportare la dicitura: “</w:t>
      </w:r>
      <w:r>
        <w:rPr>
          <w:rFonts w:cs="Arial" w:ascii="Arial" w:hAnsi="Arial"/>
          <w:b/>
          <w:sz w:val="22"/>
          <w:szCs w:val="22"/>
          <w:lang w:val="de-DE"/>
        </w:rPr>
        <w:t xml:space="preserve"> </w:t>
      </w:r>
      <w:r>
        <w:rPr>
          <w:rFonts w:cs="Arial" w:ascii="Arial" w:hAnsi="Arial"/>
          <w:lang w:val="de-DE"/>
        </w:rPr>
        <w:t>INDAGINE DI MERCATO PER L'AFFIDAMENTO DI APPALTI DI SERVIZI DI SUPPORTO AL RUP PER PROGETTAZIONE DI EVENTI ARTISTICO CULTURALI E DEL TURISMO</w:t>
      </w:r>
      <w:r>
        <w:rPr>
          <w:rFonts w:cs="Arial" w:ascii="Arial" w:hAnsi="Arial"/>
          <w:b/>
          <w:sz w:val="22"/>
          <w:szCs w:val="22"/>
          <w:lang w:val="de-DE"/>
        </w:rPr>
        <w:t xml:space="preserve"> ”.   </w:t>
      </w:r>
    </w:p>
    <w:p>
      <w:pPr>
        <w:pStyle w:val="Normal"/>
        <w:widowControl w:val="false"/>
        <w:autoSpaceDE w:val="false"/>
        <w:jc w:val="both"/>
        <w:rPr/>
      </w:pPr>
      <w:r>
        <w:rPr>
          <w:rFonts w:cs="Arial" w:ascii="Arial" w:hAnsi="Arial"/>
          <w:sz w:val="22"/>
          <w:szCs w:val="22"/>
          <w:lang w:val="de-DE"/>
        </w:rPr>
        <w:t xml:space="preserve">Gli interessati dovranno far pervenire la propria candidatura, a pena di esclusione, entro e non oltre le ore </w:t>
      </w:r>
      <w:r>
        <w:rPr>
          <w:rFonts w:cs="Arial" w:ascii="Arial" w:hAnsi="Arial"/>
          <w:b/>
          <w:sz w:val="22"/>
          <w:szCs w:val="22"/>
          <w:lang w:val="de-DE"/>
        </w:rPr>
        <w:t>12:00 del giorno 07 marzo 2018</w:t>
      </w:r>
      <w:r>
        <w:rPr>
          <w:rFonts w:cs="Arial" w:ascii="Arial" w:hAnsi="Arial"/>
          <w:sz w:val="22"/>
          <w:szCs w:val="22"/>
          <w:lang w:val="de-DE"/>
        </w:rPr>
        <w:t xml:space="preserve"> (a tal fine farà fede esclusivamente per le spedizioni a mezzo posta ordinaria e/o consegna mano la data e l’orario di ricezione della manifestazione di interesse al protocollo del Comune di Sorrento,  per le spedizioni a mezzo pec l’attestazione di avvenuta consegna, senza che la data della spedizione spieghi alcun rilievo anche se antecedente al citato termine perentorio di scadenza).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 xml:space="preserve">Art. 5 – Procedure di accoglimento della domanda di candidatura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Le candidature pervenute in tempo utile e presentate secondo le modalità precedentemente descritte saranno esaminate dal Responsabile del Procedimento al fine di accertarne la rispondenza ai requisiti di ammissibilità specificati. I candidati che risultino in possesso dei requisiti richiesti saranno inseriti nell’elenco all’uopo predisposto. L’accoglimento della candidatura non comporta alcun diritto, da parte del partecipante al presente avviso, ad ottenere appalto dal Comune di Sorrento.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L’Ufficio Eventi del I Dipartimento del Comune di Sorrento si riserva di verificare la veridicità dei dati indicati nei curricula e di richiedere, in qualsiasi momento, i documenti giustificativi.</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Per quanto non esplicitamente previsto nel presente avviso si fa riferimento alla vigente normativa in materia, in particolare al D. Lgs. 50/2016 e relative conseguenti disposizioni regolamentari ed attuative, nel frattempo emanate ed emanande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 xml:space="preserve">Art. 6 – Procedura di selezione dei potenziali aggiudicatari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Eventuali incarichi saranno conferiti con atto motivato del Dirigente del I Dipartimento, a seguito della selezione sulla base dei specifici fabbisogni di supporto ed affiancamento individuati. </w:t>
      </w:r>
    </w:p>
    <w:p>
      <w:pPr>
        <w:pStyle w:val="Normal"/>
        <w:widowControl w:val="false"/>
        <w:autoSpaceDE w:val="false"/>
        <w:jc w:val="both"/>
        <w:rPr/>
      </w:pPr>
      <w:r>
        <w:rPr>
          <w:rFonts w:cs="Arial" w:ascii="Arial" w:hAnsi="Arial"/>
          <w:sz w:val="22"/>
          <w:szCs w:val="22"/>
          <w:lang w:val="de-DE"/>
        </w:rPr>
        <w:t>Gli incarichi saranno affidati all’esito di valutazione da parte di una commissione composta da tre membri, oltre il segretario, a nominarsi da parte del Dirigente del Dipartimento in occasione della stessa determinazione che avvii l’eventuale procedimento selettivo per il conferimento del singolo appalto.</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Con tale determinazione, al fine di provvedere all‘esecuzione della procedura comparativa tra i soggetti iscritti in elenco, saranno individuati da parte di apposito r.u.p. i curricula di almeno tre operatori, che presentino requisiti di esperienza professionale idonea in rapporto alle attività oggetto dell’appalto a conferirisi; tale numero andrà soggetto a riduzione in caso di limitato numero di soggetti iscritti all’elenco.</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Al fine di garantire principio di rotazione, nelle eventuali successive procedure comparative per l’attribuzione di nuovo appalto, non saranno considerati i soggetti iscritti nell’elenco a formularsi in conseguenza del presente avviso già utilizzati in precedente selezione.</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Ai fini di assegnazione del singolo appalto, la Commissione avrà a disposizione punti complessivi 50, così attribuibili:</w:t>
      </w:r>
    </w:p>
    <w:p>
      <w:pPr>
        <w:pStyle w:val="Normal"/>
        <w:widowControl w:val="false"/>
        <w:autoSpaceDE w:val="false"/>
        <w:jc w:val="both"/>
        <w:rPr/>
      </w:pPr>
      <w:r>
        <w:rPr>
          <w:rFonts w:cs="Arial" w:ascii="Arial" w:hAnsi="Arial"/>
          <w:sz w:val="22"/>
          <w:szCs w:val="22"/>
          <w:lang w:val="de-DE"/>
        </w:rPr>
        <w:t>30 punti massimo al currriculum;</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20 punti massimo alle risultanze di colloquio tecnico-attitudinale;</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I 30 punti attribuibili al curriculum saranno così assegnabili:</w:t>
      </w:r>
    </w:p>
    <w:p>
      <w:pPr>
        <w:pStyle w:val="Normal"/>
        <w:widowControl w:val="false"/>
        <w:autoSpaceDE w:val="false"/>
        <w:jc w:val="both"/>
        <w:rPr/>
      </w:pPr>
      <w:r>
        <w:rPr>
          <w:rFonts w:cs="Arial" w:ascii="Arial" w:hAnsi="Arial"/>
          <w:sz w:val="22"/>
          <w:szCs w:val="22"/>
          <w:lang w:val="de-DE"/>
        </w:rPr>
        <w:t>15 punti massimo all’attività esercitata nelle materie afferenti ai servizi oggetto di eventuale appalto, in via diretta od in collaborazione di soggetti costituenti diretti prestatori e, precisamente, punti 1 per ciascuna attività come sopra individuata;</w:t>
      </w:r>
    </w:p>
    <w:p>
      <w:pPr>
        <w:pStyle w:val="Normal"/>
        <w:widowControl w:val="false"/>
        <w:autoSpaceDE w:val="false"/>
        <w:jc w:val="both"/>
        <w:rPr/>
      </w:pPr>
      <w:r>
        <w:rPr>
          <w:rFonts w:cs="Arial" w:ascii="Arial" w:hAnsi="Arial"/>
          <w:sz w:val="22"/>
          <w:szCs w:val="22"/>
          <w:lang w:val="de-DE"/>
        </w:rPr>
        <w:t>15 punti massimo al valore finanziario delle attività come sopra esercitate e, precisamente,</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punti 0 per attività di valore inferiore ad Euro 10.000,00;</w:t>
      </w:r>
    </w:p>
    <w:p>
      <w:pPr>
        <w:pStyle w:val="Normal"/>
        <w:widowControl w:val="false"/>
        <w:autoSpaceDE w:val="false"/>
        <w:jc w:val="both"/>
        <w:rPr/>
      </w:pPr>
      <w:r>
        <w:rPr>
          <w:rFonts w:cs="Arial" w:ascii="Arial" w:hAnsi="Arial"/>
          <w:sz w:val="22"/>
          <w:szCs w:val="22"/>
          <w:lang w:val="de-DE"/>
        </w:rPr>
        <w:t>punti 2 per valore da 10.000,00 a 100.000,00 euro;</w:t>
      </w:r>
    </w:p>
    <w:p>
      <w:pPr>
        <w:pStyle w:val="Normal"/>
        <w:widowControl w:val="false"/>
        <w:autoSpaceDE w:val="false"/>
        <w:jc w:val="both"/>
        <w:rPr/>
      </w:pPr>
      <w:r>
        <w:rPr>
          <w:rFonts w:cs="Arial" w:ascii="Arial" w:hAnsi="Arial"/>
          <w:sz w:val="22"/>
          <w:szCs w:val="22"/>
          <w:lang w:val="de-DE"/>
        </w:rPr>
        <w:t>punti 4 per valore da 100.001,00 a 250.000,00 euro;</w:t>
      </w:r>
    </w:p>
    <w:p>
      <w:pPr>
        <w:pStyle w:val="Normal"/>
        <w:widowControl w:val="false"/>
        <w:autoSpaceDE w:val="false"/>
        <w:jc w:val="both"/>
        <w:rPr/>
      </w:pPr>
      <w:r>
        <w:rPr>
          <w:rFonts w:cs="Arial" w:ascii="Arial" w:hAnsi="Arial"/>
          <w:sz w:val="22"/>
          <w:szCs w:val="22"/>
          <w:lang w:val="de-DE"/>
        </w:rPr>
        <w:t>punti 8 per valore da 250.001,00 a 100000,00;</w:t>
      </w:r>
    </w:p>
    <w:p>
      <w:pPr>
        <w:pStyle w:val="Normal"/>
        <w:widowControl w:val="false"/>
        <w:autoSpaceDE w:val="false"/>
        <w:jc w:val="both"/>
        <w:rPr/>
      </w:pPr>
      <w:r>
        <w:rPr>
          <w:rFonts w:cs="Arial" w:ascii="Arial" w:hAnsi="Arial"/>
          <w:sz w:val="22"/>
          <w:szCs w:val="22"/>
          <w:lang w:val="de-DE"/>
        </w:rPr>
        <w:t>punti 12 per valore fino a 1.000.000,00;</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punti 15 per valore superiore a 1.000.000.000;</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I punti 20 attribuibili al colloquio saranno assegnati in relazione all’esperienza e alle competenze giudicate maggiormente pertinenti agli specifici scopi oggetto dei programmi e a seguito di valutazione  tecnico-attitudinale, atteso che le finalità che si propone la presente selezione  è quella di istituire una struttura stabile di supporto ai RUP per la realizzazione/attuazione del Programma degli eventi pianificati/programmati dall’Ente.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In particolare, saranno conseguibili punti derivanti da coefficiente variabile compreso tra 0 ed 1, secondo le seguenti modalità:</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Coefficiente 0,6_= sufficiente;</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Coefficiente 0,7= discreto;</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Coefficiente 0,8= buono;</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Coefficiente 0,9=ottimo;</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Coefficiente 1=eccellente.</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Il punteggio finale si ricava moltiplicando i coefficienti attribuiti per 20, punteggio massimo previsto quale valore specifico ponderale.</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 xml:space="preserve">Art. 7 – Condizioni contrattuali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Le condizioni di affidamento saranno definite con accettazione di lettera di incarico, a valere quale conclusione di patto convenzionale tra l’Ente ed il soggetto incaricato, previa esplicita dichiarazione dell’interessato di assenza di conflitto d’interesse e produzione di eventuali autorizzazioni di soggetti terzi legalmente prescritte.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Con l’accettazione della lettera di incarico saranno definiti: gli oneri dell‘incaricato e del committente, l’esecuzione contrattuale, le modalità di pagamento, le penali, la revoca dell’incarico, gli obblighi in materia di tracciabilità dei flussi finanziari, le verifiche e la relativa clausola risolutiva espressa in caso di mancato assolvimento di tali obblighi in materia di tracciabilità /dei flussi finanziari, le spese, gli effetti del contratto, oltre ad ogni altra disposizione utile/necessaria. Sussiste il divieto di cessione anche parziale del contratto e di sub-appalto, nei limiti posti dalla normativa per le attività attinenti la progettazione. La risoluzione del contratto è prevista anche per l’insorgere di cause di conflitto di interesse (anche potenziale) o di incompatibilità. </w:t>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 xml:space="preserve">Art. 8 -  Sospensione e/o cancellazione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La cancellazione all’elenco dei partecipanti all’indagine di mercato è disposta su domanda dell’interessato  ovvero d’ufficio nei seguenti casi: a) per mancata dimostrazione ovvero accertata e/o sopravvenuta carenza dei requisiti generali e specifici in occasione delle operazioni di verifica come previste; b) per accertata grave negligenza o malafede o inadempienza, anche parziale, nell’esecuzione della prestazione verso l’Amministrazione Comunale o per errore grave nell’esercizio dell’attività professionale. Nei suindicati casi l’Ente comunica, via pec, l’avvio del procedimento di cancellazione all’interessato, eventuali controdeduzioni dovranno pervenire entro 10 giorni dal ricevimento della comunicazione. Trascorsi almeno 15 giorni dalla scadenza di tale termine, il Responsabile del Procedimento si pronuncia in merito, disponendo, in presenza dei necessari presupposti, la cancellazione dall’elenco come costituito. La partecipazione all’indagine di mercato è sospesa d’ufficio  nei confronti dei soggetti/professionisti che abbiano in corso un contenzioso con l’Ente e per la durata del contenzioso stesso.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 xml:space="preserve">Art. 9 -  Garanzie e coperture assicurative </w:t>
      </w:r>
    </w:p>
    <w:p>
      <w:pPr>
        <w:pStyle w:val="Normal"/>
        <w:widowControl w:val="false"/>
        <w:autoSpaceDE w:val="false"/>
        <w:jc w:val="both"/>
        <w:rPr/>
      </w:pPr>
      <w:r>
        <w:rPr>
          <w:rFonts w:cs="Arial" w:ascii="Arial" w:hAnsi="Arial"/>
          <w:sz w:val="22"/>
          <w:szCs w:val="22"/>
          <w:lang w:val="de-DE"/>
        </w:rPr>
        <w:t>L’operatore economico ai sensi dell’art. 93 c. 10 del D.Lgs 50/2016 non dovrà stipulare a proprio carico alcuna polizza assicurativa per la candidatura alla Manifestazione di interesse; diversamente, ex art. 31, comma 11, citato Decreto, stipulerà polizza in caso di futuro affidamento di appalto.</w:t>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 xml:space="preserve">Art. 10 – Pubblicità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Del presente avviso è data pubblicità mediante: Pubblicazione sul sito Istituzionale del Comune di Sorrento nella sezione “Amministrazione Trasparente” dell’Ente (http://trasparenza.comune.sorrento.na.it/) e sul sito del Ministero delle Infrastrutture e TrasportiServizio Contratti Pubblici, all’indirizzo web: </w:t>
      </w:r>
      <w:hyperlink r:id="rId2">
        <w:r>
          <w:rPr>
            <w:rStyle w:val="InternetLink"/>
            <w:rFonts w:cs="Arial" w:ascii="Arial" w:hAnsi="Arial"/>
            <w:sz w:val="22"/>
            <w:szCs w:val="22"/>
            <w:lang w:val="de-DE"/>
          </w:rPr>
          <w:t>www.serviziocontrattipubblici.it/</w:t>
        </w:r>
      </w:hyperlink>
      <w:r>
        <w:rPr>
          <w:rFonts w:cs="Arial" w:ascii="Arial" w:hAnsi="Arial"/>
          <w:sz w:val="22"/>
          <w:szCs w:val="22"/>
          <w:lang w:val="de-DE"/>
        </w:rPr>
        <w:t xml:space="preserve">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 xml:space="preserve">Art. 11 – Trattamento dei dati personali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Ai sensi dell’art. 13 del D.Lgs 30.06.2003 n. 196 e ss.mm.ii. “Codice in materia di protezione dei dati personali”, il trattamento dei dati personali dei soggetti richiedenti è finalizzato esclusivamente agli scopi delineati e sarà effettuato con modalità e strumenti idonei a garantire la sicurezza e la riservatezza dei chiedenti. I dati potranno essere comunicati o portati a conoscenza di responsabili o incaricati o di dipendenti coinvolti a vario titolo con l’incarico professionale affidato o da affidare. Il conferimento di tali dati, compresi quelli “giudiziari”, ai sensi dell’art. 4, comma 1, lettera e) del D.Lgs. 196/2003, ha natura obbligatoria, connessa all’adempimento degli obblighi di legge, regolamenti e normative comunitarie in materia di contratti pubblici relativi a lavori, servizi e forniture. Il trattamento dei dati avverrà con l’ausilio di supporti cartacei, infornatici e telematici, secondo i principi indicati all’art. 11, comma 1, del citato Decreto Legislativo. In relazione al trattamento dei dati raccolti, il soggetto interessato potrà esercitare i diritti previsti dagli artt. 7, 8, 9 e 10 del suddetto D. Lgs. 196/2003. La partecipazione alla presente procedura di manifestazione d’interesse equivale a trattamento dei dati. Con la presentazione della candidatura il soggetto richiedente autorizza implicitamente il Comune di Sorrento a pubblicare il curriculum-vitae, secondo le formalità e modalità previste dal legislatore ed in osservanza agli obblighi di trasparenza, in occasione dell’eventuale conferimento di incarico professionale.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 xml:space="preserve">Art. 12 – Accesso agli atti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Salvo quanto espressamente previsto nel nuovo “Codice dei Contratti” all’art. 53, il diritto di accesso agli atti delle procedure di affidamento e di esecuzione dei contratti pubblici, ivi comprese le candidature e le offerte, è disciplinato dagli articoli 22 e seguenti della legge 7 agosto 1990, n. 241, e ss. mm. ii.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 xml:space="preserve">Art. 13 – Rinvio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Per ogni altra informazione si rinvia alle previsioni del D.Lgs n. 50/2016 - e relative conseguenti disposizioni regolamentari ed attuative, nel frattempo emanate ed emanande - ai regolamenti specifici dell’Ente oltre a quanto previsto nell’atto comunale di approvazione del presente avviso.  </w:t>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 xml:space="preserve">Art. 14 – Responsabile del Procedimento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Il Responsabile del Procedimento è il dipendente comunale Claudio Esposito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Eventuali chiarimenti potranno essere richiesti all‘ Ufficio del Dirigente del I Dipartimento del Comune di Sorrento, allo 0815335246;</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Sorrento, __________  </w:t>
      </w:r>
    </w:p>
    <w:p>
      <w:pPr>
        <w:pStyle w:val="Normal"/>
        <w:widowControl w:val="false"/>
        <w:autoSpaceDE w:val="false"/>
        <w:jc w:val="center"/>
        <w:rPr>
          <w:rFonts w:ascii="Arial" w:hAnsi="Arial" w:cs="Arial"/>
          <w:sz w:val="22"/>
          <w:szCs w:val="22"/>
          <w:lang w:val="de-DE"/>
        </w:rPr>
      </w:pPr>
      <w:r>
        <w:rPr>
          <w:rFonts w:cs="Arial" w:ascii="Arial" w:hAnsi="Arial"/>
          <w:sz w:val="22"/>
          <w:szCs w:val="22"/>
          <w:lang w:val="de-DE"/>
        </w:rPr>
      </w:r>
    </w:p>
    <w:p>
      <w:pPr>
        <w:pStyle w:val="Normal"/>
        <w:widowControl w:val="false"/>
        <w:autoSpaceDE w:val="false"/>
        <w:jc w:val="center"/>
        <w:rPr>
          <w:rFonts w:ascii="Arial" w:hAnsi="Arial" w:cs="Arial"/>
          <w:sz w:val="22"/>
          <w:szCs w:val="22"/>
          <w:lang w:val="de-DE"/>
        </w:rPr>
      </w:pPr>
      <w:r>
        <w:rPr>
          <w:rFonts w:cs="Arial" w:ascii="Arial" w:hAnsi="Arial"/>
          <w:sz w:val="22"/>
          <w:szCs w:val="22"/>
          <w:lang w:val="de-DE"/>
        </w:rPr>
      </w:r>
    </w:p>
    <w:p>
      <w:pPr>
        <w:pStyle w:val="Normal"/>
        <w:widowControl w:val="false"/>
        <w:autoSpaceDE w:val="false"/>
        <w:jc w:val="center"/>
        <w:rPr>
          <w:rFonts w:ascii="Arial" w:hAnsi="Arial" w:cs="Arial"/>
          <w:sz w:val="22"/>
          <w:szCs w:val="22"/>
          <w:lang w:val="de-DE"/>
        </w:rPr>
      </w:pPr>
      <w:r>
        <w:rPr>
          <w:rFonts w:cs="Arial" w:ascii="Arial" w:hAnsi="Arial"/>
          <w:sz w:val="22"/>
          <w:szCs w:val="22"/>
          <w:lang w:val="de-DE"/>
        </w:rPr>
      </w:r>
    </w:p>
    <w:p>
      <w:pPr>
        <w:pStyle w:val="Normal"/>
        <w:widowControl w:val="false"/>
        <w:autoSpaceDE w:val="false"/>
        <w:jc w:val="center"/>
        <w:rPr>
          <w:rFonts w:ascii="Arial" w:hAnsi="Arial" w:cs="Arial"/>
          <w:sz w:val="22"/>
          <w:szCs w:val="22"/>
          <w:lang w:val="de-DE"/>
        </w:rPr>
      </w:pPr>
      <w:r>
        <w:rPr>
          <w:rFonts w:cs="Arial" w:ascii="Arial" w:hAnsi="Arial"/>
          <w:sz w:val="22"/>
          <w:szCs w:val="22"/>
          <w:lang w:val="de-DE"/>
        </w:rPr>
      </w:r>
    </w:p>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 xml:space="preserve">Il Dirigente </w:t>
      </w:r>
    </w:p>
    <w:p>
      <w:pPr>
        <w:pStyle w:val="Normal"/>
        <w:widowControl w:val="false"/>
        <w:autoSpaceDE w:val="false"/>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Dott. Antonino Giammarino</w:t>
      </w:r>
    </w:p>
    <w:p>
      <w:pPr>
        <w:pStyle w:val="Normal"/>
        <w:widowControl w:val="false"/>
        <w:autoSpaceDE w:val="false"/>
        <w:jc w:val="center"/>
        <w:rPr>
          <w:rFonts w:ascii="Arial" w:hAnsi="Arial" w:cs="Arial"/>
          <w:b/>
          <w:b/>
          <w:bCs/>
          <w:sz w:val="22"/>
          <w:szCs w:val="22"/>
          <w:lang w:val="de-DE"/>
        </w:rPr>
      </w:pPr>
      <w:r>
        <w:rPr>
          <w:rFonts w:cs="Arial" w:ascii="Arial" w:hAnsi="Arial"/>
          <w:b/>
          <w:bCs/>
          <w:sz w:val="22"/>
          <w:szCs w:val="22"/>
          <w:lang w:val="de-DE"/>
        </w:rPr>
      </w:r>
    </w:p>
    <w:p>
      <w:pPr>
        <w:pStyle w:val="Normal"/>
        <w:widowControl w:val="false"/>
        <w:autoSpaceDE w:val="false"/>
        <w:rPr/>
      </w:pPr>
      <w:r>
        <w:rPr/>
        <w:t xml:space="preserve"> </w:t>
      </w:r>
    </w:p>
    <w:p>
      <w:pPr>
        <w:pStyle w:val="Normal"/>
        <w:widowControl w:val="false"/>
        <w:autoSpaceDE w:val="false"/>
        <w:rPr>
          <w:rFonts w:ascii="Verdana" w:hAnsi="Verdana" w:cs="Verdana"/>
          <w:sz w:val="21"/>
          <w:szCs w:val="21"/>
        </w:rPr>
      </w:pPr>
      <w:r>
        <w:rPr>
          <w:rFonts w:cs="Verdana" w:ascii="Verdana" w:hAnsi="Verdana"/>
          <w:sz w:val="21"/>
          <w:szCs w:val="21"/>
        </w:rPr>
      </w:r>
    </w:p>
    <w:sectPr>
      <w:headerReference w:type="even" r:id="rId3"/>
      <w:headerReference w:type="default" r:id="rId4"/>
      <w:footerReference w:type="even" r:id="rId5"/>
      <w:footerReference w:type="default" r:id="rId6"/>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569 del 02/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569 del 02/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lang w:val="en-US" w:eastAsia="en-US"/>
            </w:rPr>
            <w:drawing>
              <wp:inline distT="0" distB="0" distL="0" distR="0">
                <wp:extent cx="1981200" cy="11620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lang w:val="en-US" w:eastAsia="en-US"/>
            </w:rPr>
            <w:drawing>
              <wp:inline distT="0" distB="0" distL="0" distR="0">
                <wp:extent cx="1981200" cy="11620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8:00Z</dcterms:created>
  <dc:creator>Vercillo Franco</dc:creator>
  <dc:description/>
  <dc:language>en-US</dc:language>
  <cp:lastModifiedBy>i.russo</cp:lastModifiedBy>
  <cp:lastPrinted>2018-02-06T12:58:00Z</cp:lastPrinted>
  <dcterms:modified xsi:type="dcterms:W3CDTF">2018-02-06T11:58:00Z</dcterms:modified>
  <cp:revision>2</cp:revision>
  <dc:subject/>
  <dc:title>Eserc</dc:title>
</cp:coreProperties>
</file>