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PITOLATO TECNIC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ffidamento dell’organizzazione delle esibizioni di artisti da strada per la manifestazione "CHRISTMAS ON THE ROAD "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1 al 23 dicembre 20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 – OGGETTO DEL SERVIZI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L’affidamento ha per oggetto l’organizzazione delle esibizioni di artisti da strada per la manifestazione </w:t>
      </w:r>
      <w:r>
        <w:rPr>
          <w:rFonts w:cs="Calibri" w:ascii="Calibri" w:hAnsi="Calibri"/>
          <w:b/>
          <w:sz w:val="28"/>
          <w:szCs w:val="28"/>
        </w:rPr>
        <w:t>"CHRISTMAS ON THE ROAD"</w:t>
      </w:r>
      <w:r>
        <w:rPr>
          <w:rFonts w:cs="Calibri" w:ascii="Calibri" w:hAnsi="Calibri"/>
          <w:sz w:val="28"/>
          <w:szCs w:val="28"/>
        </w:rPr>
        <w:t xml:space="preserve"> da tenersi nel prossimo periodo natalizio che si svolgerà a Sorrent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 – DURATA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manifestazione dovrà svolgersi dal </w:t>
      </w:r>
      <w:r>
        <w:rPr>
          <w:rFonts w:cs="Calibri" w:ascii="Calibri" w:hAnsi="Calibri"/>
          <w:b/>
          <w:sz w:val="28"/>
          <w:szCs w:val="28"/>
        </w:rPr>
        <w:t>21 al 23 dicembre 2018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 - OBBLIGHI DELL’APPALTATORE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ppaltatore si obbliga ad eseguire le seguenti attività, a propria cura e spese, con esonero espresso della stazione appaltante da ogni e qualsivoglia responsabilità comunque connessa all’espletamento di tutte le attività appaltate, compresa la sicurezza: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) n. 5 (cinque) artisti giocolieri con fuoco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) n. 1 (uno) babbo Natale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) n. 2 (due) elfi;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) n. 1 (una) street band per il giorno 21 dicembre c.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ni esibizione dovrà essere svolta in chiave natalizia e dunque sviluppare il tema del Natale, sia nei costumi che nelle musiche previste o nelle esibizioni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i artisti di cui ai punti a, b e c dovranno esibirsi per i tre giorni dell’iniziativa e svolgere le loro esibizioni in modo itinerante nel Centro Storico con partenza e ritorno da Piazza A. Venier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treet band dovrà esibirsi solo il giorno 21 dicembre c.a. con le stesse modalità degli artisti di cui sopr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li orari e i dettagli degli itinerari per le esibizioni dovranno essere concordate con l’Ufficio Agricoltura del Comune di Sorrento che darà le direttive in merito.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agamento di eventuali oneri SIAE per gli spettacoli e le esibizioni programmate, o altri oneri dovuti per legge, dovranno essere garantiti a propria cura e spese dall’appaltatore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Impresa è tenuta ad eseguire le prestazioni oggetto del contratto con precisione, cura e diligenza, utilizzando le pratiche, le cognizioni e gli strumenti più idonei, rilasciando le dichiarazioni di legge. L'Impresa è tenuta al rispetto della normativa in materia di sicurezza sul lavoro, di assistenza e previdenza, antinfortunistica, di orario di lavoro e di imposte e tasse. E’ inoltre tenuta la rispetto della normativa in tema di protezione dei dati personali. Si</w:t>
      </w:r>
      <w:r>
        <w:rPr>
          <w:rFonts w:cs="Calibri" w:ascii="Calibri" w:hAnsi="Calibri"/>
          <w:sz w:val="28"/>
          <w:szCs w:val="28"/>
          <w:lang w:eastAsia="ar-SA"/>
        </w:rPr>
        <w:t xml:space="preserve"> precisa che il soggetto affidatario della manifestazione dovrà attenersi a quanto stabilito dalla Direttiva del Ministero dell’interno del 28.07.2017 in merito allo svolgimento di pubbliche manifestazioni ed adempimenti correlati nonché ad ogni normativa/disposizione vigente sul pun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4- PAGAMEN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Il corrispettivo, oggetto di aggiudicazione verrà liquidato a chiusura della manifestazione dietro presentazione di regolare fattur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liquidazione della fattura relativa al servizio effettuato è subordinata all’acquisizione del DURC da parte dell’Ente Appaltante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effetto dell’art. 25 del Decreto Legge 24 aprile 2014, n. 66 “Misure urgenti per la competitività e la giustizia sociale” la Pubblica Amministrazione può accettare solo fatture in formato elettronic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fattura cartacea non potrà essere né accettata né utilizzata ai fini del pagamento. Al fine di consentire la corretta intestazione delle fatture elettroniche i dati necessari all’emissione della fattura elettronica sono i seguenti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denominazione Ente: Comune di Sorr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-codice IPA: </w:t>
      </w:r>
      <w:r>
        <w:rPr>
          <w:rFonts w:cs="Calibri" w:ascii="Calibri" w:hAnsi="Calibri"/>
          <w:b/>
          <w:sz w:val="28"/>
          <w:szCs w:val="28"/>
        </w:rPr>
        <w:t>3RVPOF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oltre, ai sensi del richiamato art. 25 del Decreto Legge n. 66/2014, al fine di garantire l’effettiva tracciabilità dei pagamenti, le fatture elettroniche emesse nei confronti del Comune di Sorrento dovranno riportare obbligatoriamente il codice identificativo di gara </w:t>
      </w:r>
      <w:r>
        <w:rPr>
          <w:rFonts w:cs="Calibri" w:ascii="Calibri" w:hAnsi="Calibri"/>
          <w:b/>
          <w:sz w:val="28"/>
          <w:szCs w:val="28"/>
        </w:rPr>
        <w:t>(CIG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5 – PENALITA’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In caso di ritardo/cattiva esecuzione nella realizzazione dei servizi oggetto del presente appalto è prevista una penale</w:t>
      </w:r>
      <w:r>
        <w:rPr>
          <w:rFonts w:cs="Calibri" w:ascii="Calibri" w:hAnsi="Calibri"/>
          <w:b/>
          <w:sz w:val="28"/>
          <w:szCs w:val="28"/>
        </w:rPr>
        <w:t xml:space="preserve"> € 500 </w:t>
      </w:r>
      <w:r>
        <w:rPr>
          <w:rFonts w:cs="Calibri" w:ascii="Calibri" w:hAnsi="Calibri"/>
          <w:sz w:val="28"/>
          <w:szCs w:val="28"/>
        </w:rPr>
        <w:t xml:space="preserve"> per ogni giorno di ritardo, che non verrà applicata in caso di avversità atmosferiche tali da non consentire il regolare svolgimento della manifest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In caso di inadempimento, la penale sarà commisurata alla gravità del danno derivante dall’inadempimento medesimo e sarà calcolata in percentuale a partire dal </w:t>
      </w:r>
      <w:r>
        <w:rPr>
          <w:rFonts w:cs="Calibri" w:ascii="Calibri" w:hAnsi="Calibri"/>
          <w:b/>
          <w:sz w:val="28"/>
          <w:szCs w:val="28"/>
        </w:rPr>
        <w:t>5%</w:t>
      </w:r>
      <w:r>
        <w:rPr>
          <w:rFonts w:cs="Calibri" w:ascii="Calibri" w:hAnsi="Calibri"/>
          <w:sz w:val="28"/>
          <w:szCs w:val="28"/>
        </w:rPr>
        <w:t xml:space="preserve"> dell’importo previsto indicata nell’offerta economic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6 – RISOLUZIONE DEL CONTRATTO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caso di gravi e ripetuti inadempimenti, anche riguardanti fattispecie diverse, l’Amministrazione potrà risolvere il contratt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mministrazione potrà risolvere di diritto il contratto ai sensi dell’art. 1456 c.c. previa comunicazione scritta alla ditta, da inviarsi mediante PEC ovvero raccomandata A/R, nei seguenti casi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al verificarsi (da parte della ditta) di inadempienze o gravi negligenze riguardo gli obblighi contrattuali, o nel caso di inadempienze normative, retributive, assicurative verso il personale dipendente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in caso di accertata non veridicità del contenuto delle dichiarazioni presentate dalla ditta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in caso di situazioni di fallimento, di liquidazione, di cessione attività, di concordato preventivo o di qualsiasi altra situazione equivalente a carico della ditta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in caso di cessione del contratto a terzi, subappalto totale o parziale della fornitura senza autorizzazione scritta dell’Amministrazione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al verificarsi di frode da parte della ditt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7 – TRATTAMENTO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Ai sensi del D.Lgs. n. 196 del 30.06.2003 e ss.mm.ii. il fornitore è designato quale Responsabile del trattamento dei dati personali che saranno raccolti in relazione all’espletamento della fornitura e si obbliga a trattare i dati esclusivamente al fine dell’espletamento della fornitura stessa. Il fornitore dichiara di conoscere gli obblighi previsti dalla predetta legge a carico del responsabile del trattamento e si obbliga a rispettarli, nonché a vigilare sull’operato degli incaricati del trattament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parti prestano il proprio reciproco consenso al trattamento dei propri dati personali all’esclusivo fine della gestione amministrativa e contabile del presente contratto con facoltà, solo ove necessario per tali adempimenti, di fornirli anche a terzi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8 – CONTROVERS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L’ Amministrazione Comunale ha la facoltà di verificare in qualsiasi momento, durante l’attuazione della manifestazione, il regolare ed esatto adempimento delle prestazioni. A tal fine potrà utilizzare le modalità di verifica e controllo ritenute più adeguate rispetto alla specificità della fornitura. Prima dell’eventuale applicazione di qualsiasi sanzione, le inadempienze e le irregolarità riscontrate dovranno essere contestate all’affidatario, che avrà la facoltà di formulare le sue osservazioni/deduzion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Qualsiasi controversia non definita mediante accordo bonario, in merito all’affidamento oggetto dell’appalto, la competenza sarà demandata al Tribunale di Torre Annunziata, è escluso il collegio arbitrale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9 – DIVIETO DI CESSIONE CONTRATTO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’ vietato, alla ditta affidataria, cedere o subappaltare in tutto o in parte la fornitura, senza il consenso e la formale approvazione dell’Amministrazione Comunale, pena l’immediata rescissione del contratto e conseguente rivalsa dei danni subiti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’ altresì vietato cedere in tutto o in parte i crediti derivanti dall’avvenuta esecuzione della fornitura, senza l’espressa autorizzazione dell’Amministrazione Comunale, pena l’immediata rescissione del contratto e conseguente rivalsa dei danni subi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10 – TRACCIABILITA’ DEI FLUSSI FINANZIARI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ggiudicatario si impegna a rispettare, applicare e far applicare quanto contenuto nella Legge 136/2010 e succ. mod. ed int. in materia di tracciabilità dei flussi finanziar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11 – STIPULA CONTRATTO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ntratto sarà stipulato a mezzo piattaforma MEP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2 RINVIO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ogni altro aspetto non disciplinato nel presente capitolato si rinvia alla vigente normativ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433" w:hRule="atLeast"/>
      </w:trPr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0"/>
              <w:lang w:val="it-IT" w:eastAsia="it-IT"/>
            </w:rPr>
          </w:pPr>
          <w:r>
            <w:rPr>
              <w:sz w:val="20"/>
              <w:lang w:val="it-IT" w:eastAsia="it-IT"/>
            </w:rPr>
          </w:r>
        </w:p>
      </w:tc>
    </w:tr>
  </w:tbl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une di Sorrento - Determinazione n. 1119 del 03/08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433" w:hRule="atLeast"/>
      </w:trPr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0"/>
              <w:lang w:val="it-IT" w:eastAsia="it-IT"/>
            </w:rPr>
          </w:pPr>
          <w:r>
            <w:rPr>
              <w:sz w:val="20"/>
              <w:lang w:val="it-IT" w:eastAsia="it-IT"/>
            </w:rPr>
          </w:r>
        </w:p>
      </w:tc>
    </w:tr>
  </w:tbl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une di Sorrento - Determinazione n. 1119 del 03/08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981200" cy="1162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9812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@Arial Unicode MS" w:hAnsi="@Arial Unicode MS" w:eastAsia="Times New Roman" w:cs="@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1:00Z</dcterms:created>
  <dc:creator>Vercillo Franco</dc:creator>
  <dc:description/>
  <cp:keywords/>
  <dc:language>en-US</dc:language>
  <cp:lastModifiedBy>d.sarno</cp:lastModifiedBy>
  <cp:lastPrinted>2018-12-04T13:31:00Z</cp:lastPrinted>
  <dcterms:modified xsi:type="dcterms:W3CDTF">2018-12-06T18:19:00Z</dcterms:modified>
  <cp:revision>12</cp:revision>
  <dc:subject/>
  <dc:title>Eserc</dc:title>
</cp:coreProperties>
</file>