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.85pt;margin-top:-7.6pt;width:452.15pt;height:41.95pt;mso-wrap-style:none;v-text-anchor:middle;mso-position-horizontal:center" type="_x0000_t136">
            <v:path textpathok="t"/>
            <v:textpath on="t" fitshape="t" string="Curriculum Formativo Professionale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u w:val="single"/>
        </w:rPr>
        <w:t>Nome e Cognome</w:t>
      </w:r>
      <w:r>
        <w:rPr>
          <w:sz w:val="32"/>
        </w:rPr>
        <w:tab/>
      </w:r>
      <w:r>
        <w:rPr>
          <w:sz w:val="28"/>
        </w:rPr>
        <w:tab/>
        <w:tab/>
        <w:tab/>
        <w:t xml:space="preserve">  Anna Granata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32"/>
        </w:rPr>
        <w:t>Titoli di Studio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05130" cy="41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Diploma di </w:t>
      </w:r>
      <w:r>
        <w:rPr>
          <w:color w:val="0000FF"/>
          <w:sz w:val="28"/>
        </w:rPr>
        <w:t xml:space="preserve">laurea in </w:t>
      </w:r>
      <w:r>
        <w:rPr>
          <w:b/>
          <w:bCs/>
          <w:i/>
          <w:iCs/>
          <w:color w:val="0000FF"/>
          <w:sz w:val="28"/>
        </w:rPr>
        <w:t>Sociologia</w:t>
      </w:r>
      <w:r>
        <w:rPr>
          <w:b/>
          <w:bCs/>
          <w:sz w:val="28"/>
        </w:rPr>
        <w:t>,</w:t>
      </w:r>
      <w:r>
        <w:rPr>
          <w:sz w:val="28"/>
        </w:rPr>
        <w:t xml:space="preserve"> conseguito il  17 marzo 1997  presso l’Università degli Studi di Napoli “Federico II”, Facoltà di Lettere e Filosofia,  con la </w:t>
      </w:r>
      <w:r>
        <w:rPr>
          <w:b/>
          <w:bCs/>
          <w:i/>
          <w:iCs/>
          <w:color w:val="0000FF"/>
          <w:sz w:val="28"/>
        </w:rPr>
        <w:t>votazione di 110 e lode</w:t>
      </w:r>
      <w:r>
        <w:rPr>
          <w:sz w:val="28"/>
        </w:rPr>
        <w:t>,  titolo della tesi sperimentale “ Roma e Napoli: due realtà nomadi a confronto”( relatore prof. Giovanni Persico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32"/>
        </w:rPr>
        <w:t>Titoli Professionali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67665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Corso annuale di perfezionamento post lauream in “ </w:t>
      </w:r>
      <w:r>
        <w:rPr>
          <w:b/>
          <w:bCs/>
          <w:i/>
          <w:iCs/>
          <w:sz w:val="28"/>
        </w:rPr>
        <w:t>Sociologia Sanitaria</w:t>
      </w:r>
      <w:r>
        <w:rPr>
          <w:sz w:val="28"/>
        </w:rPr>
        <w:t>” presso l’Università di Salerno – Dipartimento di Sociologia e Scienza della Politica –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Corso annuale di perfezionamento post lauream in “ </w:t>
      </w:r>
      <w:r>
        <w:rPr>
          <w:b/>
          <w:bCs/>
          <w:i/>
          <w:iCs/>
          <w:sz w:val="28"/>
        </w:rPr>
        <w:t>Discipline socio-sanitarie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penitenziarie</w:t>
      </w:r>
      <w:r>
        <w:rPr>
          <w:sz w:val="28"/>
        </w:rPr>
        <w:t xml:space="preserve">” presso la Seconda Università degli Studi di Napol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Corso annuale di perfezionamento post lauream in ”</w:t>
      </w:r>
      <w:r>
        <w:rPr>
          <w:b/>
          <w:bCs/>
          <w:i/>
          <w:iCs/>
          <w:sz w:val="28"/>
        </w:rPr>
        <w:t>Sociologia penitenziaria</w:t>
      </w:r>
      <w:r>
        <w:rPr>
          <w:sz w:val="28"/>
        </w:rPr>
        <w:t>” presso la Seconda Università degli Studi di Nap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Master in “</w:t>
      </w:r>
      <w:r>
        <w:rPr>
          <w:b/>
          <w:bCs/>
          <w:i/>
          <w:iCs/>
          <w:sz w:val="28"/>
        </w:rPr>
        <w:t>Comunicazione Pubblica</w:t>
      </w:r>
      <w:r>
        <w:rPr>
          <w:b/>
          <w:bCs/>
          <w:sz w:val="28"/>
        </w:rPr>
        <w:t>”</w:t>
      </w:r>
      <w:r>
        <w:rPr>
          <w:sz w:val="28"/>
        </w:rPr>
        <w:t xml:space="preserve"> presso la Scuola di Pubblica Amministrazione, con esame finale e voto riportato: 30 con menzione di merito, a.a. 2003/2004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Master in “ </w:t>
      </w:r>
      <w:r>
        <w:rPr>
          <w:b/>
          <w:bCs/>
          <w:i/>
          <w:iCs/>
          <w:sz w:val="28"/>
        </w:rPr>
        <w:t>Direzione Locale</w:t>
      </w:r>
      <w:r>
        <w:rPr>
          <w:sz w:val="28"/>
        </w:rPr>
        <w:t xml:space="preserve"> ” presso la Scuola di Pubblica Amministrazione,  a.a. 2003/2004, con esame finale di valutazione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Master in “</w:t>
      </w:r>
      <w:r>
        <w:rPr>
          <w:b/>
          <w:bCs/>
          <w:i/>
          <w:iCs/>
          <w:sz w:val="28"/>
        </w:rPr>
        <w:t>Nuovo Ordinamento degli Enti Locali</w:t>
      </w:r>
      <w:r>
        <w:rPr>
          <w:sz w:val="28"/>
        </w:rPr>
        <w:t>” presso la scuola Superiore di Amministrazione Pubblica e degli Enti Locali, a.a. 2005/2006-2006/20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duli Tematic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Le funzioni degli Enti Locali e le forme del loro concreto esercizio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Organi deliberanti, deliberazioni e atti di gestione negli Enti Locali alla luce del nuovo TUEL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Disciplina del bilancio e PEG alla luce del nuovo TUEL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Le nuove regole di redazione del bilancio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aster in “ </w:t>
      </w:r>
      <w:r>
        <w:rPr>
          <w:b/>
          <w:bCs/>
          <w:i/>
          <w:iCs/>
          <w:sz w:val="28"/>
        </w:rPr>
        <w:t>Management e Gestione  delle Risorse Umane della Pubblica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Amministrazione”</w:t>
      </w:r>
      <w:r>
        <w:rPr>
          <w:sz w:val="28"/>
        </w:rPr>
        <w:t xml:space="preserve"> presso la Scuola Superiore di Amministrazione Pubblica e degli Enti Locali, a.a. 2006/20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duli temat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E-government,nuove tecnologie e management pubbli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dirigenza pubblica: aspetti giuridici, organizzativi e gestional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gestione delle risorse umane nella P.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Pianificazione strategica  e processo decisional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-government, nuove tecnologie e management pubbli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Modelli organizzativi e tecniche gestionali nella P.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I contratti di fornitura nella P.A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Master teorico- pratico in “ </w:t>
      </w:r>
      <w:r>
        <w:rPr>
          <w:b/>
          <w:bCs/>
          <w:i/>
          <w:iCs/>
          <w:sz w:val="28"/>
        </w:rPr>
        <w:t>Contratti della Pubblica Amministrazione</w:t>
      </w:r>
      <w:r>
        <w:rPr>
          <w:sz w:val="28"/>
        </w:rPr>
        <w:t>” presso la Scuola Superiore di Amministrazione Pubblica e degli Enti Locali, a.a. 2006/200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Master di Alta specializzazione nella “</w:t>
      </w:r>
      <w:r>
        <w:rPr>
          <w:b/>
          <w:bCs/>
          <w:i/>
          <w:iCs/>
          <w:sz w:val="28"/>
        </w:rPr>
        <w:t>Contabilità Pubblica</w:t>
      </w:r>
      <w:r>
        <w:rPr>
          <w:sz w:val="28"/>
        </w:rPr>
        <w:t>” ” presso la scuola Superiore di Amministrazione Pubblica e degli Enti Locali, a.a. 2005/2006-2006/200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ercorso Formativo “ </w:t>
      </w:r>
      <w:r>
        <w:rPr>
          <w:b/>
          <w:bCs/>
          <w:i/>
          <w:iCs/>
          <w:sz w:val="28"/>
        </w:rPr>
        <w:t>Alta specializzazione nel management della P.A.”</w:t>
      </w:r>
      <w:r>
        <w:rPr>
          <w:sz w:val="28"/>
        </w:rPr>
        <w:t xml:space="preserve"> ” presso la scuola Superiore di Amministrazione Pubblica e degli Enti Locali, a.a.-2006/2007 , sui seguenti modu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uovo ordinamento TUEL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ntratti per forniture  e servizi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“</w:t>
      </w:r>
      <w:r>
        <w:rPr>
          <w:sz w:val="28"/>
        </w:rPr>
        <w:t>Management e gestione risorse umane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Contabilità”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European Computer Driving Licence (E.C.D.L.), con skills card n. IT – 446240 code AWH_01, del 08 gennario 2004, rilasciata dall’Associazione Italiana per l’Informatica ed il Calcolo Automatico (A.I.C.A.), e superamento degli esami E.C.D.L. in data 30 luglio 2004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124" w:firstLine="708"/>
        <w:jc w:val="left"/>
        <w:rPr>
          <w:sz w:val="32"/>
        </w:rPr>
      </w:pPr>
      <w:r>
        <w:rPr>
          <w:sz w:val="32"/>
        </w:rPr>
        <w:t xml:space="preserve">Esperienze Lavorative   </w:t>
      </w:r>
      <w:r>
        <w:rPr>
          <w:sz w:val="32"/>
        </w:rPr>
        <w:drawing>
          <wp:inline distT="0" distB="0" distL="0" distR="0">
            <wp:extent cx="531495" cy="481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Istruttore Direttivo</w:t>
      </w:r>
      <w:r>
        <w:rPr>
          <w:sz w:val="28"/>
        </w:rPr>
        <w:t xml:space="preserve">, Cat. Economica D3  , incaricata di PO,  con contratto a tempo indeterminato et pieno , presso il </w:t>
      </w:r>
      <w:r>
        <w:rPr>
          <w:i/>
          <w:iCs/>
          <w:sz w:val="28"/>
        </w:rPr>
        <w:t>Comune di Sant’Agnello</w:t>
      </w:r>
      <w:r>
        <w:rPr>
          <w:sz w:val="28"/>
        </w:rPr>
        <w:t xml:space="preserve"> (NA), da febbraio 2000 a tutt’ogg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sponsabile dell’Ufficio per i Servizi Sociali e dell’Ufficio Scuo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ogettista, coordinatore e supervisore per i Servizi, gli Interventi ed i Progetti Speciali dell’Ufficio per i Servizi Soci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ioni Positive per l’Infanzia e l’Adolescenza – L. 285/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ndo Lotta alla Droga – L. 86/97 – es. 1996, 1997-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ano Comunale Annuale per la Disabilità – L. 104/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iani di interventi per le problematiche alloggiative, ai sensi della legge 431/98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ano Comunale Annuale per la Terza Età – L.R. 21/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getti Comunali per la Prevenzione dell’Abuso e del Maltratt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disposizione ed Applicazione dell’I.S.E. alle Prestazioni Sociali Agevol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gramma Europeo  Fondi “Equal” – bando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uratore del “Regolamento per l’Istituzione e la Gestione dei Servizi Sociali Comunali” – anno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Referente per il </w:t>
      </w:r>
      <w:r>
        <w:rPr>
          <w:b/>
          <w:bCs/>
          <w:sz w:val="28"/>
        </w:rPr>
        <w:t>Gruppo di Piano</w:t>
      </w:r>
      <w:r>
        <w:rPr>
          <w:sz w:val="28"/>
        </w:rPr>
        <w:t>, per l’implementazione ( e costituzione del Piano Sociale di Zona) della legge nazionale 328/00 “ Ambito Napoli 13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Distaccata dal 1 aprile 2002 a luglio 2005  per un totale di ore 18 presso l’ufficio del Piano Sociale di Zona Napoli 13 Legge 328/00 in qualità di “</w:t>
      </w:r>
      <w:r>
        <w:rPr>
          <w:b/>
          <w:bCs/>
          <w:sz w:val="28"/>
        </w:rPr>
        <w:t>esperto degli enti locali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Incarico dal 01 dicembre 2002 a luglio 2005   in qualità di </w:t>
      </w:r>
      <w:r>
        <w:rPr>
          <w:b/>
          <w:bCs/>
          <w:sz w:val="28"/>
        </w:rPr>
        <w:t>Referente dell’area</w:t>
      </w:r>
      <w:r>
        <w:rPr>
          <w:sz w:val="28"/>
        </w:rPr>
        <w:t xml:space="preserve"> : Contrasto alla povertà, Senza fissa dimora, Immigrati e Tossicodipendenti – Ufficio di Piano – Ambito Napoli 13- Legge 328/00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Incarico dal 01 febbraio ’03 a luglio 2005 di </w:t>
      </w:r>
      <w:r>
        <w:rPr>
          <w:b/>
          <w:bCs/>
          <w:sz w:val="28"/>
        </w:rPr>
        <w:t>Vice Coordinatore</w:t>
      </w:r>
      <w:r>
        <w:rPr>
          <w:sz w:val="28"/>
        </w:rPr>
        <w:t xml:space="preserve"> del Piano di Zona – Ambito Napoli13 – Legge 328/00 I°  e II° Annual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edisposizione degli atti amministrativi e componente della commissione aggiudicatrice per l’affidamento dei Servizi/Interventi previsti dalla L. 285/97, I I triennalità, e L. 328/00 I Annualit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Docente</w:t>
      </w:r>
      <w:r>
        <w:rPr>
          <w:sz w:val="28"/>
        </w:rPr>
        <w:t xml:space="preserve"> al corso di formazione scolastica  tenuto dall’Istituto Tecnico professionale di Stato “ Graziani” di Sorrento (NA), per gli anni 1998/9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Coordinatore</w:t>
      </w:r>
      <w:r>
        <w:rPr>
          <w:sz w:val="28"/>
        </w:rPr>
        <w:t xml:space="preserve"> per il Comune di Sant’Agnello delle attività di assistenza tecnica per la legge 285/97,  da febbraio 2000 a tutt’ogg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Coprogettista </w:t>
      </w:r>
      <w:r>
        <w:rPr>
          <w:sz w:val="28"/>
        </w:rPr>
        <w:t xml:space="preserve">per l’implementazione della legge 285/97 della II triennalità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Progettista</w:t>
      </w:r>
      <w:r>
        <w:rPr>
          <w:sz w:val="28"/>
        </w:rPr>
        <w:t>, Coordinatore del Corso di Formazione per Operatori Sociali “ Penisola 2” commissionato dal Comune di Sant’Agnello – Assessorato alle Politiche Giovanili –, per l la Coop.Onlus “ Progetto Sociale” di Massa Lubrense (NA), da febbraio 2001  a maggio ‘0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Responsabile Ufficio Invalidi Civili</w:t>
      </w:r>
      <w:r>
        <w:rPr>
          <w:sz w:val="28"/>
        </w:rPr>
        <w:t xml:space="preserve">: front office, emissione decreti, trasmissione telematica delle pratiche  -Comune di Sant’Agnello (Napoli)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Relatore</w:t>
      </w:r>
      <w:r>
        <w:rPr>
          <w:sz w:val="28"/>
        </w:rPr>
        <w:t xml:space="preserve"> alla “Prima Giornata sull’Affido Familiare”, tenutasi a Sant’ Agnello (NA) presso l’Aula dell’Istituto Marion Crawford il 6 marzo 2001, promossa dall’ Assessorato alle Politiche Sociali, dal  Tribunale per i Minorenni di Nap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Istruttore Direttivo</w:t>
      </w:r>
      <w:r>
        <w:rPr>
          <w:sz w:val="28"/>
        </w:rPr>
        <w:t xml:space="preserve"> convenzionato presso il </w:t>
      </w:r>
      <w:r>
        <w:rPr>
          <w:i/>
          <w:iCs/>
          <w:sz w:val="28"/>
        </w:rPr>
        <w:t>Comune di Sorrento</w:t>
      </w:r>
      <w:r>
        <w:rPr>
          <w:sz w:val="28"/>
        </w:rPr>
        <w:t xml:space="preserve">   (NA), da  novembre 1998 a gennaio 2000  – Responsabile dell’Ufficio per i Servizi Social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ogettista, coordinatore e supervisore per i Servizi, gli Interventi ed i Progetti Speciali dell’Ufficio per i Servizi Soci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ioni Positive per l’Infanzia e l’Adolescenza – L. 285/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ano Comunale Annuale per la Terza Età – L.R. 21/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disposizione ed Applicazione dell’I.S.E. e I.S.E.E alle Prestazioni Sociali Agevola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Co progettista et operatore</w:t>
      </w:r>
      <w:r>
        <w:rPr>
          <w:sz w:val="28"/>
        </w:rPr>
        <w:t xml:space="preserve"> , in qualità di sociologa, presso il </w:t>
      </w:r>
      <w:r>
        <w:rPr>
          <w:i/>
          <w:iCs/>
          <w:sz w:val="28"/>
        </w:rPr>
        <w:t>Comune di Meta</w:t>
      </w:r>
      <w:r>
        <w:rPr>
          <w:sz w:val="28"/>
        </w:rPr>
        <w:t xml:space="preserve"> (Na) per il progetto Metafora ai sensi della legge nazionale 309/90, durante l’anno 98/9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Membro di Commissione</w:t>
      </w:r>
      <w:r>
        <w:rPr>
          <w:sz w:val="28"/>
        </w:rPr>
        <w:t xml:space="preserve"> per la selezione di  N.8 professionisti (assistenti sociali, laureati in psicologia ed esperti in materie giuridiche e/o economiche) da impiegare presso l’Ambito Territoriale Napoli Tredici Legge 328/00-  Comune Capofila Sorrento - febbraio/maggio ‘0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Relatore</w:t>
      </w:r>
      <w:r>
        <w:rPr>
          <w:sz w:val="28"/>
        </w:rPr>
        <w:t xml:space="preserve"> al workshop “ I minori, legge 285/97: un bilancio sulle politiche dell’infanzia e dell’adolescenza”, tenutosi il 04 giugno 2003 presso Villa Fondi – Piano di Sorrento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Formatore</w:t>
      </w:r>
      <w:r>
        <w:rPr>
          <w:sz w:val="28"/>
        </w:rPr>
        <w:t xml:space="preserve"> per giovani reclutati dall’Ufficio Nazionale per il Servizio Civile – Presidenza del Consiglio dei Ministri- impegnati nel progetto “ Antenne sociali ” – Ambito Territoriale Napoli Tredici e AMESCI ( Associazione Mediterranea per il Servizio Civile), anno 200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Incaricato </w:t>
      </w:r>
      <w:r>
        <w:rPr>
          <w:sz w:val="28"/>
        </w:rPr>
        <w:t xml:space="preserve">di posizione organizzativa in qualità di Funzionario  Direttivo  del Comune di Sant’Agnello per il settore:  “ </w:t>
      </w:r>
      <w:r>
        <w:rPr>
          <w:b/>
          <w:bCs/>
          <w:i/>
          <w:iCs/>
          <w:sz w:val="28"/>
        </w:rPr>
        <w:t>Servizi Sociali, Invalidi Civili, Ufficio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omunicazione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>e Ufficio per la Pace</w:t>
      </w:r>
      <w:r>
        <w:rPr>
          <w:sz w:val="28"/>
        </w:rPr>
        <w:t xml:space="preserve">“ dal 23 settembre 2003 – 8^ Unità Organizzativa- a tutt’ogg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Incaricato </w:t>
      </w:r>
      <w:r>
        <w:rPr>
          <w:sz w:val="28"/>
        </w:rPr>
        <w:t xml:space="preserve">di posizione organizzativa in qualità di Funzionario  Direttivo  del Comune di Sant’Agnello per il settore: “ </w:t>
      </w:r>
      <w:r>
        <w:rPr>
          <w:b/>
          <w:bCs/>
          <w:i/>
          <w:iCs/>
          <w:sz w:val="28"/>
        </w:rPr>
        <w:t xml:space="preserve"> Ufficio</w:t>
      </w:r>
      <w:r>
        <w:rPr>
          <w:b/>
          <w:i/>
          <w:iCs/>
          <w:sz w:val="28"/>
        </w:rPr>
        <w:t xml:space="preserve"> Anagrafe, Stato Civile, Elettorale</w:t>
      </w:r>
      <w:r>
        <w:rPr>
          <w:i/>
          <w:iCs/>
          <w:sz w:val="28"/>
        </w:rPr>
        <w:t>”</w:t>
      </w:r>
      <w:r>
        <w:rPr>
          <w:sz w:val="28"/>
        </w:rPr>
        <w:t xml:space="preserve"> dal 01 settembre 2009, - a tutt’ogg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gettista</w:t>
      </w:r>
      <w:r>
        <w:rPr>
          <w:sz w:val="28"/>
        </w:rPr>
        <w:t>, coordinatore e supervisore per la redazione ti tutti gli atti (Direttiva, Regolamento, Piano di Comunicazione 2004) dell’Ufficio Comunicazio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Membro di Commissione</w:t>
      </w:r>
      <w:r>
        <w:rPr>
          <w:sz w:val="28"/>
        </w:rPr>
        <w:t xml:space="preserve"> per l’affidamento, a mezzo appalto/concorso, dei Servizi/Interventi-Ambito Territoriale Napoli Tredici Legge 328/00-  Comune Capofila Sorrento - novembre/dicembre ‘0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Affiancamento </w:t>
      </w:r>
      <w:r>
        <w:rPr>
          <w:sz w:val="28"/>
        </w:rPr>
        <w:t>volontario   all’Assessore della Provincia di Napoli- Settore Solidarietà-  per avvio del progetto di concertazione  sociale degli Ambiti Territoria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ncaricata  di  posizione organizzativa </w:t>
      </w:r>
      <w:r>
        <w:rPr>
          <w:sz w:val="28"/>
        </w:rPr>
        <w:t xml:space="preserve">per il coordinamento della Seconda Unità  , presso il </w:t>
      </w:r>
      <w:r>
        <w:rPr>
          <w:i/>
          <w:iCs/>
          <w:sz w:val="28"/>
        </w:rPr>
        <w:t>Comune di Sant’Agnello</w:t>
      </w:r>
      <w:r>
        <w:rPr>
          <w:sz w:val="28"/>
        </w:rPr>
        <w:t xml:space="preserve"> (NA), da settembre  2009 a tutt’ogg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Progettista/Responsabile  </w:t>
      </w:r>
      <w:r>
        <w:rPr>
          <w:bCs/>
          <w:sz w:val="28"/>
        </w:rPr>
        <w:t>del  Convegno “ V.C.A. Ferraro – Una Vita per la scienza -  I Premio Nazionale “ – Giugno 2010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Progettista/Responsabile  </w:t>
      </w:r>
      <w:r>
        <w:rPr>
          <w:bCs/>
          <w:sz w:val="28"/>
        </w:rPr>
        <w:t>del  Convegno “ V.C.A. Ferraro – Una Vita per la scienza -  II  Premio Nazionale “ – Giugno 2011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Progettista/Responsabile  </w:t>
      </w:r>
      <w:r>
        <w:rPr>
          <w:bCs/>
          <w:sz w:val="28"/>
        </w:rPr>
        <w:t>della Mostra Culturale/fotografica “ Altri di noi al di là del mare “- XXIV  Festa internazionale della Primavera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Maggio 201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Membro di Commissione</w:t>
      </w:r>
      <w:r>
        <w:rPr>
          <w:sz w:val="28"/>
        </w:rPr>
        <w:t xml:space="preserve"> per un bando pubblico per l’affidamento della gestione dell’ Asilo Nido Comunale –maggio 2012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Incaricato </w:t>
      </w:r>
      <w:r>
        <w:rPr>
          <w:sz w:val="28"/>
        </w:rPr>
        <w:t xml:space="preserve">di posizione organizzativa in qualità di Funzionario  Direttivo  del Comune di Sant’Agnello per il settore: “ </w:t>
      </w:r>
      <w:r>
        <w:rPr>
          <w:b/>
          <w:bCs/>
          <w:i/>
          <w:iCs/>
          <w:sz w:val="28"/>
        </w:rPr>
        <w:t xml:space="preserve"> Servizi Sociali, Ufficio</w:t>
      </w:r>
      <w:r>
        <w:rPr>
          <w:b/>
          <w:i/>
          <w:iCs/>
          <w:sz w:val="28"/>
        </w:rPr>
        <w:t xml:space="preserve"> Anagrafe, Stato Civile, Elettorale, Pubblica Istruzione, Sport e Tempo Libero, Gestione Impianti Sportivi </w:t>
      </w:r>
      <w:r>
        <w:rPr>
          <w:i/>
          <w:iCs/>
          <w:sz w:val="28"/>
        </w:rPr>
        <w:t>”</w:t>
      </w:r>
      <w:r>
        <w:rPr>
          <w:sz w:val="28"/>
        </w:rPr>
        <w:t xml:space="preserve"> dal luglio 2012, - a tutt’oggi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Esperienze di formazione   </w:t>
      </w:r>
      <w:r>
        <w:rPr>
          <w:sz w:val="32"/>
        </w:rPr>
        <w:drawing>
          <wp:inline distT="0" distB="0" distL="0" distR="0">
            <wp:extent cx="417195" cy="41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Corso per “</w:t>
      </w:r>
      <w:r>
        <w:rPr>
          <w:i/>
          <w:iCs/>
          <w:sz w:val="28"/>
        </w:rPr>
        <w:t>Educatori Consultoriali</w:t>
      </w:r>
      <w:r>
        <w:rPr>
          <w:sz w:val="28"/>
        </w:rPr>
        <w:t>”, tenutosi nel periodo giugno 1998 presso la città di  Sorrento (NA), organizzato dall’Unità Operativa Materno Infantile – Distretto Sanitario 87- ASL Na 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Convegno “ </w:t>
      </w:r>
      <w:r>
        <w:rPr>
          <w:i/>
          <w:iCs/>
          <w:sz w:val="28"/>
        </w:rPr>
        <w:t>La relazione adulto-bambino: verso la trasformazione dei legami familiari</w:t>
      </w:r>
      <w:r>
        <w:rPr>
          <w:sz w:val="28"/>
        </w:rPr>
        <w:t>”, organizzato dall’Istituto di Terapia Familiare di Napoli e dall’Assessorato alle Politiche Sociali del Comune di Torre Annunziata (Na) , tenutosi il giorno 22  marzo 2000, presso Villa Tiberiade – Torre Annunziata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artecipazione al Corso di Formazione per Operatori Sociali ” </w:t>
      </w:r>
      <w:r>
        <w:rPr>
          <w:i/>
          <w:iCs/>
          <w:sz w:val="28"/>
        </w:rPr>
        <w:t>Aggiornamento in merito alla Legge 285/97</w:t>
      </w:r>
      <w:r>
        <w:rPr>
          <w:sz w:val="28"/>
        </w:rPr>
        <w:t>”, a cura del Mo.V.I Provinciale di Napoli – della Regione Campania  e del FORMEZ , anno 2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Convegno “</w:t>
      </w:r>
      <w:r>
        <w:rPr>
          <w:i/>
          <w:iCs/>
          <w:sz w:val="28"/>
        </w:rPr>
        <w:t>Per un Nuovo Welfare: responsabilità collettive e garanzie dei diritti</w:t>
      </w:r>
      <w:r>
        <w:rPr>
          <w:sz w:val="28"/>
        </w:rPr>
        <w:t xml:space="preserve"> (incontro sulla legge quadro per la realizzazione del sistema integrato di interventi e servizi sociali)”, tenutosi il 9 gennaio 2001 presso la Sala Congressi del Centro Direzionale di Napoli, organizzato dall’Assessorato alle Politiche Sociali della Regione Camp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Presentazione “</w:t>
      </w:r>
      <w:r>
        <w:rPr>
          <w:i/>
          <w:iCs/>
          <w:sz w:val="28"/>
        </w:rPr>
        <w:t>Linee di Programmazione Regionale per un sistema integrato di interventi e servizi sociali L. 328/2000”</w:t>
      </w:r>
      <w:r>
        <w:rPr>
          <w:sz w:val="28"/>
        </w:rPr>
        <w:t>, tenutosi il 27 aprile 2001 a Napoli, Centro Direzionale, Isola C3 Sala Congress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8"/>
        </w:rPr>
        <w:t xml:space="preserve">Convegno-Dibattito” </w:t>
      </w:r>
      <w:r>
        <w:rPr>
          <w:i/>
          <w:iCs/>
          <w:sz w:val="28"/>
        </w:rPr>
        <w:t>Il Disagio Minorile: Abusi Sessuali e Pedofilia</w:t>
      </w:r>
      <w:r>
        <w:rPr>
          <w:sz w:val="28"/>
        </w:rPr>
        <w:t>” , tenutosi il 12 ottobre’01  presso  il Teatro “Supercinema” di Castellammare di Stabia (N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Convegno- Dibattito” Presentazione “</w:t>
      </w:r>
      <w:r>
        <w:rPr>
          <w:i/>
          <w:iCs/>
          <w:sz w:val="28"/>
        </w:rPr>
        <w:t>Linee di Programmazione Regionale per un sistema integrato di interventi e servizi sociali L. 328/2000</w:t>
      </w:r>
      <w:r>
        <w:rPr>
          <w:sz w:val="28"/>
        </w:rPr>
        <w:t>”, tenutosi il 27 aprile 2001 a Napoli, Centro Direzionale, Isola C3 Sala Congress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Convegno “</w:t>
      </w:r>
      <w:r>
        <w:rPr>
          <w:i/>
          <w:iCs/>
          <w:sz w:val="28"/>
        </w:rPr>
        <w:t>Per un Nuovo Welfare: responsabilità collettive e garanzie dei diritti (incontro sulla legge quadro per la realizzazione del sistema integrato di interventi e servizi sociali</w:t>
      </w:r>
      <w:r>
        <w:rPr>
          <w:sz w:val="28"/>
        </w:rPr>
        <w:t>)”, tenutosi il 9 gennaio 2001 presso la Sala Congressi del Centro Direzionale di Napoli, organizzato dall’Assessorato alle Politiche Sociali della Regione Camp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Attestato di partecipazione al Corso “ </w:t>
      </w:r>
      <w:r>
        <w:rPr>
          <w:i/>
          <w:iCs/>
          <w:sz w:val="28"/>
        </w:rPr>
        <w:t>D.Lgs 267/00 – Atti e procedure amministrative</w:t>
      </w:r>
      <w:r>
        <w:rPr>
          <w:sz w:val="28"/>
        </w:rPr>
        <w:t>” rilasciato in data 09/06/2005 dal Consorzio Ar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La Riforma Contabile e la Gestione delle Risorse nelle Amministrazioni Statali”, ” presso la scuola Superiore di Amministrazione Pubblica e degli Enti Locali, a.a. 2006/2007, per una durata di 22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 Modelli Organizzativi e Tecniche gestionali nelle  P.A.”, ” presso la scuola Superiore di Amministrazione Pubblica e degli Enti Locali, a.a. 2006/2007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La contabilità degli Enti Pubblici alla Luce del DPR 97/2003”, ” presso la scuola Superiore di Amministrazione Pubblica e degli Enti Locali, a.a. 2005/2006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La progettazione  dei controlli interni, i controlli contabili e le attribuzioni della Corte dei Conti dopo la L. 266/05  ”, ” presso la scuola Superiore di Amministrazione Pubblica e degli Enti Locali, a.a. 2006/2007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Redazione degli atti di gara- Seminario Pratico”, ” presso la scuola Superiore di Amministrazione Pubblica e degli Enti Locali, a.a. 2006/2007, per una durata di 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 I contratti di fornitura  nelle P.A. ”, ” presso la scuola Superiore di Amministrazione Pubblica e degli Enti Locali, a.a. 2006/2007, per una durata di 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 Gli appalti  di servizi nelle Amministrazioni Pubbliche”, ” presso la scuola Superiore di Amministrazione Pubblica e degli Enti Locali, a.a. 2006/2007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E- Government, Nuove tecnologie e Management Pubblico ”, ” presso la scuola Superiore di Amministrazione Pubblica e degli Enti Locali, a.a. 2006/2007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Pianificazione Strategica e processo decisionale”, ” presso la scuola Superiore di Amministrazione Pubblica e degli Enti Locali, a.a. 2005/2006, per una durata di 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rso “ Le  Nuove Regole  di Redazione e gestione  del Bilancio  negli Enti Locali”, ” presso la scuola Superiore di Amministrazione Pubblica e degli Enti Locali, a.a. 2006/2007, per una durata di 18 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Redattore del bando  pubblico, avviso e regolamento disciplinante per l’ istituzione del Forum Comunale dei Giovani, presso il Comune di Sant’Agnello- giugno 2009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  <w:u w:val="none"/>
        </w:rPr>
      </w:pPr>
      <w:r>
        <w:rPr>
          <w:sz w:val="32"/>
        </w:rPr>
        <w:t xml:space="preserve">Pubblicazioni </w:t>
      </w:r>
      <w:r>
        <w:rPr>
          <w:sz w:val="32"/>
          <w:u w:val="none"/>
        </w:rPr>
        <w:drawing>
          <wp:inline distT="0" distB="0" distL="0" distR="0">
            <wp:extent cx="693420" cy="457835"/>
            <wp:effectExtent l="0" t="0" r="0" b="0"/>
            <wp:docPr id="6" name="bs009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097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autore per la realizzazione della ricerca  “ Ufficio Relazioni con il pubblico: analisi strutturale e progetto per la valutazione del grado di soddisfazione dell’utenza” Distretto sanitario ’87, anno 199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32"/>
        </w:rPr>
        <w:t>Esperienze di Volontariato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07365" cy="455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ttività di aggregazione giovanile, presso l’associazione “Agesci” con sede in Scafati (Sa) Parrocchia San Francesco di Paola, negli anni 1996/199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lontario del Dipartimento Relazioni con il pubblico Distretto sanitario 87’ ASL Na5, nel periodo  giugno1997 - giugno 199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Volontario presso l’associazione onlus “AVO” con sede in Nocera Inferiore (Sa),nel periodo giugno 1997-giugno 1998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llaborazione all’elaborazione dei flussi informativi, dell’anno solare 1997, relativi alle attività Consultoriali del Distretto sanitario ‘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artecipazione alla strutturazione grafica dell’organigramma dell’Unità Operativa Relazioni con il Pubblico individuando le attività di “ front office” e di “ back office”: tabellone illustrativo del suddetto organigramma presentato in occasione della Conferenza dei Servizi del Distretto sanitario 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artecipazione a gruppi di lavoro per la realizzazione di un progetto teso ad svolgere indagine conoscitiva sui bisogni di salute della popolazione afferente al Distretto Sanitario di Me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llaborazione con il tutor per il monitoraggio dei Reclami dell’ASL Na5 relativamente all’anno solare ‘99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llaborazione all’elaborazione dei flussi informativi per l’attività svolta dall’UO Relazioni con il Pubbli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Elaborazione e strutturazione di un progetto atto a rilevare la qualità percepita dagli utenti-clienti del Distretto Sanitario 87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32"/>
        </w:rPr>
        <w:t>Lingue Conosciute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81965" cy="417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Inglese, scritto e parla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1"/>
        <w:spacing w:lineRule="auto" w:line="360"/>
        <w:ind w:left="3540" w:hanging="0"/>
        <w:jc w:val="left"/>
        <w:rPr>
          <w:sz w:val="28"/>
        </w:rPr>
      </w:pPr>
      <w:r>
        <w:rPr>
          <w:sz w:val="32"/>
        </w:rPr>
        <w:t>Altro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68300" cy="405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atente di Guida di tipo 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onoscenza dei supporti informatici di scrittura, utilizzo dei programmi di posta elettronica e navigazione in Internet attraverso certificazioni europee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32"/>
        </w:rPr>
        <w:t xml:space="preserve">Domicilio   </w:t>
      </w:r>
      <w:r>
        <w:rPr>
          <w:sz w:val="32"/>
        </w:rPr>
        <w:drawing>
          <wp:inline distT="0" distB="0" distL="0" distR="0">
            <wp:extent cx="393700" cy="367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e recapiti telefonici   </w:t>
      </w:r>
      <w:r>
        <w:rPr>
          <w:sz w:val="32"/>
        </w:rPr>
        <w:drawing>
          <wp:inline distT="0" distB="0" distL="0" distR="0">
            <wp:extent cx="454660" cy="331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presso i quali 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inoltrare eventuali comunicazio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tel./  0 8 1.5332221    </w:t>
      </w:r>
      <w:r>
        <w:rPr>
          <w:rFonts w:eastAsia="Wingdings" w:cs="Wingdings" w:ascii="Wingdings" w:hAnsi="Wingdings"/>
        </w:rPr>
        <w:t>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La sottoscritta autorizza, ai sensi e per gli effetti della Legge 196/03 Tutela dei Dati Personali, a diffondere le informazioni contenute nel presente Curriculum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</w:t>
      </w:r>
      <w:r>
        <w:rPr>
          <w:sz w:val="28"/>
        </w:rPr>
        <w:t xml:space="preserve">  </w:t>
      </w:r>
      <w:r>
        <w:rPr>
          <w:sz w:val="28"/>
        </w:rPr>
        <w:t>Sant’Agnello (Na)  __  / __  / ____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</w:t>
      </w:r>
      <w:r>
        <w:rPr>
          <w:sz w:val="28"/>
        </w:rPr>
        <w:t xml:space="preserve">   In fede</w:t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8:00Z</dcterms:created>
  <dc:creator>Sconosciuto</dc:creator>
  <dc:description/>
  <cp:keywords/>
  <dc:language>en-US</dc:language>
  <cp:lastModifiedBy>agranata</cp:lastModifiedBy>
  <cp:lastPrinted>2003-09-26T09:24:00Z</cp:lastPrinted>
  <dcterms:modified xsi:type="dcterms:W3CDTF">2017-03-09T14:38:00Z</dcterms:modified>
  <cp:revision>2</cp:revision>
  <dc:subject/>
  <dc:title>CURRICULUM  FORMATIVO E PROFESSIONALE</dc:title>
</cp:coreProperties>
</file>