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Cognome(i) / Nome(i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Giammarino Antonin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ia Occulto 3, 80065 Sant'Agnell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815335246</w:t>
            </w:r>
          </w:p>
        </w:tc>
        <w:tc>
          <w:tcPr>
            <w:tcW w:w="451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081533524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fo@comune.sorrento.na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4/09/195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schi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Dirigente 2° Dipartimen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9 - present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2° Dipartimento a tempo indetermina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tiche sociali e giovanili, Pari Opportunità, U.R.P. e Ufficio Stampa, Turismo, Sport, Spettacoli, Pubblica Istruzione, Cultura, Biblioteca e Piano Sociale di Zo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4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7 - 200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2° Dipartimen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olitiche sociali e giovanili, Pari Opportunità, U.R.P. e Ufficio Stampa, Turismo, Sport, Spettacoli, Pubblica Istruzione, Cultura, Biblioteca e Piano Sociale di Zon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4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4 -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1° Dipartimen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Istruzione, Cultura, Sport, Turismo, Patrimonio e Demanio Marittimo, Politiche sociali e giovanili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2 -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igente del 3° Dipartiment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ultura, Pubblica Istruzione, Servizi Sociali, Turismo, Spettacolo, Sport e Asilo Nid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83 - 200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truttore direttiv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une di Sorrento</w:t>
            </w:r>
          </w:p>
          <w:p>
            <w:pPr>
              <w:pStyle w:val="CVNormal"/>
              <w:rPr/>
            </w:pPr>
            <w:r>
              <w:rPr/>
              <w:t>Piazza S.Antonino 1, 80067 Sorrento (Itali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ubblica Amministr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6 -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Il Management delle Relazioni con il Pubblico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9 - 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Marketing turistico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Gestione Integrata dei Servizi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estato di partecipazion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so di formazione "Fondi Comunitari" (di 240 ore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con votazione 110/110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ilosof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egli Studi di Napoli "Federico II"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ente autonom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alizzazione dei seguenti progetti per conto del Comune di Sorrento:</w:t>
            </w:r>
          </w:p>
          <w:p>
            <w:pPr>
              <w:pStyle w:val="CVNormalFirstLine"/>
              <w:rPr/>
            </w:pPr>
            <w:r>
              <w:rPr/>
              <w:t>- dal 2005 al 2009: Creazione Centri di Formazione ed Informazione per i giovani in collaborazione con la responsabile del Servizio;</w:t>
            </w:r>
          </w:p>
          <w:p>
            <w:pPr>
              <w:pStyle w:val="CVNormalFirstLine"/>
              <w:rPr/>
            </w:pPr>
            <w:r>
              <w:rPr/>
              <w:t>- dal 2004 al 2009: Esternalizzazione Servizio Asilo Nido parziale;</w:t>
            </w:r>
          </w:p>
          <w:p>
            <w:pPr>
              <w:pStyle w:val="CVNormalFirstLine"/>
              <w:rPr/>
            </w:pPr>
            <w:r>
              <w:rPr/>
              <w:t>- dal 2003 al 2009: Esternalizzazione Servizio Mensa;</w:t>
            </w:r>
          </w:p>
          <w:p>
            <w:pPr>
              <w:pStyle w:val="CVNormalFirstLine"/>
              <w:rPr/>
            </w:pPr>
            <w:r>
              <w:rPr/>
              <w:t xml:space="preserve">- 2006: Predisposizone Fondazione Sorrento coadiuvando il Direttore Generale;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- Progettazione eventi: </w:t>
            </w:r>
          </w:p>
          <w:p>
            <w:pPr>
              <w:pStyle w:val="CVNormalFirstLine"/>
              <w:rPr/>
            </w:pPr>
            <w:r>
              <w:rPr/>
              <w:t>dal 2001 al 2006: Carnevalé;</w:t>
            </w:r>
          </w:p>
          <w:p>
            <w:pPr>
              <w:pStyle w:val="CVNormalFirstLine"/>
              <w:rPr/>
            </w:pPr>
            <w:r>
              <w:rPr/>
              <w:t>anni 2002, 2003, 2004, 2006: Premio Caruso;</w:t>
            </w:r>
          </w:p>
          <w:p>
            <w:pPr>
              <w:pStyle w:val="CVNormalFirstLine"/>
              <w:rPr/>
            </w:pPr>
            <w:r>
              <w:rPr/>
              <w:t>dal 2001 al 2005: Natale a Sorrento;</w:t>
            </w:r>
          </w:p>
          <w:p>
            <w:pPr>
              <w:pStyle w:val="CVNormalFirstLine"/>
              <w:rPr/>
            </w:pPr>
            <w:r>
              <w:rPr/>
              <w:t>- 1995: "Antonioni - Wenders - Centenario del Cinema" - Progetto e cura;</w:t>
            </w:r>
          </w:p>
          <w:p>
            <w:pPr>
              <w:pStyle w:val="CVNormalFirstLine"/>
              <w:rPr/>
            </w:pPr>
            <w:r>
              <w:rPr/>
              <w:t>- 1995 "Il Paese delle Sirene" - trasmissione televisiva - Progetto Organizzazione personale - Direzione Progetto Obiettivo;</w:t>
            </w:r>
          </w:p>
          <w:p>
            <w:pPr>
              <w:pStyle w:val="CVNormalFirstLine"/>
              <w:rPr/>
            </w:pPr>
            <w:r>
              <w:rPr/>
              <w:t>- dal 1992 al 1993: Edizioni "Ambiente e Mass Media";</w:t>
            </w:r>
          </w:p>
          <w:p>
            <w:pPr>
              <w:pStyle w:val="CVNormalFirstLine"/>
              <w:rPr/>
            </w:pPr>
            <w:r>
              <w:rPr/>
              <w:t>- 1983: Progetto "Guida di Sorrento - Itinerari turistici" - Ideazione e progetto;</w:t>
            </w:r>
          </w:p>
          <w:p>
            <w:pPr>
              <w:pStyle w:val="CVNormalFirstLine"/>
              <w:rPr/>
            </w:pPr>
            <w:r>
              <w:rPr/>
              <w:t>- 1982: Progetto Pubblicazione e Mostra "Incontri Internazionali del Cinema" - Ideazione e progetto;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di </w:t>
          </w:r>
        </w:p>
        <w:p>
          <w:pPr>
            <w:pStyle w:val="CVFooterLeft"/>
            <w:rPr/>
          </w:pPr>
          <w:r>
            <w:rPr/>
            <w:t xml:space="preserve">Giammarino Antonin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MS ??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it-IT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it-IT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it-IT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CV-37690.odt/%3F%3F%3Fit./preview/linkToGridTable%3F%3F%3F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9:00Z</dcterms:created>
  <dc:creator>bsavarese</dc:creator>
  <dc:description/>
  <cp:keywords/>
  <dc:language>en-US</dc:language>
  <cp:lastModifiedBy>bsavarese</cp:lastModifiedBy>
  <dcterms:modified xsi:type="dcterms:W3CDTF">2018-01-18T10:29:00Z</dcterms:modified>
  <cp:revision>2</cp:revision>
  <dc:subject/>
  <dc:title> Europass CV </dc:title>
</cp:coreProperties>
</file>