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PITOLATO  TECNI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DE"/>
        </w:rPr>
        <w:t xml:space="preserve">organizzazione  della manifestazione "SORRENTO -  STREET  FOOD  VILLAGE 2018"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 – OGGETTO DEL SERVIZ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La gara ha per oggetto la realizzazione e l’o</w:t>
      </w:r>
      <w:r>
        <w:rPr>
          <w:rFonts w:cs="Calibri" w:ascii="Calibri" w:hAnsi="Calibri"/>
          <w:sz w:val="28"/>
          <w:szCs w:val="28"/>
          <w:lang w:val="de-DE"/>
        </w:rPr>
        <w:t xml:space="preserve">rganizzazione  della manifestazione </w:t>
      </w:r>
      <w:r>
        <w:rPr>
          <w:rFonts w:cs="Calibri" w:ascii="Calibri" w:hAnsi="Calibri"/>
          <w:b/>
          <w:sz w:val="28"/>
          <w:szCs w:val="28"/>
          <w:lang w:val="de-DE"/>
        </w:rPr>
        <w:t>"SORRENTO -  STREET  FOOD  VILLAGE 2018"</w:t>
      </w:r>
      <w:r>
        <w:rPr>
          <w:rFonts w:cs="Calibri" w:ascii="Calibri" w:hAnsi="Calibri"/>
          <w:sz w:val="28"/>
          <w:szCs w:val="28"/>
          <w:lang w:val="de-DE"/>
        </w:rPr>
        <w:t xml:space="preserve"> da tenersi nel prossimo periodo natalizi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 xml:space="preserve">che si svolgerà  a Sorrento al fine di promuovere l’antica cultura del cibo da strada (street food) i prodotti tipici italiani  e, nello specifico campani, da esporre e vendere su ape car e similari e/o in stand appositi, nell’intento di attuare iniziative di animazione del territorio che siano strettamente collegate alle nostre tradizioni gastronomiche,  alle radici territoriali e alla Dieta Mediterranea  Patrimonio Culturale Immateriale dell'Umanità (UNESCO).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 – DURATA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manifestazione dovrà svolgersi ed essere aperta al pubblico dal </w:t>
      </w:r>
      <w:r>
        <w:rPr>
          <w:rFonts w:cs="Calibri" w:ascii="Calibri" w:hAnsi="Calibri"/>
          <w:b/>
          <w:sz w:val="28"/>
          <w:szCs w:val="28"/>
        </w:rPr>
        <w:t>6 all’8 dicembre 2018</w:t>
      </w:r>
      <w:r>
        <w:rPr>
          <w:rFonts w:cs="Calibri" w:ascii="Calibri" w:hAnsi="Calibri"/>
          <w:sz w:val="28"/>
          <w:szCs w:val="28"/>
        </w:rPr>
        <w:t xml:space="preserve">. L’appaltatore  avrà facoltà di occupare  a titolo gratuito gli spazi assegnati, con l’obbligo di allestire il villaggio con gli stand e le strutture previsti, in Piazza Veniero e in altri tratti del Corso Italia da individuare tra Piazza Veniero e Largo Giovanni Paolo II, a decorrere dal  </w:t>
      </w: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icembre p.v.</w:t>
      </w:r>
      <w:r>
        <w:rPr>
          <w:rFonts w:cs="Calibri" w:ascii="Calibri" w:hAnsi="Calibri"/>
          <w:sz w:val="28"/>
          <w:szCs w:val="28"/>
        </w:rPr>
        <w:t xml:space="preserve">  e di concludere le operazioni di disallestimento entro il </w:t>
      </w:r>
      <w:r>
        <w:rPr>
          <w:rFonts w:cs="Calibri" w:ascii="Calibri" w:hAnsi="Calibri"/>
          <w:b/>
          <w:sz w:val="28"/>
          <w:szCs w:val="28"/>
        </w:rPr>
        <w:t>10 dicembre 2018</w:t>
      </w:r>
      <w:r>
        <w:rPr>
          <w:rFonts w:cs="Calibri" w:ascii="Calibri" w:hAnsi="Calibri"/>
          <w:sz w:val="28"/>
          <w:szCs w:val="28"/>
        </w:rPr>
        <w:t xml:space="preserve">  dovrà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 OBBLIGHI DELL’APPALTATOR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appaltatore si obbliga  ad eseguire le seguenti attività, a propria  cura e spese, come dettagliate e precisate in sede di progetto tecnico, con esonero espresso della stazione appaltante da ogni e qualsivoglia responsabilità comunque connessa all’espletamento di tutte le attività appaltate, compresa la sicurezza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1.1.-</w:t>
      </w:r>
      <w:r>
        <w:rPr>
          <w:rFonts w:cs="Calibri" w:ascii="Calibri" w:hAnsi="Calibri"/>
          <w:sz w:val="28"/>
          <w:szCs w:val="28"/>
        </w:rPr>
        <w:t xml:space="preserve"> il menu di ciascun operatore di street food dovrà prevedere cibo preparato esclusivamente con prodotti tipici, con ricette della tradizione italiana e  campana (sono ammesse rivisitazioni delle ricette originarie senza stravolgimenti); l’appaltatore/organizzatore dovrà attenersi alla proposta di massima di menù presentata in uno al progetto che deve essere congrua e aderente allo spirito della manifestazione, privilegiando per quanto possibile proposte gastronomiche che prevedano ingredienti e prodotti della Dieta Mediterranea  Patrimonio Culturale Immateriale dell'Umanità (UNESCO).  Il Progetto generale di svolgimento delle attività dovrà contenere dettagli, in particolare riferiti alla proposta gastronomica, numero di  menu  e loro diversificazione per tipologia di ingredienti (piatti base, sandwich, carne, pesce, dolci, frutta, bevande, ecc.) gli orari di apertura e chiusura degli stand ecc.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2.-</w:t>
      </w:r>
      <w:r>
        <w:rPr>
          <w:rFonts w:cs="Calibri" w:ascii="Calibri" w:hAnsi="Calibri"/>
          <w:sz w:val="28"/>
          <w:szCs w:val="28"/>
        </w:rPr>
        <w:t xml:space="preserve"> la partecipazione alla manifestazione  è riservata ai soli produttori di cibo da strada che utilizzino l’Ape car Piaggio o altri furgoni allestiti e omologati per street food (d’ora in poi denominati anche stand o stand mobili), quali caratteristiche strutture mobili ed autonomamente attrezzate, fiscalmente in  regola e abilitate alla vendita e alla somministrazione di cibo da strada. A questa tipologia di stand mobili vanno aggiunti anche eventuali produttori di cibo da strada che utilizzino stand fissi tipo gazebo soggetti alle stesse regole degli “stand mobili”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li stand partecipanti dovranno essere almeno 15, dovrà essere garantita la loro presenza e attività nei tre giorni di svolgimento della  manifestazione e negli orari indicati nella Proposta Progettuale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rea interessata alla manifestazione dovrà essere adeguatamente allestita con indicazioni relative alla localizzazione di stand e in generale della manifestazione ed elementi scenografici;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ornitura di energia elettrica  per illuminazione degli stand, alimentazione di frigoriferi ecc. e/o la fornitura di acqua dovranno essere garantite a propria cura e  spese dall’appaltatore, che provvederà in tempo utile alla eventuale stipula di regolari contratti con gli enti o le imprese private erogatori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3.</w:t>
      </w:r>
      <w:r>
        <w:rPr>
          <w:rFonts w:cs="Calibri" w:ascii="Calibri" w:hAnsi="Calibri"/>
          <w:sz w:val="28"/>
          <w:szCs w:val="28"/>
        </w:rPr>
        <w:t xml:space="preserve"> dovrà essere assicurato a propria cura e spese l’apertura, la chiusura, il controllo di ciascuno stand per i giorni e gli orari di apertura al pubblico stabiliti, nonché la pulizia straordinaria dell’area interessata, fermo restante il regolare e intensificato servizio di raccolta rifiuti di competenza della Società Penisola Verde, il coordinamento di carico e scarico degli stand al fine di ridurre al minimo i disagi relativi alla circolazione e alla sicurezza dei pedon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dovrà essere garantito l’allestimento di almeno un info point per la distribuzione di materiale informativo e promozionale dell’evento e per attività di orientamento al pubblico, ecc.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 Impresa è tenuta ad eseguire le prestazioni oggetto del contratto con precisione, cura e diligenza, utilizzando le pratiche, le cognizioni e gli strumenti più idonei, rilasciando le dichiarazioni di legge. L'Impresa è tenuta al rispetto della normativa in materia di sicurezza sul lavoro, di assistenza e previdenza, antinfortunistica, di orario di lavoro e di imposte e tasse. E’ inoltre tenuta la rispetto della normativa in tema di protezione dei dati personali. Si</w:t>
      </w:r>
      <w:r>
        <w:rPr>
          <w:rFonts w:cs="Calibri" w:ascii="Calibri" w:hAnsi="Calibri"/>
          <w:sz w:val="28"/>
          <w:szCs w:val="28"/>
          <w:lang w:eastAsia="ar-SA"/>
        </w:rPr>
        <w:t xml:space="preserve"> precisa che il soggetto affidatario della manifestazione dovrà attenersi a quanto stabilito dalla Direttiva del Ministero dell’interno del 28.07.2017 in merito allo svolgimento di pubbliche manifestazioni ed adempimenti correlati nonché ad ogni normativa/disposizione vigente sul pu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4- PAGAMEN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Il corrispettivo, oggetto di aggiudicazione verrà liquidato a chiusura della manifestazione dietro presentazione di regolare fattur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liquidazione della fattura relativa al servizio effettuato è subordinata all’acquisizione del DURC da parte dell’Ente Appalta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Per effetto dell’art. 25 del Decreto Legge 24 aprile 2014, n. 66 “Misure urgenti per la competitività e la giustizia sociale” la Pubblica Amministrazione può accettare solo fatture in formato elettronic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fattura cartacea non potrà essere né accettata né utilizzata ai fini del pagamento. Al fine di consentire la corretta intestazione delle fatture elettroniche i dati necessari all’emissione della fattura elettronica sono i seguent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-denominazione Ente: Comune di Sorr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codice IPA: </w:t>
      </w:r>
      <w:r>
        <w:rPr>
          <w:rFonts w:cs="Calibri" w:ascii="Calibri" w:hAnsi="Calibri"/>
          <w:b/>
          <w:sz w:val="28"/>
          <w:szCs w:val="28"/>
        </w:rPr>
        <w:t>3RVPOF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oltre, ai sensi del richiamato art. 25 del Decreto Legge n. 66/2014, al fine di garantire l’effettiva tracciabilità dei pagamenti, le fatture elettroniche emesse nei confronti del Comune di Sorrento dovranno riportare obbligatoriamente il codice identificativo di gara </w:t>
      </w:r>
      <w:r>
        <w:rPr>
          <w:rFonts w:cs="Calibri" w:ascii="Calibri" w:hAnsi="Calibri"/>
          <w:b/>
          <w:sz w:val="28"/>
          <w:szCs w:val="28"/>
        </w:rPr>
        <w:t>(CIG)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5 – PENALITA’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caso di ritardo nella realizzazione dei servizi oggetto del presente appalto è prevista una penale </w:t>
      </w:r>
      <w:r>
        <w:rPr>
          <w:rFonts w:cs="Calibri" w:ascii="Calibri" w:hAnsi="Calibri"/>
          <w:b/>
          <w:sz w:val="28"/>
          <w:szCs w:val="28"/>
        </w:rPr>
        <w:t xml:space="preserve"> € 500 </w:t>
      </w:r>
      <w:r>
        <w:rPr>
          <w:rFonts w:cs="Calibri" w:ascii="Calibri" w:hAnsi="Calibri"/>
          <w:sz w:val="28"/>
          <w:szCs w:val="28"/>
        </w:rPr>
        <w:t xml:space="preserve"> per ogni giorno di ritardo, che non verrà applicata in caso di avversità atmosferiche tali da non consentire il regolare svolgimento della manifest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In caso di inadempimento, la penale sarà commisurata alla gravità del danno derivante dall’inadempimento medesimo e sarà calcolata in percentuale a partire dal </w:t>
      </w:r>
      <w:r>
        <w:rPr>
          <w:rFonts w:cs="Calibri" w:ascii="Calibri" w:hAnsi="Calibri"/>
          <w:b/>
          <w:sz w:val="28"/>
          <w:szCs w:val="28"/>
        </w:rPr>
        <w:t>5%</w:t>
      </w:r>
      <w:r>
        <w:rPr>
          <w:rFonts w:cs="Calibri" w:ascii="Calibri" w:hAnsi="Calibri"/>
          <w:sz w:val="28"/>
          <w:szCs w:val="28"/>
        </w:rPr>
        <w:t xml:space="preserve"> dell’importo previsto indicata nell’offerta economic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6 – RISOLUZIONE DEL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caso di gravi e ripetuti inadempimenti, anche riguardanti fattispecie diverse, l’Amministrazione potrà risolvere il contrat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mministrazione potrà risolvere di diritto il contratto ai sensi dell’art. 1456 c.c. previa comunicazione scritta alla ditta, da inviarsi mediante PEC ovvero raccomandata A/R, nei seguenti casi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l verificarsi (da parte della ditta) di inadempienze o gravi negligenze riguardo gli obblighi contrattuali, o nel caso di inadempienze normative, retributive, assicurative verso il personale dipendente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in caso di accertata non veridicità del contenuto delle dichiarazioni presentate dalla ditta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in caso di situazioni di fallimento, di liquidazione, di cessione attività, di concordato preventivo o di qualsiasi altra situazione equivalente a carico della dit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4. in caso di cessione del contratto a terzi, subappalto totale o parziale della fornitura senza autorizzazione scritta dell’Amministrazio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5. al verificarsi di frode da parte della ditt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7 – TRATTAMENTO DEI DATI PERSONAL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sensi del D.Lgs. n. 196 del 30.06.2003 il fornitore è designato quale Responsabile del trattamento dei dati personali che saranno raccolti in relazione all’espletamento della fornitura e si obbliga a trattare i dati esclusivamente al fine dell’espletamento della fornitura stessa. Il fornitore dichiara di conoscere gli obblighi previsti dalla predetta legge a carico del responsabile del trattamento e si obbliga a rispettarli, nonché a vigilare sull’operato degli incaricati de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arti prestano il proprio reciproco consenso al trattamento dei propri dati personali all’esclusivo fine della gestione amministrativa e contabile del presente contratto con facoltà, solo ove necessario per tali adempimenti, di fornirli anche a terz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8 – CONTROVERSI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L’ Amministrazione Comunale ha la facoltà di verificare in qualsiasi momento, durante l’attuazione della manifestazione, il regolare ed esatto adempimento delle prestazioni. A tal fine potrà utilizzare le modalità di verifica e controllo ritenute più adeguate rispetto alla specificità della fornitura. Prima dell’eventuale applicazione di qualsiasi sanzione, le inadempienze e le irregolarità riscontrate dovranno essere contestate all’affidatario, che avrà la facoltà di formulare le sue osservazioni/deduzion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Qualsiasi controversia non definita mediante accordo bonario, in merito all’affidamento oggetto dell’appalto, la competenza sarà demandata al Tribunale di Torre Annunziata, è escluso il collegio arbitral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9 – DIVIETO DI CESSIONE CONTRAT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E’ vietato, alla ditta affidataria, cedere o subappaltare in tutto o in parte la fornitura, senza il consenso e la formale approv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E’ altresì vietato cedere in tutto o in parte i crediti derivanti dall’avvenuta esecuzione della fornitura, senza l’espressa autorizzazione dell’Amministrazione Comunale, pena l’immediata rescissione del contratto e conseguente rivalsa dei danni subiti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0 – TRACCIABILITA’ DEI FLUSSI FINANZIARI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aggiudicatario si impegna a rispettare, applicare e far applicare quanto contenuto nella Legge 136/2010 e succ. mod. ed int. in materia di tracciabilità dei flussi finanzia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Art. 11 – STIPULA CONTRATT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tratto sarà stipulato a mezzo piattaforma MEPA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2 RINVIO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ogni altro aspetto non disciplinato nel presente capitolato si rinvia alla vigente normativa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433" w:hRule="atLeast"/>
      </w:trPr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une di Sorrento - Determinazione n. 1119 del 03/08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812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@Arial Unicode MS" w:hAnsi="@Arial Unicode MS" w:eastAsia="Times New Roman" w:cs="@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8:00Z</dcterms:created>
  <dc:creator>Vercillo Franco</dc:creator>
  <dc:description/>
  <cp:keywords/>
  <dc:language>en-US</dc:language>
  <cp:lastModifiedBy>d.sarno</cp:lastModifiedBy>
  <cp:lastPrinted>2018-10-08T12:55:00Z</cp:lastPrinted>
  <dcterms:modified xsi:type="dcterms:W3CDTF">2018-10-08T12:16:00Z</dcterms:modified>
  <cp:revision>12</cp:revision>
  <dc:subject/>
  <dc:title>Eserc</dc:title>
</cp:coreProperties>
</file>