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134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allegato A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AVVISO ESPLORATIVO DI MANIFESTAZIONE DI INTERESSE PER AFFIDAMENTO TRIENNALE INSTALLAZIONE E GESTIONE DI TRE SPORTELLI AUTOMATICI ATM (BANCOMAT) -  GARA PUBBLICA AL RIALZ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.I.G. 759945115B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OGGET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In esecuzione della determina dirigenziale n.  del …. è indetta indagine finalizzata alla manifestazione di interesse per la selezione di soggetto esterno qualificato a cui affidare per tre anni l’ installazione e la gestione di tre sportelli automatici AT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ANCOMAT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elle seguenti aree (gara al rialzo; prezzo a base di gara: euro 78.400,00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no sportello presso il porto di Sorr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no sportello presso l’Info Point in Piazza Ta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no sportello presso il parcheggio “Achille Lauro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REQUISIT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I soggetti per presentare manifestazione d’interesse a riguardo sono i seguent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 versare in alcuno dei motivi di esclusione di cui all’art. 80 del D. Lgs. 50/2016 e ss.mm.ii.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sere iscritti alla CCIIAA per settore di attività conforme ed inclusa nell’oggetto so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ell’autorizzazione della Banca d’Italia per l’esercizio dell’attività ai sensi di legg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vere un fatturato negli ultimi due anni solari pari ad almeno 1.000.000,00 euro  annui IVA esclus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avere svolto il servizio a livello nazionale ed internazionale (sia europeo che extraeuropeo) nell’ultimo triennio per almeno 24 mesi.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MODALITA’ DI PRESENTAZIONE DELLE MANIFESTAZIONI D’INTERESS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nifestazioni di interesse devono essere inviate a mezzo pec all’indirizzo protocollo@ pec.comune.sorrento.na.it </w:t>
      </w:r>
      <w:r>
        <w:rPr>
          <w:rFonts w:cs="Arial" w:ascii="Arial" w:hAnsi="Arial"/>
          <w:b/>
          <w:u w:val="single"/>
        </w:rPr>
        <w:t xml:space="preserve">entro e non oltre le ore 12.00 del 5 settembre  2018 </w:t>
      </w:r>
      <w:r>
        <w:rPr>
          <w:rFonts w:cs="Arial" w:ascii="Arial" w:hAnsi="Arial"/>
        </w:rPr>
        <w:t xml:space="preserve">(termine perentorio), </w:t>
      </w:r>
      <w:r>
        <w:rPr>
          <w:rFonts w:cs="Arial" w:ascii="Arial" w:hAnsi="Arial"/>
          <w:u w:val="single"/>
        </w:rPr>
        <w:t xml:space="preserve">utilizzando e compilando il </w:t>
      </w:r>
      <w:r>
        <w:rPr>
          <w:rFonts w:cs="Arial" w:ascii="Arial" w:hAnsi="Arial"/>
          <w:b/>
          <w:u w:val="single"/>
        </w:rPr>
        <w:t>modulo allegato n. 1</w:t>
      </w:r>
      <w:r>
        <w:rPr>
          <w:rFonts w:cs="Arial" w:ascii="Arial" w:hAnsi="Arial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La pec deve riportare obbligatoriamente il seguente oggetto: </w:t>
      </w:r>
      <w:r>
        <w:rPr>
          <w:rFonts w:cs="Arial" w:ascii="Arial" w:hAnsi="Arial"/>
          <w:b/>
          <w:i/>
        </w:rPr>
        <w:t>“Manifestazione d’interesse per affidamento installazione e gestione di tre sportelli automatici ATM (BANCOMAT)  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soggetti che avranno presentato manifestazione d’interesse nel rispetto dei termini di cui al presente avviso esplorativo saranno invitati alla gara di cui trattas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nche in presenza di una manifestazione d’interesse avente i requisiti suindica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RESPONSABILE UNICO DEL PROCEDIMEN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Il responsabile unico del procedimento è l’istruttore dell’Ufficio Patrimonio Vincenzo De Martino (tel. 081/5335231; email patrimonio@comune.sorrento.na.it</w:t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llegato n.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i/>
        </w:rPr>
        <w:t>“Manifestazione di interesse per affidamento triennale installazione e gestione di tre sportelli automatici ATM (bancomat) 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, nato a _________________________________il________________residente a _____________________________________, C.F. __________________________, in qualità di____________________________________________________  della _________________________________________________________________________, con sede legale in ______________________________________________________,alla via____________________________, C.F./P.IVA ___________________________________________________, in relazione all’avviso allegato alla determina dirigenziale n. ______ del ____________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 IL PROPRIO INTERESSE</w:t>
      </w:r>
    </w:p>
    <w:p>
      <w:pPr>
        <w:pStyle w:val="Normal"/>
        <w:tabs>
          <w:tab w:val="clear" w:pos="708"/>
          <w:tab w:val="left" w:pos="426" w:leader="none"/>
        </w:tabs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alla procedura per la selezione - tramite gara pubblica al rialzo (prezzo a base d’asta: euro 78.400,00) - di soggetto esterno a cui affidare per anni tre l’ installazione e la gestione di tre sportelli automatici AT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ANCOMAT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elle seguenti are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no sportello presso il porto di Sorr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no sportello presso l’Info Point in Piazza Ta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no sportello presso il parcheggio “Achille Lauro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responsabilità penali in caso di dichiarazioni mendaci, dichiara sotto la propria responsabilità:</w:t>
      </w:r>
    </w:p>
    <w:p>
      <w:pPr>
        <w:pStyle w:val="Paragrafoelenco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o dei motivi di esclusione di cui all’art. 80 del D. Lgs. 50/2016;</w:t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’iscrizione alla Camera di Commercio, Industria e Artigianato per attività inerente il servizio oggetto del presente 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utorizzazione della Banca d’Italia per l’esercizio dell’attività ai sensi di legge (specificare gli estremi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e un fatturato negli ultimi due anni solari pari ad almeno 1.000.000,00 euro  annui IVA esclus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e svolto il servizio a livello nazionale ed internazionale (sia europeo che extraeuropeo) nell’ultimo triennio per almeno 24 mesi..</w:t>
      </w:r>
    </w:p>
    <w:p>
      <w:pPr>
        <w:pStyle w:val="Paragrafoelenco1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ede altresì che ogni comunicazione relativa alla presente procedura sia inoltrata al seguente recapito:</w:t>
      </w:r>
      <w:r>
        <w:rPr>
          <w:rFonts w:cs="Arial" w:ascii="Arial" w:hAnsi="Arial"/>
          <w:i/>
        </w:rPr>
        <w:t xml:space="preserve">___________________________________ indicazione obbligatoria </w:t>
      </w:r>
      <w:r>
        <w:rPr>
          <w:rFonts w:cs="Arial" w:ascii="Arial" w:hAnsi="Arial"/>
          <w:b/>
          <w:i/>
        </w:rPr>
        <w:t>di indirizzo pec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documento di identità.</w:t>
      </w:r>
    </w:p>
    <w:p>
      <w:pPr>
        <w:pStyle w:val="Normal"/>
        <w:tabs>
          <w:tab w:val="clear" w:pos="708"/>
          <w:tab w:val="left" w:pos="426" w:leader="none"/>
        </w:tabs>
        <w:ind w:left="113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8:00Z</dcterms:created>
  <dc:creator>v.demartino</dc:creator>
  <dc:description/>
  <dc:language>en-US</dc:language>
  <cp:lastModifiedBy>d.sarno</cp:lastModifiedBy>
  <cp:lastPrinted>2018-08-09T17:05:00Z</cp:lastPrinted>
  <dcterms:modified xsi:type="dcterms:W3CDTF">2018-08-10T09:58:00Z</dcterms:modified>
  <cp:revision>2</cp:revision>
  <dc:subject/>
  <dc:title>allegato A</dc:title>
</cp:coreProperties>
</file>