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20" w:leader="none"/>
        </w:tabs>
        <w:autoSpaceDE w:val="false"/>
        <w:jc w:val="right"/>
        <w:rPr/>
      </w:pPr>
      <w:r>
        <w:rPr>
          <w:rFonts w:cs="Arial" w:ascii="Arial" w:hAnsi="Arial"/>
        </w:rPr>
        <w:t xml:space="preserve">All. B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TO DI ASSUNZIONE D’OBBLIGO AD INTEGRAZIONE DELLA CONVENZIONE PER L’EROGAZIONE DEI TITOLI D’ACQUISTO (VOUCHER SOCIALI) - AVVISO 3/2016 PON INCLUSIONE 2014-2020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</w:tabs>
        <w:autoSpaceDE w:val="false"/>
        <w:spacing w:lineRule="auto" w:line="360"/>
        <w:ind w:left="-120" w:hanging="0"/>
        <w:jc w:val="both"/>
        <w:rPr>
          <w:b/>
          <w:b/>
          <w:bCs/>
          <w:sz w:val="22"/>
          <w:szCs w:val="22"/>
        </w:rPr>
      </w:pPr>
      <w:r>
        <w:rPr>
          <w:szCs w:val="36"/>
        </w:rPr>
        <w:t>Il Sig/ra__________________________________ nato a____________________ e residente in _______________________ alla via ___________________in qualità di Legale rappresentante del Prestatore denominato “_________________________”con sede legale in_____________________ _______________________________________________________, iscritto all’albo dei Prestatori accreditati all’Ambito con provvedimento n. 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center"/>
        <w:rPr>
          <w:szCs w:val="36"/>
        </w:rPr>
      </w:pPr>
      <w:r>
        <w:rPr>
          <w:szCs w:val="36"/>
        </w:rPr>
        <w:t>SI IMPEGNA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>Per il/i servizio/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</w:rPr>
        <w:t>□</w:t>
      </w:r>
      <w:r>
        <w:rPr/>
        <w:t xml:space="preserve"> </w:t>
      </w:r>
      <w:r>
        <w:rPr>
          <w:b/>
        </w:rPr>
        <w:t>Assistenza domiciliare per le persone diversamente abili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szCs w:val="36"/>
        </w:rPr>
      </w:pPr>
      <w:r>
        <w:rPr>
          <w:rFonts w:cs="Courier New" w:ascii="Courier New" w:hAnsi="Courier New"/>
        </w:rPr>
        <w:t>□</w:t>
      </w:r>
      <w:r>
        <w:rPr/>
        <w:t xml:space="preserve">  </w:t>
      </w:r>
      <w:r>
        <w:rPr>
          <w:b/>
        </w:rPr>
        <w:t>Assistenza domiciliare e territoriale per l’infanzia e l’adolescenza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b/>
          <w:szCs w:val="36"/>
        </w:rPr>
        <w:t>Finanziati con i fondi PON INCLUSIONE 2014-2020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Subtitle"/>
        <w:numPr>
          <w:ilvl w:val="0"/>
          <w:numId w:val="1"/>
        </w:numPr>
        <w:spacing w:lineRule="auto" w:line="36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ad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 xml:space="preserve">assumere, a pena di nullità assoluta della presente Convenzione, l’obbligo di tracciabilità dei flussi finanziari sancito dalla legge 136/2010 successivamente modificato dalla legge 217/2010 e ss.mm.ii. e, per l’effetto di costituire e dedicare specifico conto corrente ai fini della movimentazione degli importi derivanti dai corrispettivi del servizio espletat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36"/>
        </w:rPr>
      </w:pPr>
      <w:r>
        <w:rPr>
          <w:szCs w:val="36"/>
        </w:rPr>
        <w:t>a rispettare il divieto di cumolo del contributo o dei finanziamenti UE a valere sulla stessa oper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36"/>
        </w:rPr>
        <w:t xml:space="preserve">a rispettare gli obblighi ed i vincoli posti a carico dei Prestatori,  con specifico riguardo alla rendicontazione come previsto dal manuale per i Beneficiari PON Inclusione 2014 -2020. A tale fine il Prestatore si impegna a collaborare attivamente con l’Ufficio di piano di Zona a produrre la Documentazione amministrativo contabile prevista dalla normativa comunitaria, nazionale e regionale. </w:t>
      </w:r>
    </w:p>
    <w:p>
      <w:pPr>
        <w:pStyle w:val="Normal"/>
        <w:spacing w:lineRule="auto" w:line="360"/>
        <w:ind w:left="360" w:hanging="0"/>
        <w:jc w:val="both"/>
        <w:rPr>
          <w:szCs w:val="36"/>
        </w:rPr>
      </w:pPr>
      <w:r>
        <w:rPr>
          <w:szCs w:val="36"/>
        </w:rPr>
        <w:t xml:space="preserve">                                                                                                </w:t>
      </w:r>
      <w:r>
        <w:rPr>
          <w:szCs w:val="36"/>
        </w:rPr>
        <w:t>Il  Rappresentante Legale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rPr>
          <w:szCs w:val="36"/>
        </w:rPr>
      </w:pPr>
      <w:r>
        <w:rPr>
          <w:szCs w:val="36"/>
        </w:rPr>
        <w:tab/>
        <w:t>______________________________</w:t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9:00Z</dcterms:created>
  <dc:creator>Letizia Raus</dc:creator>
  <dc:description/>
  <cp:keywords/>
  <dc:language>en-US</dc:language>
  <cp:lastModifiedBy>Letizia Raus</cp:lastModifiedBy>
  <cp:lastPrinted>2018-06-25T09:17:00Z</cp:lastPrinted>
  <dcterms:modified xsi:type="dcterms:W3CDTF">2018-07-04T08:17:00Z</dcterms:modified>
  <cp:revision>5</cp:revision>
  <dc:subject/>
  <dc:title> </dc:title>
</cp:coreProperties>
</file>