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114300</wp:posOffset>
            </wp:positionV>
            <wp:extent cx="990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8695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.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VISO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2060"/>
          <w:sz w:val="22"/>
          <w:szCs w:val="22"/>
        </w:rPr>
      </w:pPr>
      <w:r>
        <w:rPr/>
        <w:t>AGLI ISCRITTI ALL’ALBO DEI PRESTATORI ACCREDITATI DEL PIANO SOCIALE DI ZONA NAPOLI TRENTATRE’ PER L'OFFERTA DELLE PRESTAZIONI DI SERVIZI DI INCLUSIONE IN FAVORE DEI BENEFICI DI CARTA SIA/REI DEL PON INCLUSIONE 2014/2020 - CUP E51H17000130006.</w:t>
      </w:r>
    </w:p>
    <w:p>
      <w:pPr>
        <w:pStyle w:val="Normal"/>
        <w:autoSpaceDE w:val="false"/>
        <w:jc w:val="center"/>
        <w:rPr>
          <w:rFonts w:ascii="CIDFont+F3" w:hAnsi="CIDFont+F3" w:cs="CIDFont+F3"/>
          <w:color w:val="002060"/>
          <w:sz w:val="22"/>
          <w:szCs w:val="22"/>
        </w:rPr>
      </w:pPr>
      <w:r>
        <w:rPr>
          <w:rFonts w:cs="CIDFont+F3" w:ascii="CIDFont+F3" w:hAnsi="CIDFont+F3"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 1. – Obiettivi e fina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Ufficio di Piano di Zona dell’Ambito Territoriale Napoli Trentatré ha in corso di attivazione gli interventi previsti nell’ambito dell’Azione A di cui al punto A.1.c.2 del Progetto finanziato dal PON “Inclusione” e approvato dal Ministero del Lavoro e delle Politiche Sociali con Decreto Direttoriale n. 239 del 28 giugno 2017.</w:t>
      </w:r>
    </w:p>
    <w:p>
      <w:pPr>
        <w:pStyle w:val="Normal"/>
        <w:autoSpaceDE w:val="false"/>
        <w:jc w:val="center"/>
        <w:rPr/>
      </w:pPr>
      <w:r>
        <w:rPr/>
        <w:t>Art. 2 – Prestazioni e modalità di erog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 prestazioni per l’attuazione dell’intervento delle Azioni previste dall’Avviso Pubblico, di cui al Decreto Ministeriale 3/2016, e ammesse al finanziamento,  so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istenza domiciliare per le persone diversamente abi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za domiciliare e territoriale per l’infanzia e l’adolescen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interventi verranno attivati mediante richiesta da parte dei Responsabili dell’Ufficio Servizio Sociali del Piano Sociale di Zona Napoli Trentatré presso i Comuni Associati, responsabili della presa in carico del nucleo familiare beneficiario del SiA/ReI, ovvero con il supporto dell’Equipe multidisciplinare.</w:t>
      </w:r>
    </w:p>
    <w:p>
      <w:pPr>
        <w:pStyle w:val="Normal"/>
        <w:autoSpaceDE w:val="false"/>
        <w:jc w:val="both"/>
        <w:rPr/>
      </w:pPr>
      <w:r>
        <w:rPr/>
        <w:t xml:space="preserve">Le prestazioni di cui al presente Avviso sono rese mediante titoli di acquisto dei servizi sociali (art. 17 legge 328/00), ai sensi del Regolamento dei “Voucher Sociali per l’acquisto di prestazioni sociali” del Piano Sociale di Zona dell’Ambito Territoriale Napoli Trentatré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rt. 3 – Termin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presente Avviso resta pubblicato sul sito del Piano Sociale di Zona Napoli Trentatré e su quelli dei Comuni Associati sino al 31.12.201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rt. 4 – Obbligh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Prestatori accreditati devono sottoscrivere atto di assunzione d’obbligo ad integrazione della convenzione per l’erogazione dei titoli di acquisto (voucher sociali) – Avviso 3/2016 PON Inclusione 2014-20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5 – Ulteriori inform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ogni ulteriore informazione, gli interessati possono rivolgersi alla dott.ssa Maria Letizia Raus, Responsabile della misura S.I.A/ReI. per l’Ambito Territoriale N33, scrivendo alla casella di posta elettronica </w:t>
      </w:r>
      <w:hyperlink r:id="rId4">
        <w:r>
          <w:rPr>
            <w:rStyle w:val="InternetLink"/>
          </w:rPr>
          <w:t>pszn33@gmail.com</w:t>
        </w:r>
      </w:hyperlink>
      <w:r>
        <w:rPr/>
        <w:t xml:space="preserve"> , oppure alla casella P.E.C. </w:t>
      </w:r>
      <w:hyperlink r:id="rId5">
        <w:r>
          <w:rPr>
            <w:rStyle w:val="InternetLink"/>
          </w:rPr>
          <w:t>psz@pec.comune.sorrento.na.it</w:t>
        </w:r>
      </w:hyperlink>
      <w:r>
        <w:rPr/>
        <w:t xml:space="preserve"> ovvero telefonare al seguente recapito +39 081 878 55 42 .</w:t>
      </w:r>
    </w:p>
    <w:p>
      <w:pPr>
        <w:pStyle w:val="Normal"/>
        <w:jc w:val="both"/>
        <w:rPr/>
      </w:pPr>
      <w:r>
        <w:rPr/>
        <w:t>Ai sensi e per gli effetti di cui all'art. 4 della legge 241 del 7 agosto 1990 e ss.mm.ii., si informa che il responsabile del procedimento è la dott.ssa Maria Elena Borrelli, Coordinatore dell’Ufficio di Piano di Zona dell’Ambito Territoriale N33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Il presente Avviso è inoltre consultabile sui siti istituzionali del Comune Capofila dell’Ambito Territoriale N 33 e dei Comuni Associati, nonché sul sito dell’Ambito Territoriale Napoli Trentatré </w:t>
      </w:r>
      <w:hyperlink r:id="rId6">
        <w:r>
          <w:rPr>
            <w:rStyle w:val="InternetLink"/>
          </w:rPr>
          <w:t>www.pszna33.gov.it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mbito Territoriale N33, ………………………. 201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8"/>
          <w:szCs w:val="18"/>
        </w:rPr>
        <w:t xml:space="preserve">Coordinatore dell’Ufficio di Piano di Zona </w:t>
        <w:tab/>
        <w:t xml:space="preserve">           Assessore ai Servizi Sociali                                      Sindaco</w:t>
      </w:r>
    </w:p>
    <w:p>
      <w:pPr>
        <w:pStyle w:val="Normal"/>
        <w:ind w:firstLine="708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Dott. Maria Elena Borrelli</w:t>
        <w:tab/>
        <w:tab/>
        <w:t xml:space="preserve">   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4"/>
        </w:tabs>
        <w:ind w:left="96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zn33@gmail.com" TargetMode="External"/><Relationship Id="rId5" Type="http://schemas.openxmlformats.org/officeDocument/2006/relationships/hyperlink" Target="mailto:psz@pec.comune.sorrento.na.it" TargetMode="External"/><Relationship Id="rId6" Type="http://schemas.openxmlformats.org/officeDocument/2006/relationships/hyperlink" Target="http://www.pszna33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Letizia Raus</dc:creator>
  <dc:description/>
  <cp:keywords/>
  <dc:language>en-US</dc:language>
  <cp:lastModifiedBy>Letizia Raus</cp:lastModifiedBy>
  <cp:lastPrinted>2018-06-27T10:13:00Z</cp:lastPrinted>
  <dcterms:modified xsi:type="dcterms:W3CDTF">2018-07-04T08:18:00Z</dcterms:modified>
  <cp:revision>4</cp:revision>
  <dc:subject/>
  <dc:title> </dc:title>
</cp:coreProperties>
</file>