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[CACACE ANIELLO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16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VIA SANTA LUCIA, 80067, SORRENTO (PROVINCIA DI NAPOLI) ITALIA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1.53.35.319 Diretto Uffi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taffsegen@comune.sorrento.na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 01</w:t>
            </w:r>
            <w:r>
              <w:rPr>
                <w:rFonts w:cs="Arial Narrow" w:ascii="Arial Narrow" w:hAnsi="Arial Narrow"/>
                <w:lang w:val="it-IT"/>
              </w:rPr>
              <w:t>,07, 1958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2011</w:t>
            </w:r>
            <w:r>
              <w:rPr>
                <w:sz w:val="18"/>
                <w:szCs w:val="18"/>
              </w:rPr>
              <w:t>. Assunzione del ruolo di Posizione Organizzativa all’interno del Comune di Sorrento con la Responsabilità per l’Area “</w:t>
            </w:r>
            <w:r>
              <w:rPr>
                <w:b/>
                <w:sz w:val="18"/>
                <w:szCs w:val="18"/>
              </w:rPr>
              <w:t>Gare Manutenzione strade patrimonio edifici scolastici verde pubblico e pubblica illuminazione</w:t>
            </w:r>
            <w:r>
              <w:rPr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 conferito con determina dirigenziale del Comune di Sorrento 1364 del 18.11.2011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9</w:t>
            </w:r>
            <w:r>
              <w:rPr>
                <w:sz w:val="18"/>
                <w:szCs w:val="18"/>
              </w:rPr>
              <w:t>. Assunzione del ruolo di Posizione Organizzativa all’interno del Comune di Sorrento con la Responsabilità dell’</w:t>
            </w:r>
            <w:r>
              <w:rPr>
                <w:b/>
                <w:sz w:val="18"/>
                <w:szCs w:val="18"/>
              </w:rPr>
              <w:t xml:space="preserve">Attività di supporto specialistiche ai procedimenti connessi ai lavori pubblici e servizi tecnici </w:t>
            </w:r>
            <w:r>
              <w:rPr>
                <w:sz w:val="18"/>
                <w:szCs w:val="18"/>
              </w:rPr>
              <w:t xml:space="preserve">e conferito con determina dirigenziale del Comune di Sorrento 1005 del 10.07.2009 ininterrottamente sino al 18.11.2011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3</w:t>
            </w:r>
            <w:r>
              <w:rPr>
                <w:sz w:val="18"/>
                <w:szCs w:val="18"/>
              </w:rPr>
              <w:t xml:space="preserve">: Assunzione del ruolo di Posizione Organizzativa all’interno del Comune di Sorrento con la responsabilità del Servizio di </w:t>
            </w:r>
            <w:r>
              <w:rPr>
                <w:b/>
                <w:sz w:val="18"/>
                <w:szCs w:val="18"/>
              </w:rPr>
              <w:t>Manutenzione ed Ecologia</w:t>
            </w:r>
            <w:r>
              <w:rPr>
                <w:sz w:val="18"/>
                <w:szCs w:val="18"/>
              </w:rPr>
              <w:t xml:space="preserve"> assegnato con Determina Dirigenziale del Comune di Sorrento, n° 550 del 30.04.2003, sino al 13.05.2008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1:</w:t>
            </w:r>
            <w:r>
              <w:rPr>
                <w:sz w:val="18"/>
                <w:szCs w:val="18"/>
              </w:rPr>
              <w:t xml:space="preserve"> Affidamento dell’incarico di </w:t>
            </w:r>
            <w:r>
              <w:rPr>
                <w:b/>
                <w:i/>
                <w:sz w:val="18"/>
                <w:szCs w:val="18"/>
              </w:rPr>
              <w:t>Responsabile d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ervizio Comunale Ambiente e Manut</w:t>
            </w:r>
            <w:r>
              <w:rPr>
                <w:b/>
                <w:sz w:val="18"/>
                <w:szCs w:val="18"/>
              </w:rPr>
              <w:t>enzion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Sorr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nte Local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rettivo con responsabilità di Posizione Organizzativa per il Servizio Manutenzione del verde pubblico, pubblica illuminazione, manutenzione stradale, immobili comunali e relative procedure di gare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onente della Centrale Unica di Committenza della Penisola Sorrentina, referente del Comune di Sorrento, Comune capo-fila, giusto Decreto Sindacale n° 16 del 31.03.2016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Certificazione di abilità informatica EIPASS conseguita a Dicembre 2013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tificazione linguistica B2 – CLA conseguita a Ottobre 2013; ]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aurea in Economia Aziendale acquisito presso l’Università PEGASO in Napoli in data 13.04.2015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Ragioniere e Perito Tecnico Commerciale conseguito presso l’Istituto Luigi Sturzo di    Castellammare di Stabia  nell’anno scolastico 1976/1977, emesso il 30.07.1977,  con il voto di 50 sessantesimi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“corso di dattilografia”, autorizzato dal Consorzio Provinciale dell’Istruzione Tecnica di Napoli, conseguito il 15.12.1974, con il punteggio di 27 trentesimi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18"/>
                <w:szCs w:val="18"/>
                <w:u w:val="single"/>
                <w:lang w:val="it-IT"/>
              </w:rPr>
            </w:pPr>
            <w:r>
              <w:rPr>
                <w:sz w:val="18"/>
                <w:szCs w:val="18"/>
                <w:u w:val="single"/>
                <w:lang w:val="it-IT"/>
              </w:rPr>
              <w:t>Form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sz w:val="18"/>
                <w:szCs w:val="18"/>
                <w:u w:val="single"/>
                <w:lang w:val="it-IT"/>
              </w:rPr>
              <w:t>2009</w:t>
            </w:r>
            <w:r>
              <w:rPr>
                <w:sz w:val="18"/>
                <w:szCs w:val="18"/>
                <w:lang w:val="it-IT"/>
              </w:rPr>
              <w:t xml:space="preserve">: </w:t>
            </w:r>
            <w:r>
              <w:rPr>
                <w:b/>
                <w:sz w:val="18"/>
                <w:szCs w:val="18"/>
                <w:lang w:val="it-IT"/>
              </w:rPr>
              <w:t>Partecipazione al Corso</w:t>
            </w:r>
            <w:r>
              <w:rPr>
                <w:sz w:val="18"/>
                <w:szCs w:val="18"/>
                <w:lang w:val="it-IT"/>
              </w:rPr>
              <w:t xml:space="preserve"> di Aggiornamento “</w:t>
            </w:r>
            <w:r>
              <w:rPr>
                <w:b/>
                <w:sz w:val="18"/>
                <w:szCs w:val="18"/>
                <w:lang w:val="it-IT"/>
              </w:rPr>
              <w:t>Gli appalti pubblici nella nuova disciplina nazionale e regionale: “”Le novità introdotte dal terzo decreto correttivo. Profili di responsabilità penale ed amministrativo-contabile””</w:t>
            </w:r>
            <w:r>
              <w:rPr>
                <w:sz w:val="18"/>
                <w:szCs w:val="18"/>
                <w:lang w:val="it-IT"/>
              </w:rPr>
              <w:t>, organizzato dalla Scuola Superiore della Pubblica Amministrazione Locale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9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Master </w:t>
            </w:r>
            <w:r>
              <w:rPr>
                <w:sz w:val="18"/>
                <w:szCs w:val="18"/>
              </w:rPr>
              <w:t>su “</w:t>
            </w:r>
            <w:r>
              <w:rPr>
                <w:b/>
                <w:sz w:val="18"/>
                <w:szCs w:val="18"/>
              </w:rPr>
              <w:t>Diritto e Pratica dell’Espropriazione – La dichiarazione di pubblica utilità – Il nuovo procedimento di espropriazione – I rapporti tra la normativa nazionale e regionale”</w:t>
            </w:r>
            <w:r>
              <w:rPr>
                <w:sz w:val="18"/>
                <w:szCs w:val="18"/>
              </w:rPr>
              <w:t xml:space="preserve"> rilasciato dalla Scuola di Formazione giuridica “Luigi Graziano”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6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ster</w:t>
            </w:r>
            <w:r>
              <w:rPr>
                <w:sz w:val="18"/>
                <w:szCs w:val="18"/>
              </w:rPr>
              <w:t xml:space="preserve"> sul “</w:t>
            </w:r>
            <w:r>
              <w:rPr>
                <w:b/>
                <w:i/>
                <w:sz w:val="18"/>
                <w:szCs w:val="18"/>
              </w:rPr>
              <w:t>Procedimento di realizzazione di un’opera pubblica</w:t>
            </w:r>
            <w:r>
              <w:rPr>
                <w:i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organizzato dalla Scuola di formazione giuridica Luigi Graziano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5:</w:t>
            </w:r>
            <w:r>
              <w:rPr>
                <w:sz w:val="18"/>
                <w:szCs w:val="18"/>
              </w:rPr>
              <w:t xml:space="preserve"> Partecipazione al</w:t>
            </w:r>
            <w:r>
              <w:rPr>
                <w:b/>
                <w:sz w:val="18"/>
                <w:szCs w:val="18"/>
              </w:rPr>
              <w:t xml:space="preserve"> Master</w:t>
            </w:r>
            <w:r>
              <w:rPr>
                <w:sz w:val="18"/>
                <w:szCs w:val="18"/>
              </w:rPr>
              <w:t xml:space="preserve"> in “</w:t>
            </w:r>
            <w:r>
              <w:rPr>
                <w:b/>
                <w:i/>
                <w:sz w:val="18"/>
                <w:szCs w:val="18"/>
              </w:rPr>
              <w:t>Gestione della Gara d’Appalto</w:t>
            </w:r>
            <w:r>
              <w:rPr>
                <w:sz w:val="18"/>
                <w:szCs w:val="18"/>
              </w:rPr>
              <w:t>” organizzato dalla Scuola di formazione giuridica Luigi Graziano (Dirittoitalia.it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3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Master</w:t>
            </w:r>
            <w:r>
              <w:rPr>
                <w:sz w:val="18"/>
                <w:szCs w:val="18"/>
              </w:rPr>
              <w:t xml:space="preserve"> Ambiente in “</w:t>
            </w:r>
            <w:r>
              <w:rPr>
                <w:b/>
                <w:i/>
                <w:sz w:val="18"/>
                <w:szCs w:val="18"/>
              </w:rPr>
              <w:t>Diritto, Finanza e Pianificazione Ambientale</w:t>
            </w:r>
            <w:r>
              <w:rPr>
                <w:sz w:val="18"/>
                <w:szCs w:val="18"/>
              </w:rPr>
              <w:t>” presso la Scuola Superiore della Pubblica Amministrazione, organizzato dal Ministero dell’Ambiente e della Tutela del Territorio e dalla S.S.P.A.L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3</w:t>
            </w:r>
            <w:r>
              <w:rPr>
                <w:sz w:val="18"/>
                <w:szCs w:val="18"/>
              </w:rPr>
              <w:t>: Partecipazione al convegno “</w:t>
            </w:r>
            <w:r>
              <w:rPr>
                <w:b/>
                <w:i/>
                <w:sz w:val="18"/>
                <w:szCs w:val="18"/>
              </w:rPr>
              <w:t>La legge finanziaria per l’anno 2003 ed il bilancio di previsione degli Enti Locali”</w:t>
            </w:r>
            <w:r>
              <w:rPr>
                <w:sz w:val="18"/>
                <w:szCs w:val="18"/>
              </w:rPr>
              <w:t xml:space="preserve"> organizzato dall’Associazione Nazionale Certificatori e Revisori Enti Locali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2002:</w:t>
            </w:r>
            <w:r>
              <w:rPr>
                <w:sz w:val="18"/>
                <w:szCs w:val="18"/>
              </w:rPr>
              <w:t xml:space="preserve"> Attestato di Formazione per il Corso su “</w:t>
            </w:r>
            <w:r>
              <w:rPr>
                <w:b/>
                <w:i/>
                <w:sz w:val="18"/>
                <w:szCs w:val="18"/>
              </w:rPr>
              <w:t xml:space="preserve">Il sistema di gestione integrato qualità e ambiente in conformità alle norme internazionali Uni En Iso 9001 e Uni En Iso 14001:1996” </w:t>
            </w:r>
            <w:r>
              <w:rPr>
                <w:i/>
                <w:sz w:val="18"/>
                <w:szCs w:val="18"/>
              </w:rPr>
              <w:t>della SCventure Srl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2:</w:t>
            </w:r>
            <w:r>
              <w:rPr>
                <w:sz w:val="18"/>
                <w:szCs w:val="18"/>
              </w:rPr>
              <w:t xml:space="preserve"> Corso di formazione su “</w:t>
            </w:r>
            <w:r>
              <w:rPr>
                <w:b/>
                <w:i/>
                <w:sz w:val="18"/>
                <w:szCs w:val="18"/>
              </w:rPr>
              <w:t>Strumenti operativi per ottenere un Finanziamento Europeo</w:t>
            </w:r>
            <w:r>
              <w:rPr>
                <w:sz w:val="18"/>
                <w:szCs w:val="18"/>
              </w:rPr>
              <w:t>” presso la Learning Resources Associates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1</w:t>
            </w:r>
            <w:r>
              <w:rPr>
                <w:sz w:val="18"/>
                <w:szCs w:val="18"/>
              </w:rPr>
              <w:t>: Partecipazione al Seminario indetto dall’ISCEA sas sulle “</w:t>
            </w:r>
            <w:r>
              <w:rPr>
                <w:b/>
                <w:i/>
                <w:sz w:val="18"/>
                <w:szCs w:val="18"/>
              </w:rPr>
              <w:t>Novità apportate in materia di appalti per l’esecuzione di lavori pubblici dal Regolamento attuativo della legge Merloni approvato con D.P.R. n° 554 del 21.12.1999 e D.M. 154 del 19.04.2000”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it-IT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11</w:t>
            </w:r>
            <w:r>
              <w:rPr>
                <w:sz w:val="18"/>
                <w:szCs w:val="18"/>
              </w:rPr>
              <w:t>. Assunzione del ruolo di Posizione Organizzativa all’interno del Comune di Sorrento con la Responsabilità per l’Area “</w:t>
            </w:r>
            <w:r>
              <w:rPr>
                <w:b/>
                <w:sz w:val="18"/>
                <w:szCs w:val="18"/>
              </w:rPr>
              <w:t>Gare Manutenzione strade patrimonio edifici scolastici verde pubblico e pubblica illuminazione</w:t>
            </w:r>
            <w:r>
              <w:rPr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 conferito con determina dirigenziale del Comune di Sorrento 1364 del 18.11.2011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9</w:t>
            </w:r>
            <w:r>
              <w:rPr>
                <w:sz w:val="18"/>
                <w:szCs w:val="18"/>
              </w:rPr>
              <w:t>. Assunzione del ruolo di Posizione Organizzativa all’interno del Comune di Sorrento con la Responsabilità dell’</w:t>
            </w:r>
            <w:r>
              <w:rPr>
                <w:b/>
                <w:sz w:val="18"/>
                <w:szCs w:val="18"/>
              </w:rPr>
              <w:t xml:space="preserve">Attività di supporto specialistiche ai procedimenti connessi ai lavori pubblici e servizi tecnici </w:t>
            </w:r>
            <w:r>
              <w:rPr>
                <w:sz w:val="18"/>
                <w:szCs w:val="18"/>
              </w:rPr>
              <w:t xml:space="preserve">e conferito con determina dirigenziale del Comune di Sorrento 1005 del 10.07.2009 ininterrottamente sino al 18.11.2011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3</w:t>
            </w:r>
            <w:r>
              <w:rPr>
                <w:sz w:val="18"/>
                <w:szCs w:val="18"/>
              </w:rPr>
              <w:t xml:space="preserve">: Assunzione del ruolo di Posizione Organizzativa all’interno del Comune di Sorrento con la responsabilità del Servizio di </w:t>
            </w:r>
            <w:r>
              <w:rPr>
                <w:b/>
                <w:sz w:val="18"/>
                <w:szCs w:val="18"/>
              </w:rPr>
              <w:t>Manutenzione ed Ecologia</w:t>
            </w:r>
            <w:r>
              <w:rPr>
                <w:sz w:val="18"/>
                <w:szCs w:val="18"/>
              </w:rPr>
              <w:t xml:space="preserve"> assegnato con Determina Dirigenziale del Comune di Sorrento, n° 550 del 30.04.2003, sino al 13.05.2008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u w:val="single"/>
              </w:rPr>
              <w:t>2001:</w:t>
            </w:r>
            <w:r>
              <w:rPr>
                <w:sz w:val="18"/>
                <w:szCs w:val="18"/>
              </w:rPr>
              <w:t xml:space="preserve"> Affidamento dell’incarico di </w:t>
            </w:r>
            <w:r>
              <w:rPr>
                <w:b/>
                <w:i/>
                <w:sz w:val="18"/>
                <w:szCs w:val="18"/>
              </w:rPr>
              <w:t>Responsabile de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ervizio Comunale Ambiente e Manut</w:t>
            </w:r>
            <w:r>
              <w:rPr>
                <w:b/>
                <w:sz w:val="18"/>
                <w:szCs w:val="18"/>
              </w:rPr>
              <w:t>enzione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 ITALIANA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GL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eccellent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eccellent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buono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2012:</w:t>
            </w:r>
            <w:r>
              <w:rPr>
                <w:rFonts w:cs="Arial" w:ascii="Arial" w:hAnsi="Arial"/>
                <w:sz w:val="20"/>
                <w:lang w:val="it-IT"/>
              </w:rPr>
              <w:t xml:space="preserve"> Esperto/Consulente della Agenzia locale di Sviluppo dei Comuni dell’Area Nolana S.C.p.a. in materia di appalti e relative procedure, dal 27.02.2012;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2008: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Iscritto nella Short-List quale soggetto Esperto/Consulente per le materie di competenza della Regione Campania, Area Generale di Coordinamento Ecologia, Tutela dell’Ambiente, disinquinamento, Protezione Civile settore Tutela dell’ambiente, disinquinamento, di cui al Decreto Dirigenziale n° 629 del 29.7.2008, pubblicato sul BURC N° 33 del 18.08.2008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000:</w:t>
            </w:r>
            <w:r>
              <w:rPr>
                <w:rFonts w:cs="Arial" w:ascii="Arial" w:hAnsi="Arial"/>
                <w:lang w:val="it-IT"/>
              </w:rPr>
              <w:t xml:space="preserve"> Assistenza e consulenza presso l’Ente Consortile della Riserva Marina di Punta Campanella per evitare la perenzione di fondi assegnati a tale Ente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“B” rilasciata dal Prefetto di Napoli il 29.10.1976;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 Narrow" w:ascii="Arial Narrow" w:hAnsi="Arial Narrow"/>
                <w:b w:val="false"/>
                <w:u w:val="none"/>
                <w:lang w:eastAsia="ko-KR" w:bidi="ar-SA"/>
              </w:rPr>
              <w:t>Il sottoscritto autorizza, ai sensi e per gli effetti del D. Lgs.  196/03, e successive modifiche e integrazioni, sulla Tutela dei Dati Personali, a diffondere le informazioni contenute nel presente Curriculum.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u w:val="none"/>
                <w:lang w:val="it-IT" w:eastAsia="ko-KR" w:bidi="ar-SA"/>
              </w:rPr>
            </w:pPr>
            <w:r>
              <w:rPr>
                <w:rFonts w:cs="Arial Narrow" w:ascii="Arial Narrow" w:hAnsi="Arial Narrow"/>
                <w:b/>
                <w:u w:val="none"/>
                <w:lang w:val="it-IT" w:eastAsia="ko-KR" w:bidi="ar-SA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b/>
      <w:u w:val="single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b/>
      <w:u w:val="single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2:00Z</dcterms:created>
  <dc:creator>www.cerco-lavoro.info</dc:creator>
  <dc:description/>
  <cp:keywords/>
  <dc:language>en-US</dc:language>
  <cp:lastModifiedBy>a.cacace</cp:lastModifiedBy>
  <dcterms:modified xsi:type="dcterms:W3CDTF">2016-11-04T10:39:00Z</dcterms:modified>
  <cp:revision>3</cp:revision>
  <dc:subject>Modello di Curriculum Vitae formato europeo</dc:subject>
  <dc:title>Formato Europeo per il Curriculum Vitae - Modello</dc:title>
</cp:coreProperties>
</file>