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l presente modello deve essere utilizzat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i Soggetti che partecipano in forma associ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A.T.I. e Aggregazioni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right"/>
        <w:rPr/>
      </w:pPr>
      <w:r>
        <w:rPr>
          <w:b/>
          <w:u w:val="single"/>
        </w:rPr>
        <w:t>Allegato n. 7 – Protocollo di Legalità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l Comune di Sorrento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iazza S. Antonino, 1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0067 - Sorrento (NA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_l_sottoscritt_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_......a…………………………….……………………………………….. il ……………………………………...Residente nel Comune di ………………………………….…………………………………… Provincia ……………...Stato………………………………Via/Piazza……………………………………………………………………………………. N° 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gale rappresentante del (denominazione del Soggetto partecipante, che ricopre il ruolo di Soggetto mandatario/capofila dell’A.T.I./aggregazione) 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sede legale nel Comune di ……………………………. Provincia ……………….Stato………………………………Via/Piazza………………..… ………………………………………. ………………………N° 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con sede operativa nel Comune di ………………………………. Provincia ……………………………….Stato ……………………………… Via/Piazza ………………………. ………………………………………….N° 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codice fiscale…………………………………………………………..  ……………………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con partita I.V.A. n° (se prescritta) .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o…………………………….Fax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.E.C. ……………………………………….. e-mail: ………………………………… sito web: …………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_l_sottoscritt_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_ a ………………………………………………………………………..il ……………………………………...Residente nel Comune di …………………………………… Provincia ……………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to ……………………………… Via/Piazza ………………………. N° ………….Legale rappresentante del (denominazione del Soggetto partecipante, mandante dell’A.T.I./aggregazione)…………………….. …………………….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sede legale nel Comune di……………………………. Provincia ……………….Stato………………………………Via/Piazza……………….. ………………………………………….………………………. N° 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con sede operativa nel Comune di ………………………………. Provincia …………………..Stato………………………………Via/Piazza…………………………………………. …………………………………. N° 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codice fiscale………………………………………………………  ……………………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con partita I.V.A. n° (se prescritta)……………………. .…………………………………………………………………………………Telefono…………………………….Fax……………………………………….e-mail:………………………………………………………………..sito web: 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_l_sottoscritt_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_ a ………………………………………………………………………..il ……………………………………...Residente nel Comune di …………………………………… Provincia ……………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to ……………………………… Via/Piazza ………………………. N° ………….Legale rappresentante del (denominazione del Soggetto partecipante, mandante dell’A.T.I./aggregazione)…………………….. …………………….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sede legale nel Comune di……………………………. Provincia ……………….Stato………………………………Via/Piazza……………….. ………………………………………….………………………. N° 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con sede operativa nel Comune di ………………………………. Provincia …………………..Stato………………………………Via/Piazza…………………………………………. …………………………………. N° 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codice fiscale………………………………………………………  …………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8"/>
        </w:rPr>
        <w:t>E con partita I.V.A. n° (se prescritta)……………………. .…………………………………………………………………………………Telefono…………………………….Fax……………………………………….e-mail:………………………………………………………………..sito web: …………………………………………………………………………………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_l_sottoscritt_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_ a ………………………………………………………………………..il ……………………………………...Residente nel Comune di …………………………………… Provincia ……………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to ……………………………… Via/Piazza ………………………. N° ………….Legale rappresentante del (denominazione del Soggetto partecipante, mandante dell’A.T.I./aggregazione)…………………….. …………………….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sede legale nel Comune di……………………………. Provincia ……………….Stato………………………………Via/Piazza……………….. ………………………………………….………………………. N° 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con sede operativa nel Comune di ………………………………. Provincia …………………..Stato………………………………Via/Piazza…………………………………………. …………………………………. N° 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codice fiscale………………………………………………………  ……………………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con partita I.V.A. n° (se prescritta)……………………. .…………………………………………………………………………………Telefono…………………………….Fax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.E.C. ……………………………………….. e-mail: ………………………………… sito web: 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>
          <w:b w:val="false"/>
          <w:sz w:val="20"/>
          <w:u w:val="single"/>
        </w:rPr>
        <w:t>N.B. : Se lo spazio non è sufficiente per la scrittura dei dati, allegare fogli aggiuntivi e apporre un timbro di congiunzione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DICHIARANO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⁭ </w:t>
      </w:r>
      <w:r>
        <w:rPr>
          <w:sz w:val="28"/>
        </w:rPr>
        <w:t xml:space="preserve">di essere a conoscenza di tutte le norme pattizie di cui al protocollo di legalità, sottoscritto nell’anno 2007 dalla stazione appaltante con la Prefettura di Napoli, tra l’altro consultabili al sito </w:t>
      </w:r>
      <w:hyperlink r:id="rId2">
        <w:r>
          <w:rPr>
            <w:rStyle w:val="InternetLink"/>
            <w:sz w:val="28"/>
          </w:rPr>
          <w:t>http://www.utgnapoli.it</w:t>
        </w:r>
      </w:hyperlink>
      <w:r>
        <w:rPr>
          <w:sz w:val="28"/>
        </w:rPr>
        <w:t>, e che qui si intendono integralmente riportate e di accettare incondizionatamente il contenuto e gli effett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⁭ </w:t>
      </w:r>
      <w:r>
        <w:rPr>
          <w:sz w:val="28"/>
        </w:rPr>
        <w:t>di impegnarsi a denunciare immediatamente alle Forze di Polizia o all’Autorità Giudiziaria ogni illecita richiesta di denaro, prestazione o altra utilità ovvero offerta di prestazioni nei confronti dell’imprenditore,  degli eventuali componenti della compagine sociale  o dei rispettivi familiari ( richiesta di tangenti, pressioni per indirizzare l’assunzione di personale  o l’affidamento di lavorazioni, forniture  o servizi a determinate imprese, danneggiamenti, furti di beni personali o di cantiere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⁭ </w:t>
      </w:r>
      <w:r>
        <w:rPr>
          <w:sz w:val="28"/>
        </w:rPr>
        <w:t>di impegnarsi a segnalare alla Prefettura l’avvenuta formalizzazione della denuncia di cui alla precedente clausola n.2 e ciò al fine di consentire, nell’immediato, da parte dell’Autorità di Pubblica Sicurezza, l’attivazione di ogni conseguente iniziativ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⁭ </w:t>
      </w:r>
      <w:r>
        <w:rPr>
          <w:sz w:val="28"/>
        </w:rPr>
        <w:t>di conoscere e di accettare la clausola espressa che prevede la risoluzione immediata e automatica del contratto, qualora dovessero essere comunicate alla Prefettura, successivamente alla stipula del contratto, informazioni interdittive di cui all’art. 10 del D.P.R 252/98, ovvero la sussistenza di ipotesi di collegamento formale e/o sostanziale o di accordi con altre imprese partecipanti alle procedure concorsuali di interesse. Qualora il contratto sia stato stipulato nelle more dell’acquisizione delle informazioni del Prefetto, sarà applicato a carico dell’impresa, oggetto dell’informativa interdittiva  successiva, anche una penale nella misura del 10% del valore del contratto ovvero, qualora lo stesso non sia determinato o determinabile, una penale pari al valore delle prestazioni al momento eseguite; le predette penali saranno applicate mediante automatica detrazione, da parte della stazione appaltante, del relativo importo dalle somme dovute all’impresa in relazione alla prima erogazione util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⁭ </w:t>
      </w:r>
      <w:r>
        <w:rPr>
          <w:sz w:val="28"/>
        </w:rPr>
        <w:t>di conoscere e di accettare la clausola risolutiva espressa che prevede la risoluzione immediata ed automatica del contratto, in caso di grave e reiterato inadempimento delle disposizioni in materia di collocamento, igiene e sicurezza sul lavoro anche con riguardo alla nomina del responsabile della sicurezza e di tutela dei lavoratori in materia contrattuale e sindacal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⁭ </w:t>
      </w:r>
      <w:r>
        <w:rPr>
          <w:sz w:val="28"/>
        </w:rPr>
        <w:t>di essere a conoscenza del divieto per la stazione appaltante di autorizzare subappalti a favore delle imprese partecipanti alla gara e non risultate aggiudicatari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⁭ </w:t>
      </w:r>
      <w:r>
        <w:rPr>
          <w:sz w:val="28"/>
        </w:rPr>
        <w:t>di conoscere e di accettare la clausola risolutiva espressa che prevede la risoluzione immediata ed automatica del contratto nonché, l’applicazione di una penale a titolo di liquidazione dei danni- salvo comunque il maggior danno- nella misura del 10% del valore del contratto o, quando lo stesso non sia determinato o determinabile, delle prestazioni al momento eseguite, qualora venga effettuata una movimentazione finanziaria (in entrata o in uscita) senza avvalersi degli intermediari di cui al decreto-legge n143/1991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⁭ </w:t>
      </w:r>
      <w:r>
        <w:rPr>
          <w:sz w:val="28"/>
        </w:rPr>
        <w:t>di conoscere ed accettare l’obbligo di effettuare gli incassi e i pagamenti, di importo superiore al ai tremila euro, relativi ai contratti di cui al presente protocollo attraverso conti dedicati accesi presso un intermediario bancario ed esclusivamente tramite bonifico bancario; in caso di violazione di tale obbligo, senza giustificato motivo, la stazione appaltante applicherà una penale nella misura del 10% del valore di ogni singola movimentazione finanziaria cui la violazione si riferisce, detraendo automaticamente l’importo dalle somme dovute in relazione alla prima erogazion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⁭ </w:t>
      </w:r>
      <w:r>
        <w:rPr>
          <w:sz w:val="28"/>
        </w:rPr>
        <w:t>di accettare l’obbligo di comunicare i dati relativi alle società e alle imprese chiamate a realizzare a qualunque titolo, l’intervento, anche con riferimento ai loro assetti societari ed a eventuali successive variazion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⁭ </w:t>
      </w:r>
      <w:r>
        <w:rPr>
          <w:sz w:val="28"/>
        </w:rPr>
        <w:t>di non violare le norme che comportano il sequestro del luogo di lavoro, convalidato dall’autorità giudiziari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⁭ </w:t>
      </w:r>
      <w:r>
        <w:rPr>
          <w:sz w:val="28"/>
        </w:rPr>
        <w:t>di ottemperare alle prescrizioni imposte dagli organi ispettiv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⁭ </w:t>
      </w:r>
      <w:r>
        <w:rPr>
          <w:sz w:val="28"/>
        </w:rPr>
        <w:t>di non impiegare personale non risultante dalle scritture o da altra documentazione obbligatoria in misura pari o superiore al 20% del totale dei lavoratori regolarmente occupat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8"/>
        </w:rPr>
      </w:pPr>
      <w:r>
        <w:rPr>
          <w:sz w:val="28"/>
        </w:rPr>
      </w:r>
    </w:p>
    <w:p>
      <w:pPr>
        <w:pStyle w:val="Corpodeltesto3"/>
        <w:jc w:val="both"/>
        <w:rPr>
          <w:sz w:val="20"/>
          <w:u w:val="single"/>
        </w:rPr>
      </w:pPr>
      <w:r>
        <w:rPr>
          <w:sz w:val="20"/>
          <w:u w:val="single"/>
        </w:rPr>
        <w:t>N.B.:Se lo spazio non è sufficiente per la scrittura dei dati, allegare fogli aggiuntivi e apporre un timbro di congiunzione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irma leggibile</w:t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rPr/>
      </w:pPr>
      <w:r>
        <w:rPr/>
        <w:t>Firma leggibile</w:t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irma leggibile</w:t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irma leggibile</w:t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jc w:val="both"/>
        <w:rPr>
          <w:sz w:val="20"/>
          <w:u w:val="single"/>
        </w:rPr>
      </w:pPr>
      <w:r>
        <w:rPr>
          <w:sz w:val="20"/>
          <w:u w:val="single"/>
        </w:rPr>
        <w:t>N.B.:Se lo spazio non è sufficiente per la scrittura dei dati, allegare fogli aggiuntivi e apporre un timbro di congiunzione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 __ / __ / ____ .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N. B.  La presente dichiarazione deve essere sottoscritta, </w:t>
      </w:r>
      <w:r>
        <w:rPr>
          <w:b/>
          <w:i/>
          <w:sz w:val="28"/>
          <w:u w:val="single"/>
        </w:rPr>
        <w:t>a pena di esclusione</w:t>
      </w:r>
      <w:r>
        <w:rPr>
          <w:b/>
          <w:sz w:val="28"/>
          <w:u w:val="single"/>
        </w:rPr>
        <w:t>, da tutti i legali rappresentanti dei Soggetti che fanno parte dell’associazione temporanea d’impresa o del aggregazione e corredata da copia del documento d’identità in corso di validità di ciascun firmatario, ai sensi del D.P.R. 445/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CarattereCarattere22">
    <w:name w:val=" Carattere Carattere22"/>
    <w:basedOn w:val="Carpredefinitoparagrafo"/>
    <w:qFormat/>
    <w:rPr>
      <w:sz w:val="28"/>
      <w:lang w:val="it-IT" w:bidi="ar-SA"/>
    </w:rPr>
  </w:style>
  <w:style w:type="character" w:styleId="CarattereCarattere13">
    <w:name w:val=" Carattere Carattere13"/>
    <w:basedOn w:val="Carpredefinitoparagrafo"/>
    <w:qFormat/>
    <w:rPr>
      <w:sz w:val="28"/>
      <w:lang w:val="it-IT" w:bidi="ar-SA"/>
    </w:rPr>
  </w:style>
  <w:style w:type="character" w:styleId="CarattereCarattere10">
    <w:name w:val=" Carattere Carattere10"/>
    <w:basedOn w:val="Carpredefinitoparagrafo"/>
    <w:qFormat/>
    <w:rPr>
      <w:i/>
      <w:sz w:val="28"/>
      <w:lang w:val="it-IT" w:bidi="ar-SA"/>
    </w:rPr>
  </w:style>
  <w:style w:type="character" w:styleId="CarattereCarattere7">
    <w:name w:val=" Carattere Carattere7"/>
    <w:basedOn w:val="Carpredefinitoparagrafo"/>
    <w:qFormat/>
    <w:rPr>
      <w:b/>
      <w:sz w:val="28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gnapol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23:00Z</dcterms:created>
  <dc:creator>bsavarese</dc:creator>
  <dc:description/>
  <cp:keywords/>
  <dc:language>en-US</dc:language>
  <cp:lastModifiedBy>bsavarese</cp:lastModifiedBy>
  <dcterms:modified xsi:type="dcterms:W3CDTF">2017-10-30T09:23:00Z</dcterms:modified>
  <cp:revision>2</cp:revision>
  <dc:subject/>
  <dc:title>Il presente modello deve essere utilizzato</dc:title>
</cp:coreProperties>
</file>