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3 - Dichiarazione Sostitutiva di cui all’art. 80, comma 3, del D.Lgs n. 50/2016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GGETTO: </w:t>
      </w:r>
      <w:r>
        <w:rPr>
          <w:sz w:val="28"/>
        </w:rPr>
        <w:t>Selezione del Prestatore unico, remunerato attraverso Titoli d’acquisto (Voucher sociali), per il Servizio del Piano Sociale di Zona Nido d’Infanzia del Comune di Sant’Agnello - C.I.G. n. 7292469FC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l/la sottoscritt_ __________________________________________________ nat __ a ___________________________ il ___________________________________ C.F. n. ___________________________), residente in _________________________________ (Prov.____), via/piazza _____________________________________ n.___ (CAP ___________) in qualità di __________________________________________________________ (</w:t>
      </w:r>
      <w:r>
        <w:rPr>
          <w:i/>
          <w:iCs/>
          <w:sz w:val="28"/>
          <w:szCs w:val="28"/>
        </w:rPr>
        <w:t>indicare l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arica sociale,</w:t>
      </w:r>
      <w:r>
        <w:rPr>
          <w:sz w:val="28"/>
          <w:szCs w:val="28"/>
        </w:rPr>
        <w:t xml:space="preserve">) della Società _____________________________________________________________________________ CF n. __________________________________, P. IVA n. _______________________________ con sede legale in _____________________________________________ (Prov. ____________) via/piazza __________________________________________ n.______ (CAP ______________) tel n. _____________________, fax n. ____________________, </w:t>
      </w:r>
      <w:r>
        <w:rPr>
          <w:i/>
          <w:iCs/>
          <w:sz w:val="28"/>
          <w:szCs w:val="28"/>
        </w:rPr>
        <w:t xml:space="preserve">e-mail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445/2000, consapevole delle sanzioni penali previste dall’articolo 76 del d.P.R. 445/2000, per le ipotesi di dichiarazioni mendaci e falsità in atti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ei propri confronti non è stata emessa alcuna condanna con sentenza definitiva o decreto penale di condanna divenuto irrevocabile o sentenza di applicazione della pena su richiesta ai sensi dell’art. 444 c.p.c., per uno dei reati di cui all’art. 80, comma 1, lett. a), b), b-bis), c), d), e), f), g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pu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che nei propri confronti sono state emesse condanne con sentenza definitiva o decreto penale di condanna divenuto irrevocabile o sentenza di applicazione della pena su richiesta ai sensi dell’art. 444 c.p.c.,, per uno dei seguenti reati di cui all’art. 80, comma 1, lett. a), b), b-bis) c), d), e), f), g)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Non devono essere indicate le condanne quando il relativo reato è stato depenalizzato, ovvero per le quali è intervenuta la riabilitazione, ovvero quando il reato è stato dichiarato estinto dopo la condanna, ovvero in caso di revoca della condanna medesim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ei propri confronti non sussistono cause di decadenza, di sospensione o di divieto previste dall’art. 67 del D.Lgs 159/2011 o di un tentativo di infiltrazione mafiosa di cui all’art. 84, comma 4 del medesimo decreto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pure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ei propri confronti sussistono cause di decadenza, di sospensione o di divieto previste dall’art. 67 del D.Lgs 159/2011 o di un tentativo di infiltrazione mafiosa di cui all’art. 84, comma 4 del medesimo decreto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presente deve essere allegata copia fotostatica di un documento di identità in corso di validità del soggetto sottoscrittore o di altro documento di riconoscimento equipollente ai sensi dell’art. 35 comma 2 del DPR 445/200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N.B. La dichiarazione deve essere resa, ai sensi dell’art. 80, comma 3, del D.lgs. n. 50/2016 e successive modifiche e integrazioni, dai seguenti soggett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itolare e direttore tecnico se si tratta di impresa individua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un socio o direttore tecnico se si tratta di società in nome collettiv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oci accomandatari o direttore tecnico se si tratta di società in accomandita semplic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embri consiglio di amministrazione cui sia stata conferita la legale rappresentanza, di direzione o di vigilanza o dei soggetti muniti di potere di rappresentanza, ivi compresi institori e procuratori generali, dei membri degli organi con poteri di direzione o di controllo, del direttore tecnico o del socio unico persona fisica, ovvero del socio di maggioranza in caso di società con meno di quattro soci, se si tratta di altro tipo di società o consor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5:00Z</dcterms:created>
  <dc:creator>bsavarese</dc:creator>
  <dc:description/>
  <cp:keywords/>
  <dc:language>en-US</dc:language>
  <cp:lastModifiedBy>bsavarese</cp:lastModifiedBy>
  <dcterms:modified xsi:type="dcterms:W3CDTF">2017-11-29T09:24:00Z</dcterms:modified>
  <cp:revision>7</cp:revision>
  <dc:subject/>
  <dc:title>DICHIARAZIONE SOSTITUTIVA DI CUI ALL’ART</dc:title>
</cp:coreProperties>
</file>