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Fiorentino El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Marziale 27/D – 80067 SORRENT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80712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ubblicaistruzione@comune.sorrento.n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7/06/195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 07/05/1979 a tutt’oggi presso il Comune di Sorren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di Sorren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a al Comune di Sorrento presso l’ufficio Pubblica Istruzione e Cultura con la qualifica di Istruttore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sottoscritta provvede a una serie di servizi necessari per il funzionamento delle scuole dell’obbligo, quali mensa, trasporto scolastico, accompagnamento alunni, ecc. Inoltre provvede all’organizzazione di eventi culturali e ovviamente alla stesura di atti deliberativi e determine dirigenziali. Realizzazione progetti di servizio civile in collaborazione con l’Ames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 1977/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 presso il Liceo Scientifico Salvemini di Sor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scientifiche e informatich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,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buono delle attrezzature informati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al trattamento dei miei dati personali ai sensi del D. Lgs. 196/2003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lego copia del documento di identità in corso di validità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Firma autograf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;MS ??" w:hAnsi="Times New Roman;MS ??" w:eastAsia="Times New Roman;MS ??" w:cs="Times New Roman;MS ??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;Palatino" w:hAnsi="Tahoma;Palatino" w:eastAsia="Times New Roman;MS ??" w:cs="Tahoma;Palatino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6:00Z</dcterms:created>
  <dc:creator>Softonic</dc:creator>
  <dc:description/>
  <dc:language>en-US</dc:language>
  <cp:lastModifiedBy>e.fiorentino</cp:lastModifiedBy>
  <cp:lastPrinted>2017-01-23T09:00:00Z</cp:lastPrinted>
  <dcterms:modified xsi:type="dcterms:W3CDTF">2017-09-06T09:06:00Z</dcterms:modified>
  <cp:revision>2</cp:revision>
  <dc:subject/>
  <dc:title/>
</cp:coreProperties>
</file>