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VVISO DI POST-INFORM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C O M U N E  D I  S O R R E N T 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 DIPARTIM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VVISO DI POST-INFORMAZIONE RELATIVO AD APPALTO AGGIUDIC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(APPALTO DEI LAVORI DI </w:t>
      </w:r>
      <w:r>
        <w:rPr>
          <w:rFonts w:cs="Arial" w:ascii="Arial" w:hAnsi="Arial"/>
          <w:b/>
          <w:sz w:val="20"/>
          <w:szCs w:val="20"/>
          <w:u w:val="single"/>
        </w:rPr>
        <w:t>RESTAURO CONSERVATIVO  E AMPLIAMENTO NICCHIE DEL 1° LIVELLO (secondo piano) PRESSO IL CIMITERO COMUNALE SAN RENATO</w:t>
      </w:r>
      <w:r>
        <w:rPr>
          <w:rFonts w:cs="Arial Narrow" w:ascii="Arial Narrow" w:hAnsi="Arial Narrow"/>
          <w:b/>
          <w:sz w:val="20"/>
          <w:szCs w:val="20"/>
        </w:rPr>
        <w:t xml:space="preserve"> ART. 36, COMMA 2, LETTERA C, DEL DECRETO LEGISLATIVO N. 50/2016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G: 6909490386                                                                               CUP: E12C15000200005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mune di Sorrento</w:t>
      </w:r>
      <w:r>
        <w:rPr>
          <w:rFonts w:cs="Arial" w:ascii="Arial Narrow" w:hAnsi="Arial Narrow"/>
          <w:sz w:val="20"/>
          <w:szCs w:val="20"/>
        </w:rPr>
        <w:t xml:space="preserve"> - Provincia di Napoli- Piazza Sant’Antonino 1-14 -80067 Sorrento;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20"/>
          <w:szCs w:val="20"/>
        </w:rPr>
        <w:t>Struttura proponente:  3° Diparti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 Narrow" w:hAnsi="Arial Narrow" w:cs="Arial"/>
          <w:caps/>
          <w:sz w:val="20"/>
          <w:szCs w:val="20"/>
          <w:lang w:val="de-DE" w:eastAsia="ar-SA"/>
        </w:rPr>
      </w:pPr>
      <w:r>
        <w:rPr>
          <w:rFonts w:cs="Arial" w:ascii="Arial Narrow" w:hAnsi="Arial Narrow"/>
          <w:b/>
          <w:sz w:val="20"/>
          <w:szCs w:val="20"/>
        </w:rPr>
        <w:t xml:space="preserve">La scelta </w:t>
      </w:r>
      <w:r>
        <w:rPr>
          <w:rFonts w:cs="Arial" w:ascii="Arial Narrow" w:hAnsi="Arial Narrow"/>
          <w:sz w:val="20"/>
          <w:szCs w:val="20"/>
        </w:rPr>
        <w:t xml:space="preserve">del contraente è avvenuta mediante apposita procedura negoziata con il criterio del minor prezzo ai sensi dell’art. 95 del decreto legislativo n. 50/2016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ggetto:</w:t>
      </w:r>
      <w:r>
        <w:rPr>
          <w:rFonts w:cs="Arial" w:ascii="Arial Narrow" w:hAnsi="Arial Narrow"/>
          <w:sz w:val="20"/>
          <w:szCs w:val="20"/>
        </w:rPr>
        <w:t xml:space="preserve"> Appalto dei lavori di RESTAURO CONSERVATIVO  E AMPLIAMENTO NICCHIE DEL 1° LIVELLO (secondo piano) PRESSO IL CIMITERO COMUNALE SAN RENATO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tegoria di riferimento di cui al D.P.R. 207/2010: OG2 Classifica I   relativa ai lavori di “””Restauro e Manutenzione di beni immobili sottoposti a tutela ai sensi delle disposizioni in materia di beni culturali ed ambientali “”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palto aggiudicato</w:t>
      </w:r>
      <w:r>
        <w:rPr>
          <w:rFonts w:cs="Arial" w:ascii="Arial Narrow" w:hAnsi="Arial Narrow"/>
          <w:sz w:val="20"/>
          <w:szCs w:val="20"/>
        </w:rPr>
        <w:t xml:space="preserve"> definitivamente con Determina n. 909 del 28.06.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ggiudicazione effettuata</w:t>
      </w:r>
      <w:r>
        <w:rPr>
          <w:rFonts w:cs="Arial" w:ascii="Arial Narrow" w:hAnsi="Arial Narrow"/>
          <w:sz w:val="20"/>
          <w:szCs w:val="20"/>
        </w:rPr>
        <w:t xml:space="preserve"> in base al criterio del minor prezzo ;</w:t>
      </w:r>
    </w:p>
    <w:p>
      <w:pPr>
        <w:pStyle w:val="Heading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-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 Narrow" w:hAnsi="Arial Narrow"/>
          <w:sz w:val="20"/>
          <w:u w:val="none"/>
        </w:rPr>
        <w:t>Elenco degli operatori</w:t>
      </w:r>
      <w:r>
        <w:rPr>
          <w:rFonts w:cs="Arial" w:ascii="Arial Narrow" w:hAnsi="Arial Narrow"/>
          <w:b w:val="false"/>
          <w:sz w:val="20"/>
          <w:u w:val="none"/>
        </w:rPr>
        <w:t xml:space="preserve"> invitati a presentare offerte: Le ditte invitate sono state le seguenti: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CASINELLI GIULIANO srl - Via Collecarino, 13  - Arpino (FR) – 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2) RODONTINI MARCO Costruzioni srl - Via Ettore Palladino, 12  - Casoria (NA)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3) G&amp;G COSTRUZIONI srl - Via Raspoli, 5  - Vico Equense (NA)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CONPAT scarl - Viale Giulio Cesare, 71 -  Roma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5) COOPERATIVA ARCHEOLOGIA - Via Luigi La Vista, 5 - Firenze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BAGLIONE Costruzioni srl - Via degli Orti snc  - Priverno (LT)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SOGEM srl - Via Moiariello, 66  - Napoli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ATHENA RESTAURI soc. Coop. - Via Giorgio De Falco -  Quarto (NA)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FRANCO Costruzioni Generali srl - Rione Europa isolato A  - Sarno (SA)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ISOLTECNO - Via della Torre n.40  - Giugliano in Campania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11) SA.GI. Costruzioni e restauri srl - Via Fratelli Lumiere, 20  - Napoli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VA. BEN. Srl - Via della Pigna, 138  - Napoli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ITALGECO scarl - Piazza Capranica, 95 – Roma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 RENATI COSTRUZIONI srl - Via Aldo Moro, 104 - Somma Vesuviana (NA)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15) PARLATO COSTRUZIONI - Piazza Principe Umberto, 16 - Castellammare di Stabia</w:t>
      </w:r>
    </w:p>
    <w:p>
      <w:pPr>
        <w:pStyle w:val="Paragrafoelenco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 Narrow" w:hAnsi="Arial Narrow"/>
          <w:b/>
          <w:sz w:val="20"/>
          <w:szCs w:val="20"/>
        </w:rPr>
        <w:t>Numero di offerte ricevute</w:t>
      </w:r>
      <w:r>
        <w:rPr>
          <w:rFonts w:cs="Arial" w:ascii="Arial Narrow" w:hAnsi="Arial Narrow"/>
          <w:sz w:val="20"/>
          <w:szCs w:val="20"/>
        </w:rPr>
        <w:t>: 9 (nove)</w:t>
      </w:r>
    </w:p>
    <w:p>
      <w:pPr>
        <w:pStyle w:val="Paragrafoelenco"/>
        <w:spacing w:lineRule="atLeast" w:line="240" w:before="0" w:after="0"/>
        <w:ind w:left="426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tta aggiudicataria: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itta Renati Costruzioni s.r.l. con sede in Somma Vesuviana alla Via Aldo Moro, 104 ,</w:t>
      </w:r>
      <w:r>
        <w:rPr>
          <w:color w:val="00000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ribasso percentuale offerto dalla ditta aggiudicataria prima classificata è del </w:t>
      </w:r>
      <w:r>
        <w:rPr>
          <w:color w:val="000000"/>
        </w:rPr>
        <w:t xml:space="preserve">36,783%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mporto di aggiudicazione distintamente come segue: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otale dei lavori di, </w:t>
      </w:r>
      <w:r>
        <w:rPr>
          <w:rFonts w:cs="Arial" w:ascii="Arial" w:hAnsi="Arial"/>
          <w:sz w:val="20"/>
          <w:szCs w:val="20"/>
        </w:rPr>
        <w:t xml:space="preserve">€  133.922,95 </w:t>
      </w:r>
      <w:r>
        <w:rPr>
          <w:rFonts w:cs="Arial" w:ascii="Arial Narrow" w:hAnsi="Arial Narrow"/>
          <w:b/>
          <w:sz w:val="20"/>
          <w:szCs w:val="20"/>
        </w:rPr>
        <w:t xml:space="preserve">escluso </w:t>
      </w:r>
      <w:r>
        <w:rPr>
          <w:rFonts w:cs="Arial" w:ascii="Arial Narrow" w:hAnsi="Arial Narrow"/>
          <w:sz w:val="20"/>
          <w:szCs w:val="20"/>
        </w:rPr>
        <w:t>oneri di sicurezza interni ed esterni, non soggetti a ribasso ed oltre iva al 22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t>La lettera di invito a gara</w:t>
      </w:r>
      <w:r>
        <w:rPr>
          <w:rFonts w:cs="Arial" w:ascii="Arial Narrow" w:hAnsi="Arial Narrow"/>
          <w:sz w:val="20"/>
          <w:szCs w:val="20"/>
        </w:rPr>
        <w:t xml:space="preserve"> è del </w:t>
      </w:r>
      <w:r>
        <w:rPr>
          <w:rFonts w:cs="Arial" w:ascii="Arial" w:hAnsi="Arial"/>
          <w:sz w:val="20"/>
          <w:szCs w:val="20"/>
        </w:rPr>
        <w:t>15.12.2016</w:t>
      </w:r>
      <w:r>
        <w:rPr>
          <w:rFonts w:cs="Arial" w:ascii="Arial Narrow" w:hAnsi="Arial Narrow"/>
          <w:sz w:val="20"/>
          <w:szCs w:val="20"/>
        </w:rPr>
        <w:t>. I tempi di esecuzione dell’appalto sono stabiliti in n.180 giorni come da capitolato speciale d’appal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Procedure di ricorso</w:t>
      </w:r>
      <w:r>
        <w:rPr>
          <w:rFonts w:cs="Arial" w:ascii="Arial Narrow" w:hAnsi="Arial Narrow"/>
          <w:sz w:val="20"/>
          <w:szCs w:val="20"/>
        </w:rPr>
        <w:t>: contro i provvedimenti che il concorrente ritenga lesivi dei propri interessi è ammesso ricorso al Tribunale Amministrativo Regionale (T.A.R.) della Campania, sede di Napoli,  con le seguenti precisazion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il ricorso deve essere notificato entro il termine perentorio di 30 (trenta) giorni alla Stazione appaltante e ad almeno uno dei contro-interessati, e depositato entro i successivi 15 (quindici) giorni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283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il termine per la notificazione del ricorso decorre dal ricevimento della comunicazione dell’aggiudicazione definitiva per i concorrenti diversi dall’aggiudicatar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la notificazione deve essere preceduta da un’informativa resa al Responsabile del procedimento con la quale il concorrente comunica l’intenzione di proporre ricorso, indicandone anche sinteticamente i motivi; l’informativa non interrompe i termini di cui al precedente punto 1); l’assenza di tale informativa non impedisce la presentazione del ricorso ma può essere valutata negativamente in sede di giudizio ai fini dell’imputazione delle spese e di quantificazione del danno risarcibi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er i soggetti diversi dai concorrenti sono fatti salvi i termini di cui all’articolo 120, comma 2, del decreto legislativo n. 104 del 2010, cosi come modificati dal decreto legislativo n° 50/2016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 Dirigente del III Dipartimento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g. Alfonso Donadio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MS ??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;MS ??" w:cs="Arial"/>
    </w:rPr>
  </w:style>
  <w:style w:type="character" w:styleId="WW8Num8z0">
    <w:name w:val="WW8Num8z0"/>
    <w:qFormat/>
    <w:rPr>
      <w:rFonts w:cs="ChelthmITC Bk BT;Century"/>
      <w:b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;MS ??" w:cs="ChelthmITC Bk BT;Century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3:00Z</dcterms:created>
  <dc:creator>a.cacace</dc:creator>
  <dc:description/>
  <dc:language>en-US</dc:language>
  <cp:lastModifiedBy>g.stinga</cp:lastModifiedBy>
  <cp:lastPrinted>2017-07-03T10:28:00Z</cp:lastPrinted>
  <dcterms:modified xsi:type="dcterms:W3CDTF">2017-07-03T08:35:00Z</dcterms:modified>
  <cp:revision>3</cp:revision>
  <dc:subject/>
  <dc:title/>
</cp:coreProperties>
</file>