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Allegato 8 - Modulistica per la valutazione dei requisiti di qualità – Personale</w:t>
      </w:r>
      <w:r>
        <w:rPr>
          <w:rStyle w:val="FootnoteCharacters"/>
          <w:rStyle w:val="FootnoteAnchor"/>
          <w:b/>
          <w:szCs w:val="28"/>
          <w:u w:val="single"/>
        </w:rPr>
        <w:footnoteReference w:id="2"/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Comune di Sorrento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azza S. Antonino, 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0067 - Sorrento (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DICHIARAZIONE SUL PERS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l_sottoscritt_ ………………………………………………………..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a………………………………………..il ………………….….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nel Comune di ……………………………………Provincia …..…….…...Stato………………………………Via/Piazza………………………. N. ………….Legale rappresentante (denominazione del Soggetto partecipante) del/della ..………..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con sede legale nel Comune di ……………………………. Provincia ………………Stato………………………………Via/Piazza………………………………………………N.……….E con sede operativa nel Comune di…………………………Provincia………Stato…..….……… Via/Piazza….……………………………...N. .………….Con codice fiscale……………………………………………………………………..E con partita I.V.A. n. (se prescritta) ………………………………………………...Telefono………………………….Fax…………………….. P.E.C. ……………………………………….. e-mail: ………………………………… sito web: 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n espresso riferimento al Soggetto che rappresenta dichiara che nel trienn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</w:rPr>
        <w:t>il numero dei dipendenti a tempo indeterminato (sia part-time che full time) è di……………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</w:rPr>
        <w:t>il numero totale dei lavoratori (a tempo indeterminato, determinato, a contratto, a partita iva, a collaborazione … ) è di……………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il numero dei dipendenti che hanno interrotto il rapporto di lavoro (a tempo indeterminato, determinato, sia part-time che full-time) è di ………….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</w:rPr>
        <w:t>il numero totale dei dipendenti (a tempo indeterminato, determinato, sia part-time che full-time) è di……………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__ / __ / ____ 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In caso di Raggruppamenti Temporanei d’Imprese e di aggregazioni, le dichiarazioni devono riguardare ciascun partner che partecipa alla ga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8"/>
        <w:b w:val="false"/>
        <w:szCs w:val="28"/>
        <w:rFonts w:ascii="Times" w:hAnsi="Times" w:eastAsia="Time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" w:hAnsi="Times" w:cs="Time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" w:hAnsi="Times" w:eastAsia="Times" w:cs="Times New Roman"/>
      <w:b w:val="false"/>
      <w:color w:val="000000"/>
      <w:sz w:val="28"/>
      <w:szCs w:val="28"/>
    </w:rPr>
  </w:style>
  <w:style w:type="character" w:styleId="WW8Num1z2">
    <w:name w:val="WW8Num1z2"/>
    <w:qFormat/>
    <w:rPr>
      <w:rFonts w:ascii="Times" w:hAnsi="Times" w:eastAsia="Times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27:00Z</dcterms:created>
  <dc:creator>bsavarese</dc:creator>
  <dc:description/>
  <cp:keywords/>
  <dc:language>en-US</dc:language>
  <cp:lastModifiedBy>bsavarese</cp:lastModifiedBy>
  <cp:lastPrinted>2017-07-03T09:37:00Z</cp:lastPrinted>
  <dcterms:modified xsi:type="dcterms:W3CDTF">2017-07-03T07:38:00Z</dcterms:modified>
  <cp:revision>4</cp:revision>
  <dc:subject/>
  <dc:title>Allegato 8 - Modulistica per la valutazione dei requisiti di qualità – Personale</dc:title>
</cp:coreProperties>
</file>