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l presente modello deve essere utilizzato dai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ggetti che partecipano singolarmente.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6 – Protocollo di Legal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zza S. Antonino, 1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>80067 - Sorrento (N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_sottoscritt_ ……………………………………………………..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a………………………………………..il………….….…...Residente nel Comune di …………………………………… Provincia …..…….…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……………… Via/Piazza…………..……….………………………. N° ………….Legale rappresentante (denominazione del Soggetto partecipante) del/della  …..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 ……………………………. Provincia ……………….Stato………………………………Via/Piazza ………. …………………………………………………….N° ………….E con sede operativa nel Comune di ………………………………. Provincia ……………………………Stato…………………………… Via/Piazza ……………………….N°………….Con codice fiscale…….………………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………… ………………………………………………………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.Fax 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espresso riferimento al Soggetto che rappresent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 xml:space="preserve">di essere a conoscenza di tutte le norme pattizie di cui al protocollo di legalità, sottoscritto nell’anno 2007 dalla stazione appaltante con la Prefettura di Napoli, tra l’altro consultabili al sito </w:t>
      </w:r>
      <w:hyperlink r:id="rId2">
        <w:r>
          <w:rPr>
            <w:rStyle w:val="InternetLink"/>
            <w:sz w:val="28"/>
          </w:rPr>
          <w:t>http://www.utgnapoli.it</w:t>
        </w:r>
      </w:hyperlink>
      <w:r>
        <w:rPr>
          <w:sz w:val="28"/>
        </w:rPr>
        <w:t>, e che qui si intendono integralmente riportate e di accettare incondizionatamente il contenuto e gli effe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denunciare immediatamente alle Forze di Polizia o all’Autorità Giudiziaria ogni illecita richiesta di denaro, prestazione o altra utilità ovvero offerta di prestazioni nei confronti dell’imprenditore,  degli eventuali componenti della compagine sociale o dei rispettivi familiari (richiesta di tangenti, pressioni per indirizzare l’assunzione di personale  o l’affidamento di lavorazioni, forniture  o servizi a determinate imprese, danneggiamenti, furti di beni personali o di cantier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segnalare alla Prefettura l’avvenuta formalizzazione della denuncia di cui alla precedente clausola n. 2 e ciò al fine di consentire, nell’immediato, da parte dell’Autorità di Pubblica Sicurezza, l’attivazione di ogni conseguente inizi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espressa che prevede la risoluzione immediata e automatica del contratto, qualora dovessero essere comunicate alla Prefettura, successivamente alla stipula del contratto, informazioni interdittive di cui all’art. 10 del D.P.R 252/98, ovvero la sussistenza di ipotesi di collegamento formale e/o sostanziale o di accordi con altre imprese partecipanti alle procedure concorsuali di interesse. Qualora il contratto sia stato stipulato nelle more dell’acquisizione delle informazioni del Prefetto, sarà applicato a carico dell’impresa, oggetto dell’informativa interdittiva 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essere a conoscenza del divieto per la stazione appaltante di autorizzare subappalti a favore delle imprese partecipanti alla gara e non risultate aggiudicatar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 nonché, l’applicazione di una penale a titolo di liquidazione dei danni- salvo comunque il maggior danno- nella misura del 10% del valore del contratto o, quando lo stesso non sia determinato o determinabile, delle prestazioni al momento eseguite, qualora venga effettuata una movimentazione finanziaria (in entrata o in uscita) senza avvalersi degli intermediari di cui al decreto-legge n143/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conoscere ed accettare l’obbligo di effettuare gli incassi e i pagamenti, di importo superiore al ai tremila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accettare l’obbligo di comunicare i dati relativi alle società e alle imprese chiamate a realizzare a qualunque titolo, l’intervento, anche con riferimento ai loro assetti societari ed a eventuali successive vari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violare le  norme che comportano il sequestro del luogo di lavoro, convalidato dall’autorità giudizi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ottemperare alle prescrizioni imposte dagli organi ispett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impiegare personale non risultante dalle scritture o da altra documentazione obbligatoria in misura pari o superiore al 20% del totale dei lavoratori regolarmente occup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leggibile</w:t>
      </w:r>
    </w:p>
    <w:p>
      <w:pPr>
        <w:pStyle w:val="Normal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data __ / __ / ____ 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. B.  Allegare copia del documento d’identità in corso di validità, ai sensi del D.P.R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4:00Z</dcterms:created>
  <dc:creator>bsavarese</dc:creator>
  <dc:description/>
  <cp:keywords/>
  <dc:language>en-US</dc:language>
  <cp:lastModifiedBy>bsavarese</cp:lastModifiedBy>
  <dcterms:modified xsi:type="dcterms:W3CDTF">2017-05-17T11:04:00Z</dcterms:modified>
  <cp:revision>2</cp:revision>
  <dc:subject/>
  <dc:title>Il presente modello deve essere utilizzato dai </dc:title>
</cp:coreProperties>
</file>