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5 - DICHIARAZIONE SUI SEGRETI TECNICI O COMMERCIALI CONTENUTI NELL’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MENTO FINALIZZATO ALL’INDIVIDUAZIONE DI UN PARTNER ATTUATIVO PER IL PROGETTO HOME CARE PREMIUM 2017 (CON EVENTUALI PROROGHE E/O INTEGRAZIONI)</w:t>
      </w:r>
      <w:r>
        <w:rPr>
          <w:b/>
          <w:sz w:val="28"/>
        </w:rPr>
        <w:t xml:space="preserve"> C.I.G. N. 71240242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 w:val="false"/>
          <w:i w:val="false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DICHIARA / DICHIARANO</w:t>
      </w:r>
    </w:p>
    <w:p>
      <w:pPr>
        <w:pStyle w:val="Normal"/>
        <w:rPr>
          <w:rFonts w:ascii="Times New Roman" w:hAnsi="Times New Roman" w:cs="Times New Roman"/>
          <w:i/>
          <w:i/>
          <w:spacing w:val="60"/>
        </w:rPr>
      </w:pPr>
      <w:r>
        <w:rPr>
          <w:rFonts w:cs="Times New Roman"/>
          <w:i/>
          <w:spacing w:val="6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a non sussistenza nell’ambito dell’offerta tecnica di informazioni che costituiscono segreti tecnici o commerciali, ai sensi dell’art. 53, comma 5, lett. a) del D.Lgs. 50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a sussistenza nell’ambito dell’offerta tecnica di informazioni che costituiscono segreti tecnici o commerciali, ai sensi dell’art. 53, comma 5, lett. a) del D.Lgs. 50/2016 quali </w:t>
      </w:r>
      <w:r>
        <w:rPr>
          <w:b/>
          <w:bCs/>
        </w:rPr>
        <w:t>(indicare n. pagg., sezioni precise, parti e riferimenti specifici della documentazione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 xml:space="preserve"> </w:t>
      </w:r>
      <w:r>
        <w:rPr>
          <w:sz w:val="23"/>
          <w:szCs w:val="23"/>
        </w:rPr>
        <w:t>per le seguenti motivazioni (ai sensi dell’art. 53, comma 5 del D.Lgs. n. 50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ltresì atto che, agli stessi scopi, l’Amministrazione autorizzerà l’accesso alla documentazione amministrativ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prende atto che questa dichiarazione assolv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leggibile / Firme leggi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N. B.  La presente dichiarazione deve essere sottoscritta dal legale rappresentante per i Soggetti che partecipano singolarmente o da tutti i legali rappresentanti dei Soggetti che fanno parte dell’associazione temporanea d’impresa o dell’aggregazione, corredata da copia del documento d’identità in corso di validità di ciascun firmatario, ai sensi del D.P.R. 445/00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La mancata presentazione della presente dichiarazione equivale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mallCaps/>
          <w:u w:val="single"/>
        </w:rPr>
        <w:t>- alla presa d’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;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- alla presa d’atto che, agli stessi scopi, l’Amministrazione autorizzerà l’accesso alla documentazione amministrativa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mallCaps/>
          <w:u w:val="single"/>
        </w:rPr>
        <w:t>- ad assolver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Zero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MS Gothic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MS Gothic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3:00Z</dcterms:created>
  <dc:creator>maria_pia.nepi</dc:creator>
  <dc:description/>
  <cp:keywords/>
  <dc:language>en-US</dc:language>
  <cp:lastModifiedBy>bsavarese</cp:lastModifiedBy>
  <cp:lastPrinted>2011-01-13T12:49:00Z</cp:lastPrinted>
  <dcterms:modified xsi:type="dcterms:W3CDTF">2017-06-28T08:49:00Z</dcterms:modified>
  <cp:revision>3</cp:revision>
  <dc:subject/>
  <dc:title>DICHIARAZIONE AI FINI DELL’ EVENTUALE ACCESSO AGLI ATTI</dc:title>
</cp:coreProperties>
</file>