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80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80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Quesito n. 7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lla pag. 19, 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punto 6)</w:t>
      </w:r>
      <w:r>
        <w:rPr>
          <w:rFonts w:eastAsia="Times New Roman" w:cs="Times New Roman" w:ascii="Times New Roman" w:hAnsi="Times New Roman"/>
          <w:color w:val="000000"/>
          <w:szCs w:val="24"/>
        </w:rPr>
        <w:t>, si chiede ai soggetti che partecipano alla selezione di “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</w:rPr>
        <w:t>presentare, copia in formato cartaceo e digitale della propria Carta dei Servizi</w:t>
      </w:r>
      <w:r>
        <w:rPr>
          <w:rFonts w:eastAsia="Times New Roman" w:cs="Times New Roman" w:ascii="Times New Roman" w:hAnsi="Times New Roman"/>
          <w:color w:val="000000"/>
          <w:szCs w:val="24"/>
        </w:rPr>
        <w:t>”. Sempre a pag 19, alla lettera B) si chiede di “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</w:rPr>
        <w:t xml:space="preserve">inserire tutta la documentazione tecnica, di cui ai punti 4), 5) 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</w:rPr>
        <w:t>6)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</w:rPr>
        <w:t xml:space="preserve"> del presente articolo, in una busta, sigillata e firmata</w:t>
      </w:r>
      <w:r>
        <w:rPr>
          <w:rFonts w:eastAsia="Times New Roman" w:cs="Times New Roman" w:ascii="Times New Roman" w:hAnsi="Times New Roman"/>
          <w:color w:val="000000"/>
          <w:szCs w:val="24"/>
        </w:rPr>
        <w:t>”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i chiede il seguente chiarimento: mentre il progetto-base (documentazione di cui al punto 4) e il progetto-elementi migliorativi (documentazione di cui al punto 5) vanno inseriti in due distinte buste e poi inseriti nella “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</w:rPr>
        <w:t>BUSTA B: DOCUMENTAZIONE TECNICA</w:t>
      </w:r>
      <w:r>
        <w:rPr>
          <w:rFonts w:eastAsia="Times New Roman" w:cs="Times New Roman" w:ascii="Times New Roman" w:hAnsi="Times New Roman"/>
          <w:color w:val="000000"/>
          <w:szCs w:val="24"/>
        </w:rPr>
        <w:t>”, l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>a Carta dei Servizi va inserita solo nella “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Cs w:val="24"/>
        </w:rPr>
        <w:t>BUSTA B: DOCUMENTAZIONE TECNICA”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senza essere inserita in una sotto busta 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contro n. 7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ta dei Servizi va inserita nella “Busta B: Documentazione Tecnica” e può, a discrezione del Soggetto partecipante, essere inserita in una sotto bu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tto busta è specificatamente richiesta per il Progetto – Base e per il Progetto – Elementi Migliorativi ed Aggiuntivi, trattandosi di documentazione composta da più fogli separati, per la quale occorre garantire la relativa integr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9:00Z</dcterms:created>
  <dc:creator>iferola</dc:creator>
  <dc:description/>
  <cp:keywords/>
  <dc:language>en-US</dc:language>
  <cp:lastModifiedBy>bsavarese</cp:lastModifiedBy>
  <cp:lastPrinted>2017-01-19T10:41:00Z</cp:lastPrinted>
  <dcterms:modified xsi:type="dcterms:W3CDTF">2017-01-19T10:14:00Z</dcterms:modified>
  <cp:revision>4</cp:revision>
  <dc:subject/>
  <dc:title>QUESITO N</dc:title>
</cp:coreProperties>
</file>