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eastAsia="Times New Roman" w:cs="Times New Roman"/>
          <w:color w:val="000080"/>
          <w:szCs w:val="24"/>
          <w:lang w:val="en-US"/>
        </w:rPr>
      </w:pPr>
      <w:r>
        <w:rPr>
          <w:rFonts w:eastAsia="Times New Roman" w:cs="Times New Roman" w:ascii="Times New Roman" w:hAnsi="Times New Roman"/>
          <w:color w:val="000080"/>
          <w:szCs w:val="24"/>
          <w:lang w:val="en-US"/>
        </w:rPr>
      </w:r>
    </w:p>
    <w:p>
      <w:pPr>
        <w:pStyle w:val="Normal"/>
        <w:autoSpaceDE w:val="false"/>
        <w:jc w:val="both"/>
        <w:rPr/>
      </w:pPr>
      <w:r>
        <w:rPr>
          <w:rFonts w:eastAsia="Times New Roman" w:cs="Times New Roman" w:ascii="Times New Roman" w:hAnsi="Times New Roman"/>
          <w:color w:val="000000"/>
          <w:szCs w:val="24"/>
        </w:rPr>
        <w:t xml:space="preserve">Quesito n. 6: </w:t>
      </w:r>
    </w:p>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jc w:val="both"/>
        <w:rPr/>
      </w:pPr>
      <w:r>
        <w:rPr>
          <w:rFonts w:eastAsia="Times New Roman" w:cs="Times New Roman" w:ascii="Times New Roman" w:hAnsi="Times New Roman"/>
          <w:color w:val="000000"/>
          <w:szCs w:val="24"/>
        </w:rPr>
        <w:t xml:space="preserve">Relativamente al Bando in oggetto </w:t>
      </w:r>
      <w:r>
        <w:rPr>
          <w:rFonts w:cs="Times New Roman" w:ascii="Times New Roman" w:hAnsi="Times New Roman"/>
          <w:color w:val="000000"/>
        </w:rPr>
        <w:t>(Bando finalizzato alla selezione del Prestatore Unico, remunerato attraverso Titolo d’Acquisto (Voucher Sociali), con cui stipulare specifica convenzione, del Servizio Nido d’Infanzia dei Comuni di Piano di Sorrento e S.Agnello, n.d.r.),</w:t>
      </w:r>
      <w:r>
        <w:rPr>
          <w:rFonts w:eastAsia="Times New Roman" w:cs="Times New Roman" w:ascii="Times New Roman" w:hAnsi="Times New Roman"/>
          <w:color w:val="000000"/>
          <w:szCs w:val="24"/>
        </w:rPr>
        <w:t xml:space="preserve"> si chiede il seguente chiarimento: quanto alla “Formazione delle risorse umane” si valutano positivamente “</w:t>
      </w:r>
      <w:r>
        <w:rPr>
          <w:rFonts w:eastAsia="Times New Roman" w:cs="Times New Roman" w:ascii="Times New Roman" w:hAnsi="Times New Roman"/>
          <w:i/>
          <w:iCs/>
          <w:color w:val="000000"/>
          <w:szCs w:val="24"/>
        </w:rPr>
        <w:t>le attività formative in materie pertinenti al Servizio per cui si concorre, di durata, per ciascuna attività formativa, non inferiore a n. 50 ore annue, svolte, nel corso dell’ultimo triennio a decorrere dalla data di indizione della selezione, dal Soggetto che partecipa alla selezione in qualità di soggetto fruitore delle attività formative, sia in quanto soggetto giuridico, sia attraverso i propri operatori</w:t>
      </w:r>
      <w:r>
        <w:rPr>
          <w:rFonts w:eastAsia="Times New Roman" w:cs="Times New Roman" w:ascii="Times New Roman" w:hAnsi="Times New Roman"/>
          <w:color w:val="000000"/>
          <w:szCs w:val="24"/>
        </w:rPr>
        <w:t>”.</w:t>
      </w:r>
    </w:p>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 chiede: quando si parla di “propri operatori” ci si riferisce agli operatori che saranno impiegati nel Servizio a gara ? O si valutano positivamente anche attività formative di operatori che non verranno impiegati nel Servizio (ovviamente contrattualizzati, al momento dell'attività formativa, dal Soggetto che partecipa alla selezion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cs="Times New Roman"/>
        </w:rPr>
      </w:pPr>
      <w:r>
        <w:rPr>
          <w:rFonts w:cs="Times New Roman" w:ascii="Times New Roman" w:hAnsi="Times New Roman"/>
        </w:rPr>
        <w:t>Riscontro n. 6:</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 “propri operatori”, di cui al punto 10.3.2 - lettera a) “Indicatore Qualitativo” – “Formazione delle risorse umane” del Capitolato Speciale – Disciplinare d’Oneri finalizzato alla selezione del Prestatore Unico, remunerato attraverso Titoli d’acquisto (Voucher sociali), con cui stipulare specifica Convenzione, del Servizio del Piano Sociale di Zona Nido d’Infanzia dei Comuni di Piano di Sorrento e Sant’Agnello, si fa riferimento agli operatori contrattualizzati al momento dell’attività formativa dal Soggetto che partecipa alla selezione, indipendentemente dal fatto che verranno o meno impiegati nel Servizio, al fine di non introdurre a posteriori vincoli alla valutazione dell’elemento “Formazione delle risorse umane” non meglio specificati dalla lettera del summenzionato Capitolato.</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50:00Z</dcterms:created>
  <dc:creator>iferola</dc:creator>
  <dc:description/>
  <cp:keywords/>
  <dc:language>en-US</dc:language>
  <cp:lastModifiedBy>bsavarese</cp:lastModifiedBy>
  <cp:lastPrinted>2017-01-17T13:24:00Z</cp:lastPrinted>
  <dcterms:modified xsi:type="dcterms:W3CDTF">2017-01-18T12:15:00Z</dcterms:modified>
  <cp:revision>6</cp:revision>
  <dc:subject/>
  <dc:title>QUESITO N</dc:title>
</cp:coreProperties>
</file>