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vviso di differimento dei termini del Bando di g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relazione al Bando di gara relativo alla “Selezione del Prestatore unico, remunerato attraverso Titoli d’acquisto (Voucher sociali), con cui stipulare specifica Convenzione del seguente Servizio del Piano Sociale di Zona – Lotto A: Nido d’Infanzia del Comune di Piano di Sorrento – C.I.G. n. 6894905F96 – Lotto B: Nido d’Infanzia del Comune di Sant’Agnello – C.I.G. n. 6894920EF pubblicato sulla G.U.U.E. Serie S-242 del 15/12/2016, il Comune di Sorrento ha disposto </w:t>
      </w:r>
      <w:r>
        <w:rPr>
          <w:b/>
        </w:rPr>
        <w:t>il differimento del termine per ricevimento delle offerte o delle domande di partecipazione</w:t>
      </w:r>
      <w:r>
        <w:rPr/>
        <w:t xml:space="preserve"> di cui al predetto Bando (punto IV.2.2) </w:t>
      </w:r>
      <w:r>
        <w:rPr>
          <w:b/>
        </w:rPr>
        <w:t>dal giorno 21 gennaio 2017 ore 12.00 al giorno 23 gennaio 2017 ore 12.00</w:t>
      </w:r>
      <w:r>
        <w:rPr/>
        <w:t>, in considerazione del fatto che il termine originario del 21 gennaio 2017 (sabato) e quello successivo del 22 gennaio 2017 (domenica) sono giorni di chiusura del protoco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fferimento di cui sopra deve considerarsi apportato anche nei richiami presenti nel Capitolato speciale –Disciplinare d’oneri e nei relativi allegati, nel Bando e nell’estratto per i quotidiani, approvati con determinazione dirigenziale n. 1800 del 09/12/2016, oltre che nelle altre pubblicazioni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Quant’altro stabilito nella documentazione di gara resta fermo ed invari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del I Dipartimento</w:t>
      </w:r>
    </w:p>
    <w:p>
      <w:pPr>
        <w:pStyle w:val="Normal"/>
        <w:jc w:val="right"/>
        <w:rPr/>
      </w:pPr>
      <w:r>
        <w:rPr/>
        <w:t>Dott. Antonino Giammarino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13:00Z</dcterms:created>
  <dc:creator>bsavarese</dc:creator>
  <dc:description/>
  <cp:keywords/>
  <dc:language>en-US</dc:language>
  <cp:lastModifiedBy>bsavarese</cp:lastModifiedBy>
  <dcterms:modified xsi:type="dcterms:W3CDTF">2017-01-12T08:55:00Z</dcterms:modified>
  <cp:revision>3</cp:revision>
  <dc:subject/>
  <dc:title>Avviso di differimento dei termini del Bando di gara</dc:title>
</cp:coreProperties>
</file>