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ito n. 4:</w:t>
      </w:r>
    </w:p>
    <w:p>
      <w:pPr>
        <w:pStyle w:val="Normal"/>
        <w:jc w:val="both"/>
        <w:rPr/>
      </w:pPr>
      <w:r>
        <w:rPr/>
        <w:tab/>
        <w:t>Relativamente al Bando in oggetto (Bando finalizzato alla selezione del Prestatore unico, remunerato attraverso Titoli d’acquisto (Voucher sociali), con cui stipulare specifica convenzione, del servizio Nido d’Infanzia dei Comune di Piano di Sorrento e Sant’Agnello), si chiede il seguente chiarimento: tra gli Allegati messi a disposizione dell’Amministrazione vi è il Modello di formulario per il Documento di Gara Unico Europeo – DGUE (Allegato n. 4), che nel Capitolato speciale – Disciplinare d’oneri non è menzionato. Si chiede pertanto se lo stesso vada compilato e in caso di risposta positiva si chiede in quale busta vada inserito.</w:t>
      </w:r>
    </w:p>
    <w:p>
      <w:pPr>
        <w:pStyle w:val="Normal"/>
        <w:rPr>
          <w:b/>
          <w:b/>
        </w:rPr>
      </w:pPr>
      <w:r>
        <w:rPr>
          <w:b/>
        </w:rPr>
      </w:r>
    </w:p>
    <w:p>
      <w:pPr>
        <w:pStyle w:val="Normal"/>
        <w:rPr>
          <w:b/>
          <w:b/>
        </w:rPr>
      </w:pPr>
      <w:r>
        <w:rPr>
          <w:b/>
        </w:rPr>
        <w:t>Riscontro n. 4:</w:t>
      </w:r>
    </w:p>
    <w:p>
      <w:pPr>
        <w:pStyle w:val="Normal"/>
        <w:ind w:firstLine="708"/>
        <w:jc w:val="both"/>
        <w:rPr/>
      </w:pPr>
      <w:r>
        <w:rPr/>
        <w:t>Il Capitolato Speciale – Disciplinare d’oneri finalizzato alla selezione del Prestatore unico, remunerato attraverso Titoli d’acquisto (Voucher sociale), con cui stipulare specifica Convenzione, del Servizio del Piano Sociale di Zona Nido d’Infanzia dei Comuni di Piano di Sorrento (Lotto A) e Sant’Agnello (Lotto B), alla pagina 3 annovera tra gli allegati al Capitolato stesso il Modulo di formulario per il Documento di Gara Unico Europeo (DGUE) e alla pagina 15 si precisa che i partecipanti hanno la facoltà di utilizzare i modelli predisposti, allegati al Capitolato (allegati amministrativi n. 1 e/o n. 2, n. 3, n. 4 e n. 5) e che gli stessi vanno inseriti in una busta che deve riportare la seguente dicitura: “DOMANDA DI PARTECIPAZIONE E CONNESSA DOCUMENTAZIONE RELATIVA ALLA SELEZIONE DEL PRESTATORE UNICO, REMUNERATO ATTRAVERSO TITOLI D’ACQUISTO (VOUCHER SOCIALI), CON CUI STIPULARE SPECIFICA CONVENZIONE PER IL LOTTO _ - ___________________ C.I.G. N. ________” o anche dicitura equipollente, nonché la denominazione del Soggetto partecipante alla selez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6:00Z</dcterms:created>
  <dc:creator>bsavarese</dc:creator>
  <dc:description/>
  <cp:keywords/>
  <dc:language>en-US</dc:language>
  <cp:lastModifiedBy>bsavarese</cp:lastModifiedBy>
  <cp:lastPrinted>2016-12-29T09:26:00Z</cp:lastPrinted>
  <dcterms:modified xsi:type="dcterms:W3CDTF">2017-01-12T09:50:00Z</dcterms:modified>
  <cp:revision>4</cp:revision>
  <dc:subject/>
  <dc:title>Quesito:</dc:title>
</cp:coreProperties>
</file>