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ito n. 2:</w:t>
      </w:r>
    </w:p>
    <w:p>
      <w:pPr>
        <w:pStyle w:val="Normal"/>
        <w:ind w:firstLine="708"/>
        <w:jc w:val="both"/>
        <w:rPr/>
      </w:pPr>
      <w:r>
        <w:rPr/>
        <w:t>Relativamente al Bando in oggetto (</w:t>
      </w:r>
      <w:r>
        <w:rPr>
          <w:i/>
        </w:rPr>
        <w:t>Bando finalizzato alla selezione del Prestatore unico, remunerato attraverso Titoli d’acquisto (Voucher sociali), con cui stipulare specifica Convenzione, del Servizio del Piano Sociale di Zona Nido d’Infanzia dei Comuni di Piano di Sorrento (Lotto A) e Sant’Agnello (Lotto B) n.d.r.</w:t>
      </w:r>
      <w:r>
        <w:rPr/>
        <w:t>), si chiede il seguente chiarimento: in merito all’art. 8 del capitolato di gara si chiede di sapere l’esatto importo della cauzione provvisoria. Infatti, il citato articolo correttamente prevede che l’importo della stessa debba essere “</w:t>
      </w:r>
      <w:r>
        <w:rPr>
          <w:i/>
          <w:iCs/>
        </w:rPr>
        <w:t xml:space="preserve">pari al 2% dell’importo a base della procedura di selezione (importo a base d’asta), </w:t>
      </w:r>
      <w:r>
        <w:rPr>
          <w:b/>
          <w:bCs/>
          <w:i/>
          <w:iCs/>
          <w:u w:val="single"/>
        </w:rPr>
        <w:t>al netto dell’IVA</w:t>
      </w:r>
      <w:r>
        <w:rPr/>
        <w:t>”; tuttavia l’art. 2 del bando di gara nell’individuare gli importi a base d’asta lo fa comprendendovi anche l’IVA (si legge, infatti che “</w:t>
      </w:r>
      <w:r>
        <w:rPr>
          <w:i/>
          <w:iCs/>
        </w:rPr>
        <w:t xml:space="preserve">L’importo a base d’asta complessivo della procedura di selezione è pari a € 145.686,00 </w:t>
      </w:r>
      <w:r>
        <w:rPr>
          <w:b/>
          <w:bCs/>
          <w:i/>
          <w:iCs/>
          <w:u w:val="single"/>
        </w:rPr>
        <w:t>comprensivo</w:t>
      </w:r>
      <w:r>
        <w:rPr>
          <w:i/>
          <w:iCs/>
        </w:rPr>
        <w:t xml:space="preserve"> di Iva”</w:t>
      </w:r>
      <w:r>
        <w:rPr/>
        <w:t>). Alla luce di quanto sopra non è dato sapere quale sia l’importo a base d’asta al netto dell’IVA sul quale calcolare la cauzione provvisoria. Si chiede pertanto a codesta Spett.le Stazione appaltante di chiarire il citato importo anche perché – alla luce delle differenti aliquote IVA applicabili – sarebbe un'operazione impossibile per i concorrenti individuare l’importo IVA da sottrarre.</w:t>
      </w:r>
    </w:p>
    <w:p>
      <w:pPr>
        <w:pStyle w:val="Normal"/>
        <w:rPr>
          <w:b/>
          <w:b/>
        </w:rPr>
      </w:pPr>
      <w:r>
        <w:rPr>
          <w:b/>
        </w:rPr>
      </w:r>
    </w:p>
    <w:p>
      <w:pPr>
        <w:pStyle w:val="Normal"/>
        <w:rPr>
          <w:b/>
          <w:b/>
        </w:rPr>
      </w:pPr>
      <w:r>
        <w:rPr>
          <w:b/>
        </w:rPr>
        <w:t>Riscontro n. 2:</w:t>
      </w:r>
    </w:p>
    <w:p>
      <w:pPr>
        <w:pStyle w:val="Normal"/>
        <w:ind w:firstLine="708"/>
        <w:jc w:val="both"/>
        <w:rPr/>
      </w:pPr>
      <w:r>
        <w:rPr/>
        <w:t>Il Capitolato Speciale – Disciplinare d’oneri finalizzato alla selezione del Prestatore unico, remunerato attraverso Titoli d’acquisto (Voucher sociale), con cui stipulare specifica Convenzione, del Servizio del Piano Sociale di Zona Nido d’Infanzia dei Comuni di Piano di Sorrento (Lotto A) e Sant’Agnello (Lotto B), all’articolo comma 1 così recita: “</w:t>
      </w:r>
      <w:r>
        <w:rPr>
          <w:i/>
        </w:rPr>
        <w:t>I concorrenti, per partecipare alla selezione, devono depositare a titolo di cauzione provvisoria una somma pari al 2% dell’importo a base d’asta della procedura di selezione (importo a base d’asta), al netto dell’IVA.</w:t>
      </w:r>
      <w:r>
        <w:rPr/>
        <w:t>”</w:t>
      </w:r>
    </w:p>
    <w:p>
      <w:pPr>
        <w:pStyle w:val="Normal"/>
        <w:ind w:firstLine="708"/>
        <w:jc w:val="both"/>
        <w:rPr/>
      </w:pPr>
      <w:r>
        <w:rPr/>
        <w:t>Il relativo Bando, al punto 2 – Base d’asta, specifica che “</w:t>
      </w:r>
      <w:r>
        <w:rPr>
          <w:i/>
        </w:rPr>
        <w:t>L’importo a base d’asta complessivo della procedura di selezione è pari a € 145.686,00 comprensivo di Iva, della Commissione a favore del Soggetto intermediario selezionato dall’Ufficio di Piano di Zona, emittente i Titoli di acquisto (Voucher sociali), così suddiviso:</w:t>
      </w:r>
    </w:p>
    <w:p>
      <w:pPr>
        <w:pStyle w:val="Normal"/>
        <w:ind w:firstLine="708"/>
        <w:jc w:val="both"/>
        <w:rPr>
          <w:i/>
          <w:i/>
        </w:rPr>
      </w:pPr>
      <w:r>
        <w:rPr>
          <w:i/>
        </w:rPr>
      </w:r>
    </w:p>
    <w:p>
      <w:pPr>
        <w:pStyle w:val="Normal"/>
        <w:ind w:left="708" w:hanging="0"/>
        <w:jc w:val="both"/>
        <w:rPr>
          <w:i/>
          <w:i/>
        </w:rPr>
      </w:pPr>
      <w:r>
        <w:rPr>
          <w:i/>
        </w:rPr>
        <w:t>- € 30.000,00 per il LOTTO A: NIDO D’INFANZIA DEL COMUNE DI PIANO DI SORRENTO, per il periodo a partire dalla data di comunicazione di avvio del Servizio,</w:t>
      </w:r>
    </w:p>
    <w:p>
      <w:pPr>
        <w:pStyle w:val="Normal"/>
        <w:ind w:firstLine="708"/>
        <w:jc w:val="both"/>
        <w:rPr>
          <w:i/>
          <w:i/>
        </w:rPr>
      </w:pPr>
      <w:r>
        <w:rPr>
          <w:i/>
        </w:rPr>
        <w:t>presumibilmente dal 01/04/2017, e fino al 31/12/2017;</w:t>
      </w:r>
    </w:p>
    <w:p>
      <w:pPr>
        <w:pStyle w:val="Normal"/>
        <w:ind w:left="708" w:hanging="0"/>
        <w:jc w:val="both"/>
        <w:rPr/>
      </w:pPr>
      <w:r>
        <w:rPr>
          <w:i/>
        </w:rPr>
        <w:t>- € 115.686,00 per il LOTTO B: NIDO D’INFANZIA DEL COMUNE DI SANT’AGNELLO, per il periodo a partire dalla data di comunicazione di avvio del Servizio, presumibilmente dal 01/04/2017, e fino al 31/12/2017.</w:t>
      </w:r>
      <w:r>
        <w:rPr/>
        <w:t>”</w:t>
      </w:r>
    </w:p>
    <w:p>
      <w:pPr>
        <w:pStyle w:val="Normal"/>
        <w:jc w:val="both"/>
        <w:rPr/>
      </w:pPr>
      <w:r>
        <w:rPr/>
      </w:r>
    </w:p>
    <w:p>
      <w:pPr>
        <w:pStyle w:val="Normal"/>
        <w:ind w:firstLine="708"/>
        <w:jc w:val="both"/>
        <w:rPr/>
      </w:pPr>
      <w:r>
        <w:rPr/>
        <w:t>Pertanto, la cauzione provvisoria è pari al 2% dell’importo a base d’asta al netto dell’IVA. La base d’asta, per il Lotto A è pari a € 30.000,00 e, per il Lotto B è pari a 115.686,00 comprensivo di IVA.</w:t>
      </w:r>
    </w:p>
    <w:p>
      <w:pPr>
        <w:pStyle w:val="Normal"/>
        <w:ind w:firstLine="708"/>
        <w:jc w:val="both"/>
        <w:rPr/>
      </w:pPr>
      <w:r>
        <w:rPr/>
        <w:t>La scelta di indicare la base d’asta al lordo dell’IVA è dettata dal fatto che il regime IVA applicabile potrebbe essere non quello ordinario qualora ricorrano le condizioni previste dal D.P.R. n. 633/72.</w:t>
      </w:r>
    </w:p>
    <w:p>
      <w:pPr>
        <w:pStyle w:val="Normal"/>
        <w:jc w:val="both"/>
        <w:rPr/>
      </w:pPr>
      <w:r>
        <w:rPr/>
        <w:tab/>
        <w:t>In considerazione di quanto suindicato, e data l’esigenza di costituire correttamente la cauzione provvisoria, questa ultima è da parametrare sulla base d’asta detratta l’aliquota IVA applicata dal Partecip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10:00Z</dcterms:created>
  <dc:creator>bsavarese</dc:creator>
  <dc:description/>
  <cp:keywords/>
  <dc:language>en-US</dc:language>
  <cp:lastModifiedBy>bsavarese</cp:lastModifiedBy>
  <cp:lastPrinted>2016-12-29T09:27:00Z</cp:lastPrinted>
  <dcterms:modified xsi:type="dcterms:W3CDTF">2016-12-29T08:27:00Z</dcterms:modified>
  <cp:revision>7</cp:revision>
  <dc:subject/>
  <dc:title>Quesito:</dc:title>
</cp:coreProperties>
</file>