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Il presente modello deve essere utilizzato dai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ggetti che partecipano singolarmente.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6 – Protocollo di Legalit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_sottoscritt_ ……………………………………………………..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a………………………………………..il………….….…...Residente nel Comune di …………………………………… Provincia …..…….…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……………… Via/Piazza…………..……….………………………. N° ………….Legale rappresentante (denominazione del Soggetto partecipante) del/della  …..………………………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 ………. …………………………………………………….N° ………….E con sede operativa nel Comune di ………………………………. Provincia ……………………………Stato…………………………… Via/Piazza ……………………….N°………….Con codice fiscale…….………………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………… ………………………………………………………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 ……………………………………..</w:t>
      </w:r>
    </w:p>
    <w:p>
      <w:pPr>
        <w:pStyle w:val="Normal"/>
        <w:jc w:val="both"/>
        <w:rPr/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espresso riferimento al Soggetto che rappresent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 degli eventuali componenti della compagine sociale o dei rispettivi familiari (richiesta di tangenti, pressioni per indirizzare l’assunzione di personale 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 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leggibile</w:t>
      </w:r>
    </w:p>
    <w:p>
      <w:pPr>
        <w:pStyle w:val="Normal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. B.  Allegare copia del documento d’identità in corso di validità, ai sensi del D.P.R. 445/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6:00Z</dcterms:created>
  <dc:creator>bsavarese</dc:creator>
  <dc:description/>
  <cp:keywords/>
  <dc:language>en-US</dc:language>
  <cp:lastModifiedBy>bsavarese</cp:lastModifiedBy>
  <dcterms:modified xsi:type="dcterms:W3CDTF">2016-10-25T10:32:00Z</dcterms:modified>
  <cp:revision>4</cp:revision>
  <dc:subject/>
  <dc:title>Il presente modello deve essere utilizzato dai </dc:title>
</cp:coreProperties>
</file>