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 presente modello deve essere utilizza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i Soggetti che partecipano in forma associ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.T.I. e Aggregazioni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right"/>
        <w:rPr/>
      </w:pPr>
      <w:r>
        <w:rPr>
          <w:b/>
          <w:u w:val="single"/>
        </w:rPr>
        <w:t>Allegato n. 7 – Protocollo di Legalità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 Comune di Sorrent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azza S. Antonino, 1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0067 - Sorrento (NA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......a…………………………….……………………………………….. il ……………………………………...Residente nel Comune di ………………………………….…………………………………… Provincia ……………...Stato………………………………Via/Piazza…………………………………………………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gale rappresentante del (denominazione del Soggetto partecipante, che ricopre il ruolo di Soggetto mandatario/capofila dell’A.T.I./aggregazione)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 ……………………………. Provincia ……………….Stato………………………………Via/Piazza………………..… ………………………………………. ………………………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…………….Stato ……………………………… Via/Piazza ………………………. ………………………………………….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…..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 .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…………………………….Fax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e-mail:………………………………………………………………..sito web: 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e-mail:………………………………………………………………..sito web: …………………………………………………………………………………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l_sottoscritt_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 ………………………………………………………………………..il ……………………………………...Residente nel Comune di …………………………………… Provincia ……………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to ……………………………… Via/Piazza ………………………. N° ………….Legale rappresentante del (denominazione del Soggetto partecipante, mandante dell’A.T.I./aggregazione)…………………….. …………………….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legale nel Comune di……………………………. Provincia ……………….Stato………………………………Via/Piazza……………….. ………………………………………….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sede operativa nel Comune di ………………………………. Provincia …………………..Stato………………………………Via/Piazza…………………………………………. …………………………………. N°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codice fiscale………………………………………………………  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on partita I.V.A. n° (se prescritta)……………………. .…………………………………………………………………………………Telefono…………………………….Fax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.E.C. ……………………………………….. e-mail: ………………………………… sito web: 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 w:val="false"/>
          <w:sz w:val="20"/>
          <w:u w:val="single"/>
        </w:rPr>
        <w:t>N.B. : Se lo spazio non è sufficiente per la scrittura dei dati, allegare fogli aggiuntivi e apporre un timbro di congiunzion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ICHIARANO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 xml:space="preserve">di essere a conoscenza di tutte le norme pattizie di cui al protocollo di legalità, sottoscritto nell’anno 2007 dalla stazione appaltante con la Prefettura di Napoli, tra l’altro consultabili al sito </w:t>
      </w:r>
      <w:hyperlink r:id="rId2">
        <w:r>
          <w:rPr>
            <w:rStyle w:val="InternetLink"/>
            <w:sz w:val="28"/>
          </w:rPr>
          <w:t>http://www.utgnapoli.it</w:t>
        </w:r>
      </w:hyperlink>
      <w:r>
        <w:rPr>
          <w:sz w:val="28"/>
        </w:rPr>
        <w:t>, e che qui si intendono integralmente riportate e di accettare incondizionatamente il contenuto e gli effet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denunciare immediatamente alle Forze di Polizia o all’Autorità Giudiziaria ogni illecita richiesta di denaro, prestazione o altra utilità ovvero offerta di prestazioni nei confronti dell’imprenditore,  degli eventuali componenti della compagine sociale  o dei rispettivi familiari ( richiesta di tangenti, pressioni per indirizzare l’assunzione di personale  o l’affidamento di lavorazioni, forniture  o servizi a determinate imprese, danneggiamenti, furti di beni personali o di cantiere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impegnarsi a segnalare alla Prefettura l’avvenuta formalizzazione della denuncia di cui alla precedente clausola n.2 e ciò al fine di consentire, nell’immediato, da parte dell’Autorità di Pubblica Sicurezza, l’attivazione di ogni conseguente inizia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espressa che prevede la risoluzione immediata e automatica del contratto, qualora dovessero essere comunicate alla Prefettura, successivamente alla stipula del contratto, informazioni interdittive di cui all’art. 10 del D.P.R 252/98, ovvero la sussistenza di ipotesi di collegamento formale e/o sostanziale o di accordi con altre imprese partecipanti alle procedure concorsuali di interesse. Qualora il contratto sia stato stipulato nelle more dell’acquisizione delle informazioni del Prefetto, sarà applicato a carico dell’impresa, oggetto dell’informativa interdittiva 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essere a conoscenza del divieto per la stazione appaltante di autorizzare subappalti a favore delle imprese partecipanti alla gara e non risultate aggiudicatari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conoscere e di accettare la clausola risolutiva espressa che prevede la risoluzione immediata ed automatica del contratto nonché, l’applicazione di una penale a titolo di liquidazione dei danni- salvo comunque il maggior danno- nella misura del 10% del valore del contratto o, quando lo stesso non sia determinato o determinabile, delle prestazioni al momento eseguite, qualora venga effettuata una movimentazione finanziaria (in entrata o in uscita) senza avvalersi degli intermediari di cui al decreto-legge n143/1991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conoscere ed accettare l’obbligo di effettuare gli incassi e i pagamenti, di importo superiore al ai tremila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accettare l’obbligo di comunicare i dati relativi alle società e alle imprese chiamate a realizzare a qualunque titolo, l’intervento, anche con riferimento ai loro assetti societari ed a eventuali successive variazion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⁭ </w:t>
      </w:r>
      <w:r>
        <w:rPr>
          <w:sz w:val="28"/>
        </w:rPr>
        <w:t>di non violare le  norme che comportano il sequestro del luogo di lavoro, convalidato dall’autorità giudiziar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ottemperare alle prescrizioni imposte dagli organi ispettiv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⁭ </w:t>
      </w:r>
      <w:r>
        <w:rPr>
          <w:sz w:val="28"/>
        </w:rPr>
        <w:t>di non impiegare personale non risultante dalle scritture o da altra documentazione obbligatoria in misura pari o superiore al 20% del totale dei lavoratori regolarmente occupa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>
          <w:sz w:val="20"/>
          <w:u w:val="single"/>
        </w:rPr>
      </w:pPr>
      <w:r>
        <w:rPr>
          <w:sz w:val="20"/>
          <w:u w:val="single"/>
        </w:rPr>
        <w:t>N.B.:Se lo spazio non è sufficiente per la scrittura dei dati, allegare fogli aggiuntivi e apporre un timbro di congiunzion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irma leggibile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jc w:val="both"/>
        <w:rPr>
          <w:sz w:val="20"/>
          <w:u w:val="single"/>
        </w:rPr>
      </w:pPr>
      <w:r>
        <w:rPr>
          <w:sz w:val="20"/>
          <w:u w:val="single"/>
        </w:rPr>
        <w:t>N.B.:Se lo spazio non è sufficiente per la scrittura dei dati, allegare fogli aggiuntivi e apporre un timbro di congiunzion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__ / __ / ____ 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. B.  La presente dichiarazione deve essere sottoscritta, </w:t>
      </w:r>
      <w:r>
        <w:rPr>
          <w:b/>
          <w:i/>
          <w:sz w:val="28"/>
          <w:u w:val="single"/>
        </w:rPr>
        <w:t>a pena di esclusione</w:t>
      </w:r>
      <w:r>
        <w:rPr>
          <w:b/>
          <w:sz w:val="28"/>
          <w:u w:val="single"/>
        </w:rPr>
        <w:t>, da tutti i legali rappresentanti dei Soggetti che fanno parte dell’associazione temporanea d’impresa o del aggregazione e corredata da copia del documento d’identità in corso di validità di ciascun firmatario, ai sensi del D.P.R. 445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Carattere22">
    <w:name w:val=" Carattere Carattere22"/>
    <w:basedOn w:val="Carpredefinitoparagrafo"/>
    <w:qFormat/>
    <w:rPr>
      <w:sz w:val="28"/>
      <w:lang w:val="it-IT" w:bidi="ar-SA"/>
    </w:rPr>
  </w:style>
  <w:style w:type="character" w:styleId="CarattereCarattere13">
    <w:name w:val=" Carattere Carattere13"/>
    <w:basedOn w:val="Carpredefinitoparagrafo"/>
    <w:qFormat/>
    <w:rPr>
      <w:sz w:val="28"/>
      <w:lang w:val="it-IT" w:bidi="ar-SA"/>
    </w:rPr>
  </w:style>
  <w:style w:type="character" w:styleId="CarattereCarattere10">
    <w:name w:val=" Carattere Carattere10"/>
    <w:basedOn w:val="Carpredefinitoparagrafo"/>
    <w:qFormat/>
    <w:rPr>
      <w:i/>
      <w:sz w:val="28"/>
      <w:lang w:val="it-IT" w:bidi="ar-SA"/>
    </w:rPr>
  </w:style>
  <w:style w:type="character" w:styleId="CarattereCarattere7">
    <w:name w:val=" Carattere Carattere7"/>
    <w:basedOn w:val="Carpredefinitoparagrafo"/>
    <w:qFormat/>
    <w:rPr>
      <w:b/>
      <w:sz w:val="28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9:00Z</dcterms:created>
  <dc:creator>bsavarese</dc:creator>
  <dc:description/>
  <cp:keywords/>
  <dc:language>en-US</dc:language>
  <cp:lastModifiedBy>bsavarese</cp:lastModifiedBy>
  <dcterms:modified xsi:type="dcterms:W3CDTF">2016-10-25T10:32:00Z</dcterms:modified>
  <cp:revision>2</cp:revision>
  <dc:subject/>
  <dc:title>Il presente modello deve essere utilizzato</dc:title>
</cp:coreProperties>
</file>