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re per l’accesso ai Serv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vi, innovativi e sperimentali per la prima infanzia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>Art. 1 - Oggetto del Disciplinare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</w:rPr>
        <w:t>Il presente Disciplinare declina l’accesso ai Servizi integrativi, innovativi e sperimentali per la prima infanzia, declinati nel modo seg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Spazio bambini e bamb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Centro per i bambini e le famigl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Ludoteca per la prima infanz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Baby trasporto soci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Mamma accogliente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Il Disciplinare definisce per tali serviz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inatar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ità ed attività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organizzazione, funzionamento e requisiti struttura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etto educativo e programm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ale impieg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pporto operatori-ut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accesso e rinuncia, graduatoria permanente e requisi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artecipazione economica dell’ut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quenza occasion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evolazio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Cs w:val="false"/>
          <w:sz w:val="28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>Art. 2 - Destinata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via prioritaria, sono destinatari dei Servizi i bambini appartenenti alle fasce d’età di seguito riportate, e residenti nel Comune dell’Ambito Territoriale in cui sono attivi i servizi, fatta salva l’applicazione di specifica graduatoria permanente, ai sensi del </w:t>
      </w:r>
      <w:r>
        <w:rPr>
          <w:sz w:val="28"/>
          <w:szCs w:val="28"/>
        </w:rPr>
        <w:t>Regolamento Criteri e modalità organizzative dell’erogazione dei servizi, dell’accesso prioritario dell’Ambito Territoriale Napoli Trentatré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Sono, altresì, destinatari del Servizio i bambi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residenti nell’Ambito Territoriale, ma non nel Comune in cui è attivo il Servizi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non residenti nel Comune dell’Ambito Territoriale in cui è attivo il Servizi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il/i cui genitore/i svolga/no attività lavorativa nell’Ambito Territori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i cui nonni risiedano nell’Ambito Territori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che si trovino in qualsiasi altra situazione legittim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 i destinatari di cui ai precedenti punti 1) e 2), la frequenza al Servizio è subordina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) alla disponibilità di posti, una volta soddisfatta l’accoglienza dei bambini residenti nel Comune dell’Ambito Territoriale in cui è attivo il Servizi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) al pagamento del costo intero del servizio, salvo la possibilità per i bambini di cui al precedente punto 1) di accedere a risorse erogate dal proprio Comune di residenza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</w:rPr>
        <w:t>La fascia di età dei bambini destinatari dei Servizi integrativi, innovativi e sperimentali per la prima infanzia, è la seg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Spazio bambini e bambine: 3 – 36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Centro per i bambini e le famiglie: 3 – 36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doteca per la prima infanzia: 6 – 36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Baby trasporto sociale: 18 – 36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Mamma accogliente: 3 – 36 mesi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onsiderati e riconosciuti i diritti dei bambini diversamente abili e/o con patologie certificate, i Servizi prevedono la loro accoglienza. L’inserimento sarà favorito a seguito di valutazione effettuata da un’</w:t>
      </w:r>
      <w:r>
        <w:rPr>
          <w:rFonts w:cs="Times New Roman" w:ascii="Times New Roman" w:hAnsi="Times New Roman"/>
          <w:sz w:val="28"/>
        </w:rPr>
        <w:t xml:space="preserve">equipe di valutazione multidisciplinare (E.V.M.), su richiesta dell’Ufficio Servizio Sociale del Piano Sociale di Zona presso il Comune in cui sono attivi i Servizi, che coinvolga i servizi territoriali competenti, al fine di definire modalità e condizioni di frequenza ai servizi da parte del bambi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A seguito di segnalazione da parte degli operatori del Servizio di elementi che possano essere indice di patologia e/o di difficoltà dello sviluppo, la Responsabile dell’Ufficio Servizi Sociali del Piano Sociale di Zona presso il Comune in cui sono attivi i Servizi, convoca un’Equipe di Valutazione Multidisciplinare (E.V.M.) con il coinvolgimento dei familiari e dei Servizi eventualmente competenti, al fine di definire modalità e condizioni di frequenza ai servizi da parte del bambino; gli eventuali costi aggiuntivi derivanti dall’esito dell’E.V.M., incrementano la retta e sono sostenuti dal cittadino nella misura prevista dall’art. 14 del presente Disciplinare.  </w:t>
      </w:r>
    </w:p>
    <w:p>
      <w:pPr>
        <w:pStyle w:val="Heading1"/>
        <w:jc w:val="center"/>
        <w:rPr>
          <w:rFonts w:ascii="Times New Roman" w:hAnsi="Times New Roman" w:eastAsia="Times New Roman" w:cs="Times New Roman"/>
          <w:bCs w:val="false"/>
          <w:sz w:val="28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>Art. 3 - Finalità e Attività previst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Servizi concorrono con le famiglie alla crescita e alla formazione dei bambini e delle bambine, affiancando e sostenendo le famiglie nei compiti di cura e di educazione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I Servizi perseguono i seguenti obiettiv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frire ai bambini e alle bambine un luogo di formazione, di cura e socializzazione volto a promuovere un armonico sviluppo delle loro potenzialità fisiche, cognitive e affettive, in un contesto esterno a quello familiare, attraverso il loro affidamento quotidiano e continuativo a figure diverse da quelle parentali, dotate di specifica competenza profess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stenere le famiglie al fine di </w:t>
      </w:r>
      <w:r>
        <w:rPr>
          <w:rFonts w:cs="Times New Roman" w:ascii="Times New Roman" w:hAnsi="Times New Roman"/>
          <w:sz w:val="28"/>
          <w:szCs w:val="28"/>
        </w:rPr>
        <w:t>facilitare, in particolare, l’accesso delle donne al mondo del lavor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sponder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le esigenze dei genitori che lavoran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>Lo Spazio bambini e bambine</w:t>
      </w:r>
      <w:r>
        <w:rPr>
          <w:rFonts w:cs="Times New Roman" w:ascii="Times New Roman" w:hAnsi="Times New Roman"/>
          <w:sz w:val="28"/>
        </w:rPr>
        <w:t xml:space="preserve"> svolge attività ludiche ed educative per un tempo giornaliero non superiore a 3 ore, privo di servizio mensa e di riposo pomeridia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Il Centro per i bambini e le famiglie</w:t>
      </w:r>
      <w:r>
        <w:rPr>
          <w:rFonts w:cs="Times New Roman" w:ascii="Times New Roman" w:hAnsi="Times New Roman"/>
          <w:sz w:val="28"/>
        </w:rPr>
        <w:t xml:space="preserve"> svolge attività ludiche ricreative e culturali e prevede la presenza di una figura adulta di riferimento. Le attività si svolgono per un periodo giornaliero non superiore a 3 ore, privo di servizio mensa e di riposo pomeridian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La Ludoteca per la prima infanzia </w:t>
      </w:r>
      <w:r>
        <w:rPr>
          <w:rFonts w:cs="Times New Roman" w:ascii="Times New Roman" w:hAnsi="Times New Roman"/>
          <w:sz w:val="28"/>
        </w:rPr>
        <w:t xml:space="preserve">offre attività di gioco e socializzazione organizzati per gruppi di bambini, suddivisi in base all’età. Le attività si svolgono per un periodo giornaliero non superiore a 4 ore, privo di servizio mensa e di riposo pomeridian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Il Baby trasporto sociale: </w:t>
      </w:r>
      <w:r>
        <w:rPr>
          <w:rFonts w:cs="Times New Roman" w:ascii="Times New Roman" w:hAnsi="Times New Roman"/>
          <w:sz w:val="28"/>
        </w:rPr>
        <w:t>garantisce il trasporto dei bambini che frequentano i servizi per la prima infanzia presenti sul territo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Il Servizio Mamma Accogliente: </w:t>
      </w:r>
      <w:r>
        <w:rPr>
          <w:rFonts w:cs="Times New Roman" w:ascii="Times New Roman" w:hAnsi="Times New Roman"/>
          <w:sz w:val="28"/>
        </w:rPr>
        <w:t xml:space="preserve">è un servizio stabile e continuativo svolto da una mamma che accoglie presso la propria abitazione fino ad un massimo di 3 minor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omplessivamente, il numero di bambini nella casa (inclusi i figli della mamma accogliente) non possono superare il numero di 5, di età inferiore 36 mesi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Art. 4 – Organizzazione, funzionamento e </w:t>
      </w:r>
      <w:r>
        <w:rPr>
          <w:rFonts w:eastAsia="Arial Unicode MS" w:cs="Times New Roman" w:ascii="Times New Roman" w:hAnsi="Times New Roman"/>
          <w:b/>
          <w:sz w:val="28"/>
        </w:rPr>
        <w:t>Re</w:t>
      </w:r>
      <w:r>
        <w:rPr>
          <w:rFonts w:eastAsia="Arial Unicode MS" w:cs="Times New Roman" w:ascii="Times New Roman" w:hAnsi="Times New Roman"/>
          <w:b/>
          <w:color w:val="000000"/>
          <w:sz w:val="28"/>
        </w:rPr>
        <w:t xml:space="preserve">quisiti strutturali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l Servizio è disciplinato, oltre che dal presente Disciplinare, dal “Regolamento Interno” della specifica struttura che accoglie i bambin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“Regolamento Interno”, predisposto dalla struttura che accoglie i bambini, è condiviso e approvato dall’Ufficio di Piano di Zona e consegnato alle famiglie, dall’Ufficio Servizi Sociali del Piano Sociale di Zona presso il Comune in cui è attivo il Servizio, al momento dell’accettazione del Servizio stess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I requisiti strutturali per i servizi sono i seguent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Lo Spazio bambini e bambine</w:t>
      </w:r>
      <w:r>
        <w:rPr>
          <w:rFonts w:cs="Times New Roman" w:ascii="Times New Roman" w:hAnsi="Times New Roman"/>
          <w:sz w:val="28"/>
        </w:rPr>
        <w:t xml:space="preserve"> prevede una superficie di almeno 6 mq per minore, nel caso di soli spazi interni e di 10 mq per minore, nel caso la struttura disponga di eventuali spazi esterni. Il servizio può accogliere un massimo di 50 bambi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>Il Centro per i bambini e le famiglie</w:t>
      </w:r>
      <w:r>
        <w:rPr>
          <w:rFonts w:cs="Times New Roman" w:ascii="Times New Roman" w:hAnsi="Times New Roman"/>
          <w:sz w:val="28"/>
        </w:rPr>
        <w:t xml:space="preserve"> prevede una superficie di almeno 6 mq per minore, nel caso di soli spazi interni e di 10 mq per minore, nel caso la struttura disponga di eventuali spazi esterni. Il servizio può accogliere un massimo di 50 bambi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La Ludoteca per la prima infanzia </w:t>
      </w:r>
      <w:r>
        <w:rPr>
          <w:rFonts w:cs="Times New Roman" w:ascii="Times New Roman" w:hAnsi="Times New Roman"/>
          <w:sz w:val="28"/>
        </w:rPr>
        <w:t>prevede una superficie di almeno 4 mq per minore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struttura che accoglie i bambini provvede alla predisposizione di una scheda personale per ciascun/a bambino/a accolto/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Il Baby trasporto sociale: </w:t>
      </w:r>
      <w:r>
        <w:rPr>
          <w:rFonts w:cs="Times New Roman" w:ascii="Times New Roman" w:hAnsi="Times New Roman"/>
          <w:sz w:val="28"/>
        </w:rPr>
        <w:t>garantisce  il rispetto dei requisiti previsti dal D.M. del 31/01/1997 e s.m.i. e dalla Circolare del Ministero dei Trasporti n. 23 del 11/03/1997. In particolare è necessario garantire l’utilizzo di idonei sistemi di ritenuta in relazione alla fascia di età, e la presenza di almeno un accompagnatore.</w:t>
      </w:r>
    </w:p>
    <w:p>
      <w:pPr>
        <w:pStyle w:val="Normal"/>
        <w:jc w:val="both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Il Servizio Mamma Accogliente: </w:t>
      </w:r>
      <w:r>
        <w:rPr>
          <w:rFonts w:cs="Times New Roman" w:ascii="Times New Roman" w:hAnsi="Times New Roman"/>
          <w:sz w:val="28"/>
        </w:rPr>
        <w:t>la  mamma che accoglie i minori  concorda direttamente con le famiglie coinvolte, le modalità di espletamento delle prestazioni, e garantisce un ambiente accogliente ed adeguato alla prima infanzia, oltre che adeguato dal punto di vista della sicurezza, della salubrità e dell’ igiene. La mamma garantisce inoltre la propria partecipazione ad attività formative e di aggiornamento professionale pertinent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t. 5 – Progetto educativo e Programm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Ad esclusione del servizio di Baby trasporto sociale, le strutture che svolgono i presenti servizi predispongono un Progetto educativo, almeno annuale, che espliciti le finalità, gli obiettivi e le attività che si  intendono perseguire e realizzare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Al Progetto educativo si affianca, eventualmente la Programmazione, relativa ai contenuti operativi del progetto stesso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Il Progetto educativo e la Programmazione devono essere consegnati alle famiglie dei bambini che accedono al serviz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t. 7 – Sede</w:t>
      </w:r>
    </w:p>
    <w:p>
      <w:pPr>
        <w:pStyle w:val="TextBody"/>
        <w:ind w:firstLine="708"/>
        <w:rPr/>
      </w:pPr>
      <w:r>
        <w:rPr>
          <w:rFonts w:eastAsia="Times"/>
          <w:color w:val="000000"/>
          <w:szCs w:val="28"/>
        </w:rPr>
        <w:t>I Servizi si svolgono sul territorio dei Comuni dell’Ambito Territoriale.</w:t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t. 8 – Personale Impieg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l funzionamento dei Servizi concorrono le seguenti figure professional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ordinatore del Servizio laureato in materie Psico-Social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ureati in Scienze dell’Educazione, Laureati in Scienze della Formazione (III Livell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peratori con formazione specifica su tematiche educative e psicopedagogiche (II livello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diatore culturale in caso di minori stranier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ista – per il servizio di Baby Traspor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mm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 formazione specifica su tematiche educative e psicopedagogiche (II livello) – per il servizio Mamma Accoglien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eratore addetto all’igienizzazione degli ambien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r i Servizi </w:t>
      </w:r>
      <w:r>
        <w:rPr>
          <w:rFonts w:cs="Times New Roman" w:ascii="Times New Roman" w:hAnsi="Times New Roman"/>
          <w:sz w:val="28"/>
          <w:u w:val="single"/>
        </w:rPr>
        <w:t>Spazio bambini e bambine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sz w:val="28"/>
          <w:u w:val="single"/>
        </w:rPr>
        <w:t>Centro per i bambini e le famiglie</w:t>
      </w:r>
      <w:r>
        <w:rPr>
          <w:rFonts w:cs="Times New Roman" w:ascii="Times New Roman" w:hAnsi="Times New Roman"/>
          <w:sz w:val="28"/>
        </w:rPr>
        <w:t xml:space="preserve"> è necessario che le qualifiche delle figure professionali che garantiscono il servizio siano ripartite nel modo seguente: 30% operatori con formazione specifica (II livello), 70% laureati (III livello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Art. 9</w:t>
      </w:r>
      <w:r>
        <w:rPr>
          <w:rFonts w:eastAsia="Arial Unicode MS" w:cs="Times New Roman" w:ascii="Times New Roman" w:hAnsi="Times New Roman"/>
          <w:b/>
          <w:color w:val="000000"/>
          <w:sz w:val="28"/>
        </w:rPr>
        <w:t xml:space="preserve"> – Rapporto Operatori-Uten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Il rapporto operatore-utenti dei Servizio è il seguen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pazio bambini e bamb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un operatore ogni 5 bambini tra i 3 e i 12 mesi, un operatore ogni 8 bambini tra i 13 e i 24 mesi, ed un operatore ogni 10 bambini tra i 25 e i 36 mes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entro per i bambini e le famiglie</w:t>
      </w:r>
      <w:r>
        <w:rPr>
          <w:rFonts w:cs="Times New Roman" w:ascii="Times New Roman" w:hAnsi="Times New Roman"/>
          <w:color w:val="000000"/>
          <w:sz w:val="28"/>
          <w:szCs w:val="28"/>
        </w:rPr>
        <w:t>: un operatore ogni 15 bambi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Ludoteca per la prima infanz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un operatore ogni 5 bambini tra i 6 e i 18 mesi, ed un </w:t>
      </w:r>
      <w:r>
        <w:rPr>
          <w:rFonts w:cs="Times New Roman" w:ascii="Times New Roman" w:hAnsi="Times New Roman"/>
          <w:sz w:val="28"/>
          <w:szCs w:val="28"/>
        </w:rPr>
        <w:t xml:space="preserve">operatore ogni 8 bambini tra i 18 e i 36 mes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aby trasporto sociale</w:t>
      </w:r>
      <w:r>
        <w:rPr>
          <w:rFonts w:cs="Times New Roman" w:ascii="Times New Roman" w:hAnsi="Times New Roman"/>
          <w:sz w:val="28"/>
          <w:szCs w:val="28"/>
        </w:rPr>
        <w:t>: un operatore (oltre l’autista) ogni 5 bamb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mma accogliente</w:t>
      </w:r>
      <w:r>
        <w:rPr>
          <w:rFonts w:cs="Times New Roman" w:ascii="Times New Roman" w:hAnsi="Times New Roman"/>
          <w:sz w:val="28"/>
          <w:szCs w:val="28"/>
        </w:rPr>
        <w:t>: una mamma ogni 3 bambi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e funzioni di Coordinamento del Servizio non possono essere svolte simultaneamente a quelle che concorrono a garantire il rapporto operatori-uten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za degli operatori addetti all’igienizzazione degli ambienti non concorre a garantire il rapporto operatori-uten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rt. 10</w:t>
      </w:r>
      <w:r>
        <w:rPr>
          <w:sz w:val="28"/>
        </w:rPr>
        <w:t xml:space="preserve"> –</w:t>
      </w:r>
      <w:r>
        <w:rPr>
          <w:b/>
          <w:sz w:val="28"/>
        </w:rPr>
        <w:t xml:space="preserve"> Accesso e rinuncia, graduatoria permanente e requisiti</w:t>
      </w:r>
    </w:p>
    <w:p>
      <w:pPr>
        <w:pStyle w:val="Heading3"/>
        <w:jc w:val="center"/>
        <w:rPr>
          <w:rFonts w:ascii="Times" w:hAnsi="Times" w:cs="Times New Roman"/>
          <w:bCs w:val="false"/>
          <w:sz w:val="28"/>
          <w:szCs w:val="20"/>
        </w:rPr>
      </w:pPr>
      <w:r>
        <w:rPr>
          <w:rFonts w:cs="Times New Roman" w:ascii="Times" w:hAnsi="Times"/>
          <w:bCs w:val="false"/>
          <w:sz w:val="28"/>
          <w:szCs w:val="20"/>
        </w:rPr>
        <w:t>10.1 Accesso e rinuncia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Per accedere ai Servizi occorre presentare di norma una richiesta specifica presso l’Ufficio Servizi Sociali </w:t>
      </w:r>
      <w:r>
        <w:rPr>
          <w:rFonts w:eastAsia="Arial Unicode MS" w:cs="Times New Roman" w:ascii="Times New Roman" w:hAnsi="Times New Roman"/>
          <w:sz w:val="28"/>
        </w:rPr>
        <w:t>del Piano Sociale di Zona presso il Comune in cui è attivo il Servizio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</w:rPr>
        <w:t>La domanda d’accesso al Servizio deve essere presentata entro la data di scadenza del Bando di Accesso al Servizio. È possibile presentare domanda d’accesso al Servizio anche successivamente, nel corso dell’anno, la stessa può essere accolta a condizione che vi siano posti disponibili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E’ possibile rinunciare al Servizio, dandone preavviso entro e non oltre il ventesimo giorno del mese precedente a quello di rinuncia. La rinuncia </w:t>
      </w:r>
      <w:r>
        <w:rPr>
          <w:rFonts w:eastAsia="Arial Unicode MS" w:cs="Times New Roman" w:ascii="Times New Roman" w:hAnsi="Times New Roman"/>
          <w:sz w:val="28"/>
        </w:rPr>
        <w:t xml:space="preserve">comporta in ogni caso il pagamento dell’intera retta di compartecipazione per il mese in corso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ab/>
        <w:t xml:space="preserve">Il pagamento del Servizio è effettuato in quote mensili da versare entro il giorno e con le modalità indicate sul modulo di accettazione del Servizio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8"/>
        </w:rPr>
      </w:pPr>
      <w:r>
        <w:rPr>
          <w:rFonts w:eastAsia="Arial Unicode MS" w:cs="Times New Roman" w:ascii="Times New Roman" w:hAnsi="Times New Roman"/>
          <w:color w:val="FF0000"/>
          <w:sz w:val="28"/>
        </w:rPr>
      </w:r>
    </w:p>
    <w:p>
      <w:pPr>
        <w:pStyle w:val="Heading3"/>
        <w:tabs>
          <w:tab w:val="clear" w:pos="708"/>
          <w:tab w:val="left" w:pos="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rFonts w:cs="Times New Roman" w:ascii="Times" w:hAnsi="Times"/>
          <w:bCs w:val="false"/>
          <w:sz w:val="28"/>
          <w:szCs w:val="20"/>
        </w:rPr>
        <w:t>10.2 Graduatoria permanente e requisi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 Bando di accesso al Servizio è pubblicato annualmente. In seguito alla pubblicazione del Bando e alla presentazione delle domande di accesso al Servizio, è formulata la Graduatoria permanente degli aventi diritt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La posizione in graduatoria è determinata, in ordine decrescente, dalla sommatoria dei punteggi attribuiti in base ai seguenti requisiti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REQUISI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PUNTEGG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Composizione del Nucleo Famili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1 - Nucleo familiare monogenitoriale,</w:t>
            </w:r>
            <w:r>
              <w:rPr>
                <w:sz w:val="20"/>
              </w:rPr>
              <w:t xml:space="preserve"> in cui l’unico genitore risulti ragazza/o madre/padre (cfr. circolare I.N.P.S. n. 8 del 17.01.2003), vedova/o, separata/o con decreto del Tribunale, divorziata/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unico genitore occupa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nico genitore non occup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.2 - Nucleo familiare monogenitoriale,</w:t>
            </w:r>
            <w:r>
              <w:rPr>
                <w:sz w:val="20"/>
              </w:rPr>
              <w:t xml:space="preserve"> in cui siano presenti l’unico genitore ragazza/o madre/padre (cfr. circolare I.N.P.S. n. 8 del 17.01.2003), vedova/o, separata/o con decreto del Tribunale, divorziata/o</w:t>
            </w:r>
            <w:r>
              <w:rPr>
                <w:b/>
                <w:bCs/>
                <w:sz w:val="20"/>
              </w:rPr>
              <w:t xml:space="preserve"> e altri adulti, risultanti dallo stato di famiglia, </w:t>
            </w:r>
            <w:r>
              <w:rPr>
                <w:sz w:val="20"/>
              </w:rPr>
              <w:t>aventi o meno vincolo di parentela con il min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unico genitore occupa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nico genitore non occup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 – Nucleo familiare in cui siano presenti entrambi i genitori, anche se non risultanti dallo stesso stato di famigl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genitori entrambi occupa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nitori di cui uno non occupa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genitori entrambi non occupat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- Bambini che già accedano al Servizi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- Bambini diversamente abili e/o con patologie certificate, di cui all’art. 2, comma 4, del presente Disciplinar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- Bambini in “affido pre-adottivo”, oppure in “affidamento familiare”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Bambini che abbiano fratelli/sorelle di età inferiore ai 14 ann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per ciascun fratello/sorella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– Bambini gemelli, per cui si richieda l’accesso al Servizio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per ciascun gemello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Bambini la cui madre sia in stato di gravidanz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– Nucleo familiare in cui siano presenti persone con invalidità, certificata, non inferiore al 74%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9 – Situazione Economica Equivalente (I.S.E.E.) del nucleo familia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inferiore a € 6.000,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6.000,01 a €  9.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9.000,01 a € 12.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12.000,01 a € 18.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SEE superiore a € 18.5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 – Relazione del servizio sociale 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le situazioni reali di disagio psico-socio-sanitario-educativo-ambientale, non prevedibili dai sopraccitati parametri, in seguito ad indagine sociale, formalizzata in idonea relazione del servizio sociale professionale competente per territo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 1 a 5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CLUSIVAMENTE PER IL SERVIZIO DI BABY TRASPORT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 punteggio attribuito secondo i criteri suddetti, è sommato un punteggio aggiuntivo attribuito in relazione alla distanza tra la residenza del minore e la sede del servizio, secondo i seguenti criter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tanza superiore o uguale a 5 k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tanza superiore o uguale a 3 k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tanza superiore o uguale a 1 k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tanza inferiore a 1 k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el caso di richiesta di accesso per bambini gemelli, che non totalizzino il medesimo punteggio, agli stessi è garantito il collocamento in graduatoria sulla base della posizione del gemello che ottiene il punteggio maggior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E’ possibile presentare domanda di accesso al Servizio anche successivamente alla scadenza prevista dal bando di accesso allo stesso; la graduatoria degli aventi diritto è da intendersi, pertanto, come graduatoria permanent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graduatoria permanente è soggetta a “scorrimento” periodico, con l’ingresso in graduatoria del</w:t>
      </w:r>
      <w:r>
        <w:rPr>
          <w:rFonts w:cs="Times New Roman" w:ascii="Times New Roman" w:hAnsi="Times New Roman"/>
          <w:color w:val="FF0000"/>
          <w:sz w:val="28"/>
        </w:rPr>
        <w:t>/</w:t>
      </w:r>
      <w:r>
        <w:rPr>
          <w:rFonts w:cs="Times New Roman" w:ascii="Times New Roman" w:hAnsi="Times New Roman"/>
          <w:sz w:val="28"/>
        </w:rPr>
        <w:t>dei richiedente/i avente/i diritto, che hanno prodotto domanda di accesso successivamente alla formazione delle graduatoria stessa, sempre sulla base dei posti disponibili e del punteggio totalizza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609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t. 11 - Compartecipazione economica dell’ut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Il costo del Servizio, e l’eventuale quota dello stesso su cui è calcolata la compartecipazione alla spesa da parte dell’utente, sono determinati su indirizzo dell’Amministrazione del Comune in cui è attivo il Servizio. </w:t>
      </w:r>
    </w:p>
    <w:p>
      <w:pPr>
        <w:pStyle w:val="TextBodyIndent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tabs>
          <w:tab w:val="clear" w:pos="708"/>
          <w:tab w:val="left" w:pos="609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t. 12 – Agevolazioni</w:t>
      </w:r>
    </w:p>
    <w:p>
      <w:pPr>
        <w:pStyle w:val="TextBodyIndent"/>
        <w:jc w:val="both"/>
        <w:rPr/>
      </w:pPr>
      <w:r>
        <w:rPr>
          <w:bCs/>
          <w:color w:val="FF0000"/>
          <w:sz w:val="28"/>
        </w:rPr>
        <w:tab/>
      </w:r>
      <w:r>
        <w:rPr>
          <w:bCs/>
          <w:sz w:val="28"/>
        </w:rPr>
        <w:t>È prevista una riduzione della compartecipazione alla spesa da parte dell’utente, pari al 20%, per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assenza continuata, di durata superiore ai quindici giorni solari in un mese, previa idonea certificazion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Times New Roman" w:ascii="Times New Roman" w:hAnsi="Times New Roman"/>
          <w:sz w:val="28"/>
        </w:rPr>
        <w:t>frequenza di due o più fratelli/sorelle, dal secondo fratello/sorella in poi</w:t>
      </w:r>
      <w:r>
        <w:rPr>
          <w:rFonts w:eastAsia="Arial Unicode MS" w:cs="Times New Roman" w:ascii="Times New Roman" w:hAnsi="Times New Roman"/>
          <w:color w:val="000000"/>
          <w:sz w:val="28"/>
        </w:rPr>
        <w:t>.</w:t>
      </w:r>
    </w:p>
    <w:p>
      <w:pPr>
        <w:pStyle w:val="TextBodyIndent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8"/>
        </w:rPr>
      </w:r>
    </w:p>
    <w:p>
      <w:pPr>
        <w:pStyle w:val="TextBodyIndent"/>
        <w:tabs>
          <w:tab w:val="clear" w:pos="708"/>
          <w:tab w:val="left" w:pos="609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t. 13 – Frequenza occasionale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Cs/>
          <w:sz w:val="28"/>
        </w:rPr>
        <w:tab/>
        <w:t xml:space="preserve">Vista la natura dei servizi, è prevista la frequenza occasionale, per singole giornate e/o per brevi periodi. In caso di frequenza al servizio di durata inferiore ad 1 mese (per ogni anno) non è prevista la predisposizione del </w:t>
      </w:r>
      <w:r>
        <w:rPr>
          <w:sz w:val="28"/>
          <w:szCs w:val="28"/>
        </w:rPr>
        <w:t>Progetto educativo</w:t>
      </w:r>
      <w:r>
        <w:rPr>
          <w:bCs/>
          <w:sz w:val="28"/>
        </w:rPr>
        <w:t xml:space="preserve">. </w:t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. 14 - Norma di rinvi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er tutto quanto non previsto dal presente Disciplinare, si rinvia alla normativa vigente ed </w:t>
      </w:r>
      <w:r>
        <w:rPr>
          <w:sz w:val="28"/>
          <w:szCs w:val="28"/>
        </w:rPr>
        <w:t>Regolamento Criteri e modalità organizzative dell’erogazione dei servizi, dell’accesso prioritario dell’Ambito Territoriale Napoli Trentatr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ss.mm.ii., per quanto compatibile</w:t>
      </w:r>
      <w:r>
        <w:rPr>
          <w:sz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Regione Campania – Provincia di Napoli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Piano Sociale di Zona  Penisola Sorrentina -  Ambito Territoriale Napoli Trentatrè – ex L. 328/00 – L.R. 11/07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Comuni Associati: Massa Lubrense, Meta,  Piano di Sorrento, Sant’Agnello, Sorrento, Vico Equense – Enti partner: A.S.L. Napoli 3 Sud  – Provincia di Napoli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Comune Capofila: Sorrento, C. F. 82001030632 – Sede dell’Ufficio di Piano di Zona: Corso Italia n. 236, 80067 Sorrento  NA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Tel. 081 878 55 42 ; Fax. 081 532 48 68; Cell. 333 4581635 – 335 5949374; pec: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sz@pec.comune.sorrento.na.it</w:t>
      </w:r>
    </w:hyperlink>
    <w:r>
      <w:rPr>
        <w:rFonts w:cs="Times New Roman" w:ascii="Times New Roman" w:hAnsi="Times New Roman"/>
        <w:sz w:val="12"/>
        <w:szCs w:val="12"/>
      </w:rPr>
      <w:t xml:space="preserve">;  e-mail: coordinamento@pszna13.it; sito web: www.pszna13.it  - </w:t>
    </w:r>
    <w:hyperlink r:id="rId2"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>www.pszna33.it</w:t>
      </w:r>
    </w:hyperlink>
    <w:r>
      <w:rPr>
        <w:rFonts w:cs="Times New Roman" w:ascii="Times New Roman" w:hAnsi="Times New Roman"/>
        <w:sz w:val="12"/>
        <w:szCs w:val="12"/>
      </w:rPr>
      <w:t xml:space="preserve"> ; Facebook: Piano Sociale di Zona Ambito Territoriale Napoli  Tredici – Piano Sociale di Zona Ambito Territoriale Napoli Trentatr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271395</wp:posOffset>
          </wp:positionV>
          <wp:extent cx="6143625" cy="497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-14605</wp:posOffset>
          </wp:positionV>
          <wp:extent cx="12573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eastAsia="Times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Carattere">
    <w:name w:val="Rientro corpo del testo Carattere"/>
    <w:basedOn w:val="Carpredefinitoparagrafo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z@pec.comune.sorrento.na.it" TargetMode="External"/><Relationship Id="rId2" Type="http://schemas.openxmlformats.org/officeDocument/2006/relationships/hyperlink" Target="http://www.pszna3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8:00Z</dcterms:created>
  <dc:creator>agargiulo</dc:creator>
  <dc:description/>
  <cp:keywords/>
  <dc:language>en-US</dc:language>
  <cp:lastModifiedBy>pcuccurullo</cp:lastModifiedBy>
  <cp:lastPrinted>2013-09-10T16:48:00Z</cp:lastPrinted>
  <dcterms:modified xsi:type="dcterms:W3CDTF">2015-09-23T09:40:00Z</dcterms:modified>
  <cp:revision>17</cp:revision>
  <dc:subject/>
  <dc:title>Alla Cortese Attenzione</dc:title>
</cp:coreProperties>
</file>