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mallCaps/>
          <w:sz w:val="24"/>
        </w:rPr>
        <w:t>Richiesta di Voltura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>Al Sig. Sindaco del Comune di</w:t>
        <w:tab/>
      </w:r>
      <w:r>
        <w:rPr>
          <w:rFonts w:cs="Arial"/>
          <w:b/>
        </w:rPr>
        <w:t>SORRENTO</w:t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iazza S. Antonino</w:t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80067 Sorrento (NA)</w:t>
      </w:r>
    </w:p>
    <w:p>
      <w:pPr>
        <w:pStyle w:val="Normal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1"/>
      </w:tblGrid>
      <w:tr>
        <w:trPr>
          <w:trHeight w:val="397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MESSO DI COSTRUIRE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CESSIONE EDILIZIA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NUNCIA DI INIZIO ATTIVITA’ LR.19/01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 ___________           Presentata il _________________            Prot. 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a a 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(Ai sensi e per gli effetti di cui alla Legge 31/12/1996 n° 675, i dati che seguono verranno utilizzati al solo fine degli adempimenti di Legg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di costruire/Concessione Edilizia rilasciata il ___________________   N. ___________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e ubicato in via ____________________________________________  N. _________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5"/>
        <w:gridCol w:w="2445"/>
      </w:tblGrid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Catastal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: ___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lavori in data: 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IL ______________ prot. _________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 : la data di inizio lavori va’ indicata solo per i lavori legittimati con Permesso di Costruire/Concessione Edilizia, lasciare in bianco il campo sovrastante per le opere legittimate con DIA 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il sottoscritto </w:t>
      </w:r>
      <w:r>
        <w:rPr>
          <w:rFonts w:cs="Arial"/>
          <w:sz w:val="16"/>
          <w:vertAlign w:val="superscript"/>
        </w:rPr>
        <w:t>1</w:t>
      </w:r>
      <w:r>
        <w:rPr>
          <w:rFonts w:cs="Arial"/>
          <w:sz w:val="16"/>
        </w:rPr>
        <w:t xml:space="preserve"> </w:t>
      </w:r>
      <w:r>
        <w:rPr>
          <w:rFonts w:cs="Arial"/>
          <w:sz w:val="24"/>
        </w:rPr>
        <w:t>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residente a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, in Via _______________________, n. ____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4"/>
        </w:rPr>
        <w:t xml:space="preserve">  Indicare il nome e cognome. Per le società o enti occorre riportare l'esatta denominazione e la ragione sociale nonché l'indicazione del legale rappresentante.</w:t>
      </w:r>
    </w:p>
    <w:p>
      <w:pPr>
        <w:pStyle w:val="TextBody"/>
        <w:rPr/>
      </w:pPr>
      <w:r>
        <w:rPr>
          <w:rFonts w:cs="Arial" w:ascii="Arial" w:hAnsi="Arial"/>
          <w:vertAlign w:val="superscript"/>
        </w:rPr>
        <w:t xml:space="preserve">2   </w:t>
      </w:r>
      <w:r>
        <w:rPr>
          <w:rFonts w:cs="Arial" w:ascii="Arial" w:hAnsi="Arial"/>
          <w:sz w:val="14"/>
        </w:rPr>
        <w:t>Per le società o enti indicare la sede leg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Il rilascio della </w:t>
      </w:r>
      <w:r>
        <w:rPr>
          <w:rFonts w:cs="Arial"/>
          <w:b/>
          <w:sz w:val="24"/>
        </w:rPr>
        <w:t xml:space="preserve">Voltura </w:t>
      </w:r>
      <w:r>
        <w:rPr>
          <w:rFonts w:cs="Arial"/>
          <w:sz w:val="24"/>
        </w:rPr>
        <w:t>dell’atto in oggetto indicato, a favore d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Arial" w:cs="Arial"/>
          <w:b/>
          <w:sz w:val="24"/>
        </w:rPr>
        <w:t xml:space="preserve">    </w:t>
      </w:r>
      <w:r>
        <w:rPr>
          <w:rFonts w:cs="Arial"/>
          <w:sz w:val="24"/>
        </w:rPr>
        <w:t>Persona Fisi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685"/>
        <w:gridCol w:w="990"/>
        <w:gridCol w:w="2128"/>
        <w:gridCol w:w="1418"/>
        <w:gridCol w:w="1344"/>
      </w:tblGrid>
      <w:tr>
        <w:trPr>
          <w:trHeight w:val="454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OME E COGNOM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.F. o partita IVA</w:t>
            </w:r>
          </w:p>
        </w:tc>
      </w:tr>
      <w:tr>
        <w:trPr>
          <w:trHeight w:val="45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ATO 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PROV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ATO IL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.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OMUNE DI RESIDEN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FRA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AP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TEL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685"/>
        <w:gridCol w:w="990"/>
        <w:gridCol w:w="2128"/>
        <w:gridCol w:w="1418"/>
        <w:gridCol w:w="1344"/>
      </w:tblGrid>
      <w:tr>
        <w:trPr>
          <w:trHeight w:val="454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OME E COGNOM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.F. o partita IVA</w:t>
            </w:r>
          </w:p>
        </w:tc>
      </w:tr>
      <w:tr>
        <w:trPr>
          <w:trHeight w:val="45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ATO 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PROV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ATO IL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N.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OMUNE DI RESIDEN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FRA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CAP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E-MAI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b/>
                <w:sz w:val="13"/>
              </w:rPr>
              <w:t>TEL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Persona Giuridica</w:t>
      </w:r>
    </w:p>
    <w:p>
      <w:pPr>
        <w:pStyle w:val="Normal"/>
        <w:ind w:left="1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4677"/>
        <w:gridCol w:w="2835"/>
        <w:gridCol w:w="1134"/>
        <w:gridCol w:w="919"/>
      </w:tblGrid>
      <w:tr>
        <w:trPr>
          <w:trHeight w:val="48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NOME E COGNOM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IN RAPPRESENTANZA DELLA:</w:t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NATO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PROV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NATO IL</w:t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C.F. o partita 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TEL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FAX</w:t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CON SEDE LEGALE 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V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N.°</w:t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FRAZI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3"/>
              </w:rPr>
              <w:t>CAP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11"/>
        </w:rPr>
        <w:t xml:space="preserve">1 </w:t>
      </w:r>
      <w:r>
        <w:rPr>
          <w:rFonts w:cs="Arial"/>
          <w:sz w:val="16"/>
        </w:rPr>
        <w:t>Indicare il nome e cognome. Per le società o enti occorre riportare l'esatta denominazione e la ragione sociale nonché l'indicazione del legale rappresentante.</w:t>
      </w:r>
    </w:p>
    <w:p>
      <w:pPr>
        <w:pStyle w:val="Normal"/>
        <w:rPr/>
      </w:pPr>
      <w:r>
        <w:rPr>
          <w:rFonts w:cs="Arial"/>
          <w:sz w:val="11"/>
        </w:rPr>
        <w:t xml:space="preserve">2 </w:t>
      </w:r>
      <w:r>
        <w:rPr>
          <w:rFonts w:cs="Arial"/>
          <w:sz w:val="16"/>
        </w:rPr>
        <w:t>Per le società o enti indicare la sede lega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Si allega </w:t>
      </w:r>
      <w:r>
        <w:rPr>
          <w:rFonts w:cs="Arial"/>
          <w:b/>
          <w:sz w:val="20"/>
        </w:rPr>
        <w:t xml:space="preserve">Atto di compravendita </w:t>
      </w:r>
      <w:r>
        <w:rPr>
          <w:rFonts w:cs="Arial"/>
          <w:sz w:val="20"/>
        </w:rPr>
        <w:t>in copia conforme del Notaio ____________________________________ stipulato in data _____________________ N. Rep. _______________________ N. Racc. ______________ intercorso tra i Sigg. 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ab/>
        <w:tab/>
        <w:tab/>
        <w:t>(Firma e/o timbro leggibile)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4"/>
        </w:rPr>
        <w:t>____________________</w:t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20"/>
        </w:rPr>
      </w:pPr>
      <w:r>
        <w:rPr>
          <w:rFonts w:cs="Arial"/>
          <w:sz w:val="20"/>
        </w:rPr>
        <w:t>Sorrento, lì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ahoma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795"/>
        </w:tabs>
        <w:ind w:left="795" w:hanging="61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Italic" w:hAnsi="Arial,Italic" w:cs="Arial,Ital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Italic" w:hAnsi="Arial,BoldItalic" w:cs="Arial,BoldItalic"/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,Bold" w:hAnsi="Tahoma,Bold" w:cs="Tahoma,Bol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,Bold" w:hAnsi="Tahoma,Bold" w:cs="Tahoma,Bold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,Bold" w:hAnsi="Tahoma,Bold" w:cs="Tahoma,Bold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8:00Z</dcterms:created>
  <dc:creator>ippolito</dc:creator>
  <dc:description/>
  <cp:keywords/>
  <dc:language>en-US</dc:language>
  <cp:lastModifiedBy>Alfredo Canonico</cp:lastModifiedBy>
  <dcterms:modified xsi:type="dcterms:W3CDTF">2007-06-26T11:45:00Z</dcterms:modified>
  <cp:revision>3</cp:revision>
  <dc:subject/>
  <dc:title>RICHIESTA DI VOLTURA</dc:title>
</cp:coreProperties>
</file>