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REGOLAMENTO SUL CICLO DI GESTIONE E SISTEMA DI VALUTAZIONE DELLA PERFORMANCE </w:t>
      </w:r>
    </w:p>
    <w:p>
      <w:pPr>
        <w:pStyle w:val="Normale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t. 1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mbito di applicaz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62"/>
        <w:jc w:val="both"/>
        <w:rPr/>
      </w:pPr>
      <w:r>
        <w:rPr/>
        <w:t xml:space="preserve">Il presente regolamento definisce le finalità, le modalità operative di adozione del ciclo della performance, in attuazione delle disposizioni di cui agli artt.  </w:t>
      </w:r>
      <w:r>
        <w:rPr>
          <w:rFonts w:cs="Arial"/>
        </w:rPr>
        <w:t>3, 4, 5, comma 2, 7, 9, 15, comma 1</w:t>
      </w:r>
      <w:r>
        <w:rPr/>
        <w:t xml:space="preserve"> D.Lgs. N.150/2009.</w:t>
      </w:r>
    </w:p>
    <w:p>
      <w:pPr>
        <w:pStyle w:val="NormaleWeb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rt. 2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ncipi generali</w:t>
      </w:r>
    </w:p>
    <w:p>
      <w:pPr>
        <w:pStyle w:val="NormaleWeb"/>
        <w:spacing w:before="0" w:after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La misurazione e la valutazione della performance organizzativa e individuale sono volte al miglioramento della qualità dei servizi offerti dal Comune, nonché alla crescita delle competenze professionali, attraverso la valorizzazione del merito e l'erogazione dei premi per i risultati perseguiti dai singoli e dalle unità organizzative in un quadro di pari opportunità di diritti e doveri, trasparenza dei risultati dell’Ente e delle risorse impiegate per il loro perseguimento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. Il Comune misura e valuta la performance con riferimento al suo complesso, alle unità organizzative o aree di responsabilità in cui si articola e ai singoli dipendenti, secondo modalità conformi a quanto contenuto nel presente regolamento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3. Il Comune adotta metodi idonei a misurare, valutare e premiare la performance individuale e quella organizzativa, secondo criteri strettamente connessi al soddisfacimento dell'interesse del destinatario dei servizi e degli interventi, nonché strumenti di valorizzazione del merito e metodi di incentivazione della produttività e della qualità della prestazione lavorativa informati a principi di selettività e concorsualità nelle progressioni di carriera e nel riconoscimento degli incentivi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4. Il Comune promuove il merito e il miglioramento della performance organizzativa e individuale, anche attraverso l'utilizzo di sistemi premianti selettivi, secondo logiche meritocratiche, nonché valorizzando i dipendenti che conseguono le migliori performance attraverso l'attribuzione selettiva di incentivi sia economici sia di carriera.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. E' vietata la distribuzione in maniera indifferenziata o sulla base di automatismi di incentivi e premi collegati alla performance in assenza delle verifiche e attestazioni sui sistemi di misurazione e valutazione adottati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6. Il rispetto delle disposizioni del presente regolamento é condizione necessaria per l'erogazione di premi legati al merito ed alla performance.</w:t>
      </w:r>
    </w:p>
    <w:p>
      <w:pPr>
        <w:pStyle w:val="NormaleWeb"/>
        <w:spacing w:before="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t. 3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rasparenza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1. Il Comune adotta modalità e strumenti di comunicazione che garantiscono la massima trasparenza delle informazioni concernenti le misurazioni e le valutazioni della performance. A tal fine pubblica sul proprio sito istituzionale in apposita sezione di facile accesso e consultazione, e denominata: «Trasparenza, valutazione e merito»: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programmi e sistemi/metodologie afferenti la trasparenza e premialità, secondo il dlgs N.150/2009;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) l'ammontare complessivo dei premi collegati alla performance stanziati e l'ammontare dei premi effettivamente distribuiti;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) i nominativi ed i curricula dei componenti degli Organismi indipendenti di valutazione e del Responsabile delle funzioni di misurazione della performance;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) i curricula dei dirigenti e dei titolari di posizioni organizzative, redatti in conformità al vigente modello europeo;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) le retribuzioni dei dirigenti, con specifica evidenza sulle componenti variabili della retribuzione e delle componenti legate alla valutazione di risultato;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f) i curricula e le retribuzioni di coloro che rivestono incarichi di indirizzo politico amministrativo;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) gli incarichi, retribuiti e non retribuiti, conferiti ai dipendenti pubblici e a soggetti privati.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) gli atti pertinenti relativi al Sistema di programmazione e gestione delle autonomie locali 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n caso di mancato assolvimento degli obblighi di pubblicazione di cui al presente comma é fatto divieto di erogazione della retribuzione di risultato ai dirigenti preposti agli uffici coinvolti.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rt. 4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clo di gestione della performanc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Ai fini dell'attuazione dei principi generali di cui all'articolo 2, il Comune sviluppa, in maniera coerente con i contenuti e con il ciclo della programmazione finanziaria e del bilancio, il ciclo di gestione della performance.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Il ciclo di gestione della performance è coerente con quanto alla parte prima titolo VI Controlli e alla parte seconda Ordinamento finanziario e contabile del DLgs 267/2000 TUEL e si articola nelle seguenti fasi: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definizione e assegnazione degli obiettivi che si intendono raggiungere, dei valori attesi di risultato e dei rispettivi indicatori, come recepiti nel PEG dell’Ente;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collegamento tra gli obiettivi e l'allocazione delle risorse, come definito nel PEG;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) monitoraggio in corso di esercizio, attivazione di eventuali interventi correttivi, misurazione e valutazione della performance, organizzativa e individuale;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) utilizzo dei sistemi premianti, secondo criteri di valorizzazione del merito.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)rendicontazione dei risultati.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rt. 5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Obiettivi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efinizione e l’assegnazione degli obiettivi da raggiungere è propedeutica alla definizione dei sistemi di misurazione e valutazione della Performance organizzativa e individuale.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li obiettivi sono programmati su base triennale e definiti, prima dell’inizio del rispettivo esercizio, dagli organi  di indirizzo politico – amministrativo, in coerenza con gli atti di  programmazione economico finanziaria, previsti dal T.U.E.L., costituiscono condizione per l’erogazione degli incentivi previsti dalla contrattazione integrativa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nnualmente  sono fissati previa consultazione/negoziazione con i dirigenti o i responsabili delle unità organizzative o di programma cui sono assegnati, in coerenza con la pianificazione strategica pluriennale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i sensi dell’ art.5 comma 2 del D.Lgs.150/2009, gli obiettivi devono essere: 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ilevanti e pertinenti rispetto ai bisogni della collettività, alla missione istituzionale, alle priorità politiche e alle strategie dell’Amministrazione 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cifici e misurabili in termini concreti e chiari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ali da determinare un significativo miglioramento degli interventi e della qualità dei servizi erogati 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iferibili  ad un arco temporale annuale, o comunque  ad un periodo temporale determinato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mmisurati a valori di riferimento derivanti da standard definiti sia a livello nazionale o internazionale sia a comparazioni con omologhe Amministrazioni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frontabili con dati derivanti  da serie storiche dell’Ente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relati alla quantità e alla qualità delle risorse finanziarie, umane e strumentali disponibili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si possono essere modificati/integrati nel corso dell’anno.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rt. 6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ucleo di Valutazione </w:t>
      </w:r>
    </w:p>
    <w:p>
      <w:pPr>
        <w:pStyle w:val="NormaleWeb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eWeb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Nucleo di Valutazione costituisce, ai sensi dell’art. 7 del D.Lgs 150/2009 la struttura cui compete la funzione della misurazione e valutazione della Performance organizzativa e individuale.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 merito alla composizione  e alla nomina del Nucleo di Valutazione si fa riferimento all’art.5 del Regolamento Controllo interno ex DGM. 36 DEL 16/02/199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er tutti i compiti attribuiti al Nucleo di Valutazione, oltre quanto previsto dal decreto 150/2009, si rinvia a quanto stabilito  all’interno del regolamento di cui alla deliberazione di Giunta Municipale n. 36 del 16/02/1999, avuto riguardo agli aggiornamenti già introdotti dal Dlgs 30 luglio 1999, N.286  e dall’art.147 del Dlgs 18/8/2000,N.267,  a tutti gli altri atti vigenti, compreso le incombenze assegnate al Nucleo di Valutazione dai contratti collettivi nazionali e decentrati, inoltre acquisisce i nuovi compiti come previsti nel presente regol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 sistema di misurazione e valutazione della Performance attualmente in atto è confermato, da integrare successivamente, se necessario, nel nuovo contesto normativo, regolamentare, organizzativo e contrattuale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rt. 7 </w:t>
      </w:r>
    </w:p>
    <w:p>
      <w:pPr>
        <w:pStyle w:val="NormaleWeb"/>
        <w:spacing w:before="0" w:after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Sistemi di misurazione e valutazione della Performance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rformance organizzativa e performance individuale 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Performance Organizzativa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Il Comune valuta annualmente la performance organizzativa e delle singole Unità di cui si compone, mediante il Sistema di misurazione e valutazione della performanc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sulla base di valori di riferimento derivanti da standard definiti a livello nazionale e internazionale, nonché da comparazioni con amministrazioni omologhe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sulla base di confronti con le tendenze della produttività dell’amministrazione con riferimento, ove possibile,almeno al triennio preced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La valutazione è effettuata  in riferimento alle indicazioni contenute nei documenti programmatici e finanziari e ai risultati raggiunti in termini di miglioramento della qualità dei servizi erogati agli utenti, di innalzamento degli standard che misurano l’attività in termini di efficacia, efficienza ed economicità e alla soddisfazione dei bisogni della collettività, misurati con specifici indicatori di gestione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La misurazione e la valutazione della Performance deve tendere al miglioramento della qualità dei servizi, alla crescita delle competenze professionali, attraverso la valorizzazione del merito e l’erogazione dei premi per i risultati conseguiti dai dirigenti e delle singole Unità organizzative.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6" w:hanging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b)Performance individuale</w:t>
      </w:r>
    </w:p>
    <w:p>
      <w:pPr>
        <w:pStyle w:val="Normal"/>
        <w:widowControl w:val="false"/>
        <w:tabs>
          <w:tab w:val="clear" w:pos="708"/>
          <w:tab w:val="left" w:pos="765" w:leader="none"/>
        </w:tabs>
        <w:autoSpaceDE w:val="false"/>
        <w:spacing w:lineRule="auto" w:line="240" w:before="0" w:after="0"/>
        <w:ind w:left="6" w:hanging="0"/>
        <w:rPr/>
      </w:pPr>
      <w:r>
        <w:rPr/>
        <w:t xml:space="preserve">La performance individuale dei </w:t>
      </w:r>
      <w:r>
        <w:rPr>
          <w:b/>
        </w:rPr>
        <w:t>dirigenti</w:t>
      </w:r>
      <w:r>
        <w:rPr/>
        <w:t xml:space="preserve"> e delle </w:t>
      </w:r>
      <w:r>
        <w:rPr>
          <w:b/>
        </w:rPr>
        <w:t>posizioni organizzative</w:t>
      </w:r>
      <w:r>
        <w:rPr/>
        <w:t>,  è collegat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agli indicatori di performance relativi all’ambito organizzativo di diretta responsabilità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al raggiungimento di specifici obiettivi individuali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alla qualità del contributo assicurato alla performance generale della struttura, alle competenze professionali e manageriali dimostrate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alla capacità di valutazione dei propri collaboratori, dimostrata tramite una significativa differenziazione delle valutazioni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hanging="0"/>
        <w:jc w:val="both"/>
        <w:rPr/>
      </w:pPr>
      <w:r>
        <w:rPr/>
        <w:t xml:space="preserve">La performance individuale del </w:t>
      </w:r>
      <w:r>
        <w:rPr>
          <w:b/>
        </w:rPr>
        <w:t>personale</w:t>
      </w:r>
      <w:r>
        <w:rPr/>
        <w:t xml:space="preserve"> è collegata, sulla base del sistema di misurazione e valutazione della performance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al raggiungimento di specifici obiettivi di gruppo o individuali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alla qualità del contributo assicurato alla performance dell’unità organizzativa di appartenenza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alle competenze dimostrate ed ai comportamenti professionali e organizzativi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 xml:space="preserve">Art.8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b/>
          <w:b/>
          <w:sz w:val="24"/>
          <w:szCs w:val="24"/>
          <w:lang w:eastAsia="it-IT"/>
        </w:rPr>
      </w:pPr>
      <w:r>
        <w:rPr>
          <w:rFonts w:eastAsia="Calibri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Sistemi di misurazione e valutazione della performance .Soggetti Prepo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Calibri"/>
          <w:b/>
          <w:sz w:val="24"/>
          <w:szCs w:val="24"/>
          <w:lang w:eastAsia="it-IT"/>
        </w:rPr>
        <w:t xml:space="preserve"> </w:t>
      </w:r>
      <w:r>
        <w:rPr>
          <w:rFonts w:eastAsia="Times New Roman"/>
          <w:b/>
          <w:sz w:val="24"/>
          <w:szCs w:val="24"/>
          <w:lang w:eastAsia="it-IT"/>
        </w:rPr>
        <w:t>Soggetti preposti alla Misurazione e valutazione della Performance</w:t>
      </w:r>
    </w:p>
    <w:p>
      <w:pPr>
        <w:pStyle w:val="Normal"/>
        <w:widowControl w:val="false"/>
        <w:tabs>
          <w:tab w:val="clear" w:pos="708"/>
          <w:tab w:val="left" w:pos="685" w:leader="none"/>
        </w:tabs>
        <w:autoSpaceDE w:val="false"/>
        <w:spacing w:lineRule="auto" w:line="240" w:before="0" w:after="0"/>
        <w:ind w:left="6" w:hanging="0"/>
        <w:rPr/>
      </w:pPr>
      <w:r>
        <w:rPr/>
        <w:t>La funzione di misurazione e valutazione della performance è svolta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dal Nucleo di Valutazione, che valuta la performance dell’ ente,  e dei dirigent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/>
        <w:t>dai dirigenti e dal segretario generale, con riferimento alla struttura a loro assegnate. Il soggetto valutatore, deve avere sempre contezza della prestazione da valutarsi ed è coadiuvato da altri soggetti, quali: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/>
        <w:t>a) la posizione organizzativa, quando la valutazione riguarda il personale di categoria D;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/>
      </w:pPr>
      <w:r>
        <w:rPr/>
        <w:t xml:space="preserve">b) il funzionario di categoria D responsabile del servizio di appartenenza del valutato, quando la valutazione riguarda il personale di categoria A,B,e C;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La valutazione di performance del personale in distacco totale, in aspettativa e/o in comando assegnato presso altro ente è effettuata dal dirigente sentito il referente della struttura/ente presso cui il dipendente presta servizi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La valutazione del personale in distacco parziale è effettuata dal dirigente sentito il dirigente della struttura comunale presso cui il dipendente presta servizi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>Nel caso in cui il valutato, nel corso dell'anno di riferimento, sia stato interessato da processi di mobilità interna all'Ente, la valutazione è effettuata dal dirigente della struttura apicale presso cui il dipendente ha prestato servizio per il periodo più lungo sentito l'altro responsabile di struttura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Calibri" w:hAnsi="Calibri"/>
          <w:b/>
        </w:rPr>
        <w:t xml:space="preserve">Art. 9 </w:t>
      </w:r>
    </w:p>
    <w:p>
      <w:pPr>
        <w:pStyle w:val="NormaleWeb"/>
        <w:spacing w:before="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ponsabilita' dell'organo di indirizzo politico-amministrativo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eWeb"/>
        <w:spacing w:before="0" w:after="0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L'organo di indirizzo politico-amministrativo promuove la cultura della responsabilità per il miglioramento della performance, del merito, della trasparenza e dell' integrità.</w:t>
      </w:r>
    </w:p>
    <w:p>
      <w:pPr>
        <w:pStyle w:val="NormaleWeb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. 10 </w:t>
      </w:r>
    </w:p>
    <w:p>
      <w:pPr>
        <w:pStyle w:val="Normal"/>
        <w:autoSpaceDE w:val="false"/>
        <w:spacing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sposizione di rinvio</w:t>
      </w:r>
    </w:p>
    <w:p>
      <w:pPr>
        <w:pStyle w:val="Normal"/>
        <w:autoSpaceDE w:val="false"/>
        <w:spacing w:before="0" w:after="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Per quanto non espressamente disciplinato dal presente regolamento si rinvia alla normativa vigente in materia, ivi compresa quella contrattuale, nazionale e decentrata, pertinente.</w:t>
      </w:r>
    </w:p>
    <w:p>
      <w:pPr>
        <w:pStyle w:val="NormaleWeb"/>
        <w:spacing w:before="28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3:18:00Z</dcterms:created>
  <dc:creator>Rosaria D'Esposito;con parziali rettifiche;AFiorentino</dc:creator>
  <dc:description/>
  <cp:keywords/>
  <dc:language>en-US</dc:language>
  <cp:lastModifiedBy>e.inserra</cp:lastModifiedBy>
  <cp:lastPrinted>2010-12-28T13:21:00Z</cp:lastPrinted>
  <dcterms:modified xsi:type="dcterms:W3CDTF">2010-12-30T13:19:00Z</dcterms:modified>
  <cp:revision>5</cp:revision>
  <dc:subject/>
  <dc:title>REGOLAMENTO SUL CICLO DI GESTIONE E SISTEMA DI VALUTAZIONE DELLA PERFORMANCE, ISTITUZIONE E FUNZIONAMENTO DELL’ORGANISMO INDIPENDENTE DI VALUTAZIONE</dc:title>
</cp:coreProperties>
</file>