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 COMUNE DI SORRENTO </w:t>
      </w:r>
    </w:p>
    <w:p>
      <w:pPr>
        <w:pStyle w:val="Default"/>
        <w:jc w:val="right"/>
        <w:rPr/>
      </w:pPr>
      <w:r>
        <w:rPr/>
        <w:t>PROVINCIA DI NAPOLI</w:t>
      </w:r>
    </w:p>
    <w:p>
      <w:pPr>
        <w:pStyle w:val="Default"/>
        <w:jc w:val="right"/>
        <w:rPr/>
      </w:pPr>
      <w:r>
        <w:rPr/>
        <w:t>Pec: protocollo@pec.comune.sorrento.na.it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Richiesta di installazione di attrazione dello spettacolo viaggiante denominata “___________________________________” per l’anno ________ in occasione della manifestazione che si svolgerà a ____________________________ nel periodo __________________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 I C H I E D E N T E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>Sig./Sig.ra _________________________________________ nato/a a ______________________________ (____) il ____/_____/______  residente in __________________________________ (___) via ______________________ n. 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ella qualità di:               </w:t>
      </w: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titolare           </w:t>
      </w: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legale rappresentante         </w:t>
      </w: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delegat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ella ditta/società …………………………………………………………con sede legale a ………….………............... in via ………………….…….. n. ……cap ……………………., tel. …………………. c.f./p. IVA............................................ iscritta al Registro Imprese della C.C.I.A.A. di ……….........…………… al n. ....................................... in data ………………………………………in possesso di LICENZA PERMANENTE per lo Spettacolo Viaggiante n. …… rilasciata a mio nome / per conto della Società ……………… dal Comune di ………………………. il 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i Attrazione di Spettacolo Viaggiant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ipologia dell’attività …………………………………………………………………………………………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TAL FINE IL SOTTOSCRITTO RILASCIA LE SEGUENTI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I C H I A R A Z I O N 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zianità precedente nella medesima Manifestazione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Anni: ……………………………………………………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>N. complessivo di presenze …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Dichiaro di essere in possesso della licenza permanente n. ………… rilasciata dal Comune di ...........….……………….. in data ………………………. per la gestione dell’attività di spettacolo viaggiante in forma itinerante.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Dichiaro di essere in possesso del manuale d’uso e manutenzione di cui alla lettera g), art. 2 del DM 18 maggio 2007 e del libretto dell’attività di cui alla lettera h), art. 2 del DM 18 maggio 2007, in mancanza di essere in possesso della seguente documentazione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418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segni e/o schemi, corredati di foto, delle strutture principali e dei particolari costruttivi; </w:t>
      </w:r>
    </w:p>
    <w:p>
      <w:pPr>
        <w:pStyle w:val="Defaul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erbali delle prove e dei controlli effettuati da tecnico abilitato non oltre i sei mesi prima della presentazione del fascicolo afferenti almeno alla idoneità delle strutture portanti, degli apparati meccanici, degli apparati idraulici e degli impianti elettrici/elettronici; </w:t>
      </w:r>
    </w:p>
    <w:p>
      <w:pPr>
        <w:pStyle w:val="Defaul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verbali delle successive verifiche periodiche di cui all’art. 7; </w:t>
      </w:r>
    </w:p>
    <w:p>
      <w:pPr>
        <w:pStyle w:val="Default"/>
        <w:ind w:left="709" w:hanging="0"/>
        <w:jc w:val="both"/>
        <w:rPr/>
      </w:pPr>
      <w:r>
        <w:rPr>
          <w:sz w:val="20"/>
          <w:szCs w:val="20"/>
        </w:rPr>
        <w:t xml:space="preserve">-istruzioni di uso e manutenzione dell’attività. </w:t>
      </w:r>
    </w:p>
    <w:p>
      <w:pPr>
        <w:pStyle w:val="Default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Dichiaro che l’attrazione è stata registrata dal Comune di ________________________ (____) che ha assegnato il seguente codice identificativo: ___________________________________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Dichiaro di essere in possesso del certificato di corretto montaggio relativo all’attrazione n. ..… effettuato da ……………………….. in data ………………………………… relativamente all’area situata in ……………………………………………………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>MI IMPEGNO a produrre non appena effettuato il certificato di corretto montaggio relativo all’attrazione n. …………… che sarà effettuato da …………………………….. in data ………………………. relativamente all’area situata in 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 xml:space="preserve">Dichiaro di non effettuare la vendita di alcun genere, né la somministrazione di alimenti e bevande.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</w:t>
      </w:r>
      <w:r>
        <w:rPr>
          <w:sz w:val="22"/>
          <w:szCs w:val="22"/>
        </w:rPr>
        <w:t>Dichiaro di effettuare anche la somministrazione di alimenti e bevande relativamente alla quale ho presentato/mi impegno a presentare prima dell’avvio dell’attività, al Comune di ____________ / alla competente ASL, la notifica ai fini della registrazione ai sensi dell’art. 6 del Reg. CE n. 852/04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Heading5"/>
        <w:ind w:left="100" w:right="100" w:hanging="0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AUTOCERTIFICAZIONE ANTIMAFIA </w:t>
      </w:r>
    </w:p>
    <w:p>
      <w:pPr>
        <w:pStyle w:val="Default"/>
        <w:ind w:left="100" w:right="100" w:hanging="0"/>
        <w:jc w:val="center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Default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ZIONE, ai sensi del d.P.R. 3 giugno 1998, n. 252 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eastAsia="Times New Roman"/>
          <w:sz w:val="20"/>
          <w:szCs w:val="20"/>
        </w:rPr>
        <w:t>(</w:t>
      </w:r>
      <w:r>
        <w:rPr>
          <w:rFonts w:eastAsia="Times New Roman"/>
          <w:i/>
          <w:iCs/>
          <w:sz w:val="20"/>
          <w:szCs w:val="20"/>
        </w:rPr>
        <w:t xml:space="preserve">Tutti i soggetti che sono tenuti a rilasciare l’autocertificazione antimafia possono effettuare la presente dichiarazione anche su apposito modulo fornito dalla pubblica amministrazione) </w:t>
      </w:r>
    </w:p>
    <w:p>
      <w:pPr>
        <w:pStyle w:val="Normal"/>
        <w:autoSpaceDE w:val="false"/>
        <w:ind w:left="100" w:right="10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BodyText2"/>
        <w:ind w:left="100" w:right="10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Times New Roman" w:cs="Times New Roman"/>
          <w:sz w:val="20"/>
          <w:szCs w:val="20"/>
        </w:rPr>
        <w:t xml:space="preserve">Dichiaro che nei miei confronti non sussistono le cause di divieto, di decadenza o di sospensione previste dall’art. 0 della legge 31 maggio 1965, n. 575. </w:t>
      </w:r>
    </w:p>
    <w:p>
      <w:pPr>
        <w:pStyle w:val="Default"/>
        <w:ind w:left="100" w:right="10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Default"/>
        <w:ind w:left="100" w:right="100" w:hanging="0"/>
        <w:jc w:val="both"/>
        <w:rPr/>
      </w:pPr>
      <w:r>
        <w:rPr>
          <w:i/>
          <w:iCs/>
          <w:sz w:val="20"/>
          <w:szCs w:val="20"/>
        </w:rPr>
        <w:t xml:space="preserve">(barrare la casella e completare la dichiarazione solo in caso di società) </w:t>
      </w:r>
    </w:p>
    <w:p>
      <w:pPr>
        <w:pStyle w:val="Default"/>
        <w:ind w:left="100" w:right="1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Dichiaro di non essere a conoscenza che nei confronti della ........ ................................................. .......................................... di cui sono legale rappresentante dal ........................................ sussiste alcun provvedimento giudiziario interdittivo, disposto ai sensi della legge 31 maggio 1965, n. 575. </w:t>
      </w:r>
    </w:p>
    <w:p>
      <w:pPr>
        <w:pStyle w:val="Default"/>
        <w:ind w:left="100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0"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TOCERTIFICAZIONE IN MATERIA PENALE </w:t>
      </w:r>
    </w:p>
    <w:p>
      <w:pPr>
        <w:pStyle w:val="Default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 DI PUBBLICA SICUREZZA: </w:t>
      </w:r>
    </w:p>
    <w:p>
      <w:pPr>
        <w:pStyle w:val="Default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i sensi della legge n. 127 del 15 maggio 1997 e relativo regolamento di attuazione approvato con d.P.R. n. 403 del 20 ottobre 1998) </w:t>
      </w:r>
    </w:p>
    <w:p>
      <w:pPr>
        <w:pStyle w:val="Default"/>
        <w:ind w:left="100" w:right="1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Dichiaro di essere incensurato/a, di non avere riportato condanne penali (con sentenze passate in giudicato), e di non avere procedure in corso per l’irrogazione di misure di prevenzione.</w:t>
      </w:r>
    </w:p>
    <w:p>
      <w:pPr>
        <w:pStyle w:val="Default"/>
        <w:ind w:left="100" w:right="1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100" w:right="1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r i cittadini extracomunitari residenti in Italia) </w:t>
      </w:r>
    </w:p>
    <w:p>
      <w:pPr>
        <w:pStyle w:val="Default"/>
        <w:ind w:left="100" w:right="1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-Dichiaro di essere titolare di permesso di soggiorno n. ................. rilasciato dalla Questura di ............................................................ il ................................. con scadenza il ........................................., per il seguente motivo: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lavoro autonomo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lavoro subordinato 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motivi familiari </w:t>
      </w:r>
    </w:p>
    <w:p>
      <w:pPr>
        <w:pStyle w:val="BodyTextIndent2"/>
        <w:ind w:left="100" w:right="10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Dichiaro di essere consapevole delle sanzioni stabilite dagli artt. 483, 495 e 496 del codice penale, per le false attestazioni e le mendaci dichiarazioni. </w:t>
      </w:r>
    </w:p>
    <w:p>
      <w:pPr>
        <w:pStyle w:val="Default"/>
        <w:ind w:left="100" w:right="10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Default"/>
        <w:ind w:left="100" w:right="1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 acconsente al trattamento dei dati comunicati, nel rispetto del d.lgs. n. 196/2003.</w:t>
      </w:r>
    </w:p>
    <w:p>
      <w:pPr>
        <w:pStyle w:val="Default"/>
        <w:ind w:left="100" w:right="1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10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............................                                                             Firma................................................................................ </w:t>
      </w:r>
    </w:p>
    <w:p>
      <w:pPr>
        <w:pStyle w:val="Default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0" w:right="100" w:hanging="0"/>
        <w:jc w:val="both"/>
        <w:rPr/>
      </w:pPr>
      <w:r>
        <w:rPr>
          <w:sz w:val="20"/>
          <w:szCs w:val="20"/>
        </w:rPr>
        <w:t>ATTENZIONE</w:t>
      </w:r>
      <w:r>
        <w:rPr/>
        <w:t xml:space="preserve">: Quando la sottoscrizione della domanda non è apposta in presenza del dipendente comunale incaricato al ricevimento della medesima, occorre allegare contestualmente copia fotostatica di un documento di identità del sottoscrittor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Heading1">
    <w:name w:val="heading 1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Heading5">
    <w:name w:val="heading 5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BodyText2">
    <w:name w:val="Body Text 2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BodyTextIndent2">
    <w:name w:val="Body Text Indent 2"/>
    <w:basedOn w:val="Default"/>
    <w:next w:val="Default"/>
    <w:qFormat/>
    <w:pPr>
      <w:spacing w:before="0" w:after="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4:00Z</dcterms:created>
  <dc:creator>Carmine Bucciero</dc:creator>
  <dc:description/>
  <dc:language>en-US</dc:language>
  <cp:lastModifiedBy>si.gargiulo</cp:lastModifiedBy>
  <cp:lastPrinted>2011-03-23T15:18:00Z</cp:lastPrinted>
  <dcterms:modified xsi:type="dcterms:W3CDTF">2018-02-22T12:54:00Z</dcterms:modified>
  <cp:revision>2</cp:revision>
  <dc:subject/>
  <dc:title/>
</cp:coreProperties>
</file>