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COMUNE DI SORRENT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</w:rPr>
        <w:t>RICHIESTA DELL’ASSEGNO DI MATERNITA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…</w:t>
      </w:r>
      <w:r>
        <w:rPr/>
        <w:t>l     sott…………………………………………………………….nat……il………………………</w:t>
      </w:r>
    </w:p>
    <w:p>
      <w:pPr>
        <w:pStyle w:val="Normal"/>
        <w:spacing w:lineRule="auto" w:line="480"/>
        <w:jc w:val="both"/>
        <w:rPr/>
      </w:pPr>
      <w:r>
        <w:rPr/>
        <w:t>a………………………………….residente in Sorrento alla via…………………………………n….</w:t>
      </w:r>
    </w:p>
    <w:p>
      <w:pPr>
        <w:pStyle w:val="Normal"/>
        <w:spacing w:lineRule="auto" w:line="480"/>
        <w:jc w:val="both"/>
        <w:rPr/>
      </w:pPr>
      <w:r>
        <w:rPr/>
        <w:t>C.F………………………………………………………………….tel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In qualità di madre di bambino nato il………………………..a……………………………….iscritto</w:t>
      </w:r>
    </w:p>
    <w:p>
      <w:pPr>
        <w:pStyle w:val="Normal"/>
        <w:spacing w:lineRule="auto" w:line="480"/>
        <w:jc w:val="both"/>
        <w:rPr/>
      </w:pPr>
      <w:r>
        <w:rPr/>
        <w:t>all’anagrafe del mio stesso mio nucleo familiare in data 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in applicazione dell’art. 66 della legge 23/12/1998, n. 448; - del D.P.C.M. 7/5/1999 n.221;  - del D.P.C.M. 21/07/1999 n.305; - del D.M. 15/07/1999 n. 306; - del D.M. 29/7/1999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480"/>
        <w:jc w:val="both"/>
        <w:rPr/>
      </w:pPr>
      <w:r>
        <w:rPr/>
        <w:t>Che gli sia concesso l’assegno di maternità previsto dall’art. 66 della legge 448/1998, meglio prima richiamat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ڤ</w:t>
      </w:r>
      <w:r>
        <w:rPr/>
        <w:t xml:space="preserve">  </w:t>
      </w:r>
      <w:r>
        <w:rPr/>
        <w:t>che non beneficia del trattamento previdenziale della indennità di maternità;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ڤ</w:t>
      </w:r>
      <w:r>
        <w:rPr/>
        <w:t xml:space="preserve">  </w:t>
      </w:r>
      <w:r>
        <w:rPr/>
        <w:t>che beneficia del trattamento previdenziale della indennità di maternità di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la prescritta dichiarazione sostitutiva della certificazione relativa alle condizioni economiche del proprio nucleo familiare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copia del proprio documento di identità</w:t>
      </w:r>
    </w:p>
    <w:p>
      <w:pPr>
        <w:pStyle w:val="Normal"/>
        <w:spacing w:lineRule="auto" w:line="480"/>
        <w:ind w:left="360" w:hanging="0"/>
        <w:jc w:val="center"/>
        <w:rPr>
          <w:b/>
          <w:b/>
        </w:rPr>
      </w:pPr>
      <w:r>
        <w:rPr>
          <w:b/>
        </w:rPr>
        <w:t>ACCONSENTE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al trattamento dei dati personali  necessari all’istruzione, alla liquidazione ed alla gestione della presente domanda ai sensi dell’art. 10 della L.31/12/1996 n, 675 e successive integrazioni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DATA………………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FIRMA…………………………… 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31:00Z</dcterms:created>
  <dc:creator>Uff. Invalidi civili</dc:creator>
  <dc:description/>
  <dc:language>en-US</dc:language>
  <cp:lastModifiedBy>Comune di Sorrento</cp:lastModifiedBy>
  <cp:lastPrinted>2007-02-08T17:49:00Z</cp:lastPrinted>
  <dcterms:modified xsi:type="dcterms:W3CDTF">2007-06-13T08:31:00Z</dcterms:modified>
  <cp:revision>2</cp:revision>
  <dc:subject/>
  <dc:title>AL COMUNE DI SORRENTO</dc:title>
</cp:coreProperties>
</file>